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ПРАВЛЕНИЕ ЗДРАВООХРАНЕНИЯ ЛИПЕЦКОЙ ОБЛАСТ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Государственное учреждение здравоохранения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ИПЕЦКАЯ ОБЛАСТНАЯ ПСИХИАТРИЧЕСКАЯ БОЛЬНИЦ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  июля  2024 г.</w:t>
        <w:tab/>
        <w:tab/>
        <w:tab/>
        <w:tab/>
        <w:tab/>
        <w:tab/>
        <w:t xml:space="preserve">           № 13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.Плеханов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 платных немедицинских услугах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целях оказания услуг по размещению пациентов в палатах повышенной комфортности при получении стационарной помощи, 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 16 июля 2024 года прейскурант цен на оказание платных немедицинских услуг  ГУЗ «Липецкая областная психиатрическая больница», согласно Приложению 1 к приказ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редоставления платных немедицинских услуг возложить на заместителя главного врача по клинико-экспертной работе Барзакова В.В. в соответствии с функциональными обязанностями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List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>Пресняков А.Д.</w:t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УЗ «ЛОП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0 от 16 июля 2024 г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немедицинских услуг ГУЗ "Липецкая областная психиатрическая больниц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4004"/>
        <w:gridCol w:w="1275"/>
        <w:gridCol w:w="29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подкод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в рублях) с учетом НД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пациентов в палате повышенной комфортности. Одно койко-место в двухместной пал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пациентов в палате повышенной комфортности. Одно койко-место в четырехместной пал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бывание пациентов в палате повышенной комфортности. Одноместное размещение в двухместной пал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пациентов в палате повышенной комфортности. Одноместное размещение в четырехместной пал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</w:t>
        <w:tab/>
        <w:t xml:space="preserve">       </w:t>
        <w:tab/>
        <w:t xml:space="preserve"> </w:t>
        <w:tab/>
        <w:t>А.П.Иван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right="-57" w:hanging="0"/>
      <w:contextualSpacing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7:00Z</dcterms:created>
  <dc:creator>user</dc:creator>
  <dc:description/>
  <dc:language>en-US</dc:language>
  <cp:lastModifiedBy>Пользователь Windows</cp:lastModifiedBy>
  <cp:lastPrinted>2024-07-17T09:29:00Z</cp:lastPrinted>
  <dcterms:modified xsi:type="dcterms:W3CDTF">2024-07-18T06:07:00Z</dcterms:modified>
  <cp:revision>2</cp:revision>
  <dc:subject/>
  <dc:title>УПРАВЛЕНИЕ ЗДРАВООХРАНЕНИЯ ЛИПЕЦКОЙ ОБЛАСТИ</dc:title>
</cp:coreProperties>
</file>