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701"/>
        <w:gridCol w:w="3978"/>
      </w:tblGrid>
      <w:tr>
        <w:trPr>
          <w:trHeight w:val="1757" w:hRule="exact"/>
          <w:cantSplit w:val="true"/>
        </w:trPr>
        <w:tc>
          <w:tcPr>
            <w:tcW w:w="99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Государственное учрежд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8"/>
                <w:sz w:val="28"/>
                <w:szCs w:val="28"/>
              </w:rPr>
              <w:t xml:space="preserve">«Липецкая областная психиатрическая больница»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pacing w:val="-10"/>
                <w:sz w:val="22"/>
              </w:rPr>
              <w:t xml:space="preserve">    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14 </w:t>
            </w:r>
            <w:r>
              <w:rPr>
                <w:spacing w:val="-10"/>
                <w:sz w:val="28"/>
                <w:szCs w:val="28"/>
              </w:rPr>
              <w:t>декабря 2023 г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</w:t>
            </w: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267" w:hRule="exac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  <w:szCs w:val="28"/>
              </w:rPr>
            </w:pPr>
            <w:r>
              <w:rPr>
                <w:spacing w:val="-10"/>
                <w:sz w:val="22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.Плеханово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тариф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итьевую в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Управления энергетики и тарифов Липецкой области от  11 декабря 2023 года № 61/11 «О тарифах на питьевую воду и долгосрочных параметрах регулирования Государственного учреждения здравоохранения «Липецкая областная психиатрическая больница» (ИНН 4802002585) на 2024-2028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становить и ввести в действие с 01.01.2024 года по 31 декабря 2024 года тарифы на питьевую воду, поставляемую Государственным учреждением здравоохранения «Липецкая областная психиатрическая больница», для населения и иных потребителей, за исключением населения с календарной разбивк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01.01.2024 г. по 30.06.2024 г. в размере 9,47 руб. за 1 куб. м. (без НДС), для населения – 11,36 руб. за 1 куб. м. (с Н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 01.07.2024 г. по 31.12.2024 г. в размере 10,34 руб за 1 куб.м. (без НДС), для населения – 12,41 руб. за 1 куб.м. (с НДС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Лесных М.В., главному бухгалтеру обеспечить периодическую сверку с администрацией сельского поселения с.Плеханово о движении регистрации лиц, проживающих в домах, оснащённых питьевой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вашову О.П., заместителю главного врача по хозяйственным вопросам, Зейбелю П.Р. заместителю главного врача по материально-техническому обеспечению обеспечить в соответствии с требованиями нормативно-технических документов эксплуатацию водопроводной сети, своевременно ликвидировать аварии и повреждения, в пределах границы балансовой принадлежности и эксплуатационной ответственности объекта централизованной системы холод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риказа возложить на заместителя главного врача по хозяйственным вопросам Ивашова О.П., заместителя главного врача по материально-техническому обеспечению Зейбель П.Р., главного бухгалтера Лесных М.В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ного врача</w:t>
        <w:tab/>
      </w:r>
      <w:r>
        <w:rPr/>
        <w:tab/>
        <w:tab/>
        <w:tab/>
        <w:tab/>
        <w:tab/>
      </w:r>
      <w:r>
        <w:rPr>
          <w:sz w:val="28"/>
          <w:szCs w:val="28"/>
        </w:rPr>
        <w:t>Ю.В.Фароно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1:00Z</dcterms:created>
  <dc:creator>user</dc:creator>
  <dc:description/>
  <dc:language>en-US</dc:language>
  <cp:lastModifiedBy>Пользователь Windows</cp:lastModifiedBy>
  <cp:lastPrinted>2022-12-06T09:36:00Z</cp:lastPrinted>
  <dcterms:modified xsi:type="dcterms:W3CDTF">2024-07-18T06:21:00Z</dcterms:modified>
  <cp:revision>2</cp:revision>
  <dc:subject/>
  <dc:title>областное казенное учреждение</dc:title>
</cp:coreProperties>
</file>