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701"/>
        <w:gridCol w:w="3978"/>
      </w:tblGrid>
      <w:tr>
        <w:trPr>
          <w:trHeight w:val="1757" w:hRule="exact"/>
          <w:cantSplit w:val="true"/>
        </w:trPr>
        <w:tc>
          <w:tcPr>
            <w:tcW w:w="9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Государственное учрежд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8"/>
                <w:sz w:val="28"/>
                <w:szCs w:val="28"/>
              </w:rPr>
              <w:t xml:space="preserve">«Липецкая областная психиатрическая больница» </w:t>
            </w:r>
            <w:r>
              <w:rPr>
                <w:b/>
                <w:spacing w:val="8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pacing w:val="-10"/>
                <w:sz w:val="22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14 декабря 2023 г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67" w:hRule="exac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  <w:szCs w:val="28"/>
              </w:rPr>
            </w:pPr>
            <w:r>
              <w:rPr>
                <w:spacing w:val="-10"/>
                <w:sz w:val="22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Плеханово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оот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Управления энергетики и тарифов Липецкой области от 11 декабря 2023 года № 61/12 «О тарифах на водоотведение и долгосрочных параметрах регулирования Государственного учреждения здравоохранения «Липецкая областная психиатрическая больница» на 2024-202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и ввести в действие с 01.01.2024 г. по 31.12.2024 г. тарифы на водоотведение ГУЗ «Липецкая областная психиатрическая больница» (ИНН 4802002585) для населения и иных потребителей, за исключением населения с календарной разбивко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01.01.2024 г. по 30.06.2024 г. в размере 5,74 руб. за 1 куб. м (без НДС), для  населения – 6,89 руб. за 1куб. м (с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 01.07.2024 г. по 31.12.2024 г. в размере 6,03 руб. за 1 куб. м (без НДС), для  населения – 7,24 руб. за 1куб. м (с НД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Лесных М.В., главному бухгалтеру обеспечить периодическую сверку с администрацией сельского поселения с.Плеханово о движении регистрации лиц, проживающих в домах, оснащённых водоотве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вашову О.П., заместителю главного врача по хозяйственным вопросам, Зейбелю П.Р. заместителю главного врача по материально-техническому обеспечению обеспечить в соответствии с требованиями нормативно-технических документов эксплуатацию сети водоотведения, своевременно ликвидировать аварии и повреждения, в пределах границы балансовой принадлежности и эксплуатационной ответственности объекта централизованной системы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риказа возложить на заместителя главного врача по хозяйственным вопросам Ивашова О.П., заместителя главного врача по материально-техническому обеспечению Зейбель П.Р., главного бухгалтера Лесных М.В.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.о.главного врача</w:t>
        <w:tab/>
        <w:tab/>
        <w:tab/>
        <w:t>Ю.В.Фар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2:00Z</dcterms:created>
  <dc:creator>user</dc:creator>
  <dc:description/>
  <dc:language>en-US</dc:language>
  <cp:lastModifiedBy>Пользователь Windows</cp:lastModifiedBy>
  <cp:lastPrinted>2022-12-06T09:36:00Z</cp:lastPrinted>
  <dcterms:modified xsi:type="dcterms:W3CDTF">2024-07-18T06:22:00Z</dcterms:modified>
  <cp:revision>2</cp:revision>
  <dc:subject/>
  <dc:title>областное казенное учреждение</dc:title>
</cp:coreProperties>
</file>