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93"/>
        <w:gridCol w:w="3855"/>
        <w:gridCol w:w="19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 Олег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5-8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 прочего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главного врач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йдия Диана Вахтан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4-8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медицинской ча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енко Викто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5-9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М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5-8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КЭ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их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33-5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поликлини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ьковская Ал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3-6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Э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Татья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3-3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торова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4-5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анестезиологии и реани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енко Геннадий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4-3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неколог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ина Татья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24-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ж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3-5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евт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но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3-5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ллаев Вадим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5-3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онн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ухо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5-3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сон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3-1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ы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уляев Павел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4-4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ая районная бо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поликлинико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м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3-32-5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инецкая участковая бо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поликлинико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3-55-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0:00Z</dcterms:created>
  <dc:creator>ТерпеневаЕН</dc:creator>
  <dc:description/>
  <cp:keywords/>
  <dc:language>en-US</dc:language>
  <cp:lastModifiedBy>Сергей Труфанов</cp:lastModifiedBy>
  <cp:lastPrinted>2024-02-09T15:23:00Z</cp:lastPrinted>
  <dcterms:modified xsi:type="dcterms:W3CDTF">2025-02-13T13:40:00Z</dcterms:modified>
  <cp:revision>2</cp:revision>
  <dc:subject/>
  <dc:title>Подразделение</dc:title>
</cp:coreProperties>
</file>