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bidi w:val="0"/>
        <w:spacing w:lineRule="exact" w:line="278" w:before="0" w:after="0"/>
        <w:ind w:left="860" w:right="0" w:firstLine="88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2"/>
        <w:shd w:fill="auto" w:val="clear"/>
        <w:bidi w:val="0"/>
        <w:spacing w:lineRule="exact" w:line="278" w:before="0" w:after="0"/>
        <w:ind w:left="860" w:right="0" w:firstLine="88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График работы </w:t>
      </w:r>
      <w:r>
        <w:rPr>
          <w:b/>
          <w:bCs/>
          <w:sz w:val="30"/>
          <w:szCs w:val="30"/>
          <w:lang w:val="ru-RU"/>
        </w:rPr>
        <w:t>проведения профилактических</w:t>
      </w:r>
      <w:r>
        <w:rPr>
          <w:b/>
          <w:bCs/>
          <w:sz w:val="30"/>
          <w:szCs w:val="30"/>
        </w:rPr>
        <w:t xml:space="preserve"> мероприятий </w:t>
      </w:r>
    </w:p>
    <w:p>
      <w:pPr>
        <w:pStyle w:val="2"/>
        <w:shd w:fill="auto" w:val="clear"/>
        <w:bidi w:val="0"/>
        <w:spacing w:lineRule="exact" w:line="278" w:before="0" w:after="0"/>
        <w:ind w:left="860" w:right="0" w:firstLine="880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</w:rPr>
        <w:t>(профилактических медицинских осмотров и диспансеризации, в том числе углубленной)</w:t>
      </w:r>
    </w:p>
    <w:p>
      <w:pPr>
        <w:pStyle w:val="2"/>
        <w:shd w:fill="auto" w:val="clear"/>
        <w:bidi w:val="0"/>
        <w:spacing w:lineRule="exact" w:line="278" w:before="0" w:after="0"/>
        <w:ind w:left="860" w:right="0" w:firstLine="88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ru-RU"/>
        </w:rPr>
        <w:t>2025г</w:t>
      </w:r>
    </w:p>
    <w:p>
      <w:pPr>
        <w:pStyle w:val="2"/>
        <w:shd w:fill="auto" w:val="clear"/>
        <w:bidi w:val="0"/>
        <w:spacing w:lineRule="exact" w:line="278" w:before="0" w:after="0"/>
        <w:ind w:left="6540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10406" w:type="dxa"/>
        <w:jc w:val="left"/>
        <w:tblInd w:w="-7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85"/>
        <w:gridCol w:w="2910"/>
        <w:gridCol w:w="2145"/>
        <w:gridCol w:w="2040"/>
        <w:gridCol w:w="1226"/>
      </w:tblGrid>
      <w:tr>
        <w:trPr/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Название ФАПа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Адрес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Зав. ФАПом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График работы </w:t>
            </w:r>
          </w:p>
          <w:p>
            <w:pPr>
              <w:pStyle w:val="Style16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Дни здоровья</w:t>
            </w:r>
          </w:p>
        </w:tc>
      </w:tr>
      <w:tr>
        <w:trPr/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/>
            </w:pPr>
            <w:r>
              <w:rPr/>
              <w:t xml:space="preserve">Балахновский 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/>
            </w:pPr>
            <w:r>
              <w:rPr/>
              <w:t>399221   Липецкая область,  Задонский район,  с.Балахна,  ул.Центральная, дом 41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/>
            </w:pPr>
            <w:r>
              <w:rPr/>
              <w:t xml:space="preserve">Заведующая ФАП Киселева Анна Сергеевна               </w:t>
            </w:r>
          </w:p>
          <w:p>
            <w:pPr>
              <w:pStyle w:val="Style16"/>
              <w:bidi w:val="0"/>
              <w:jc w:val="left"/>
              <w:rPr/>
            </w:pPr>
            <w:r>
              <w:rPr/>
              <w:t>8-47471-3-12-46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/>
            </w:pPr>
            <w:r>
              <w:rPr/>
              <w:t xml:space="preserve">8 :00  - 12: 00 Прием  больных  12:00 - 13:00 Перерыв  на обед   14:00  -15:00 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jc w:val="left"/>
              <w:rPr/>
            </w:pPr>
            <w:r>
              <w:rPr>
                <w:lang w:val="ru-RU"/>
              </w:rPr>
              <w:t>18.03.25г</w:t>
            </w:r>
          </w:p>
        </w:tc>
      </w:tr>
      <w:tr>
        <w:trPr/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/>
            </w:pPr>
            <w:r>
              <w:rPr/>
              <w:t>Болховской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/>
            </w:pPr>
            <w:r>
              <w:rPr/>
              <w:t>399241   Липецкая область,  Задонский район,  с.Болховское,  ул.Новая, дом 37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>
                <w:rFonts w:eastAsia="Liberation Serif;Times New Roman" w:cs="Liberation Serif;Times New Roman"/>
              </w:rPr>
            </w:pPr>
            <w:r>
              <w:rPr/>
              <w:t xml:space="preserve">Заведующая ФАП Целых Наталья Михайловна         </w:t>
            </w:r>
          </w:p>
          <w:p>
            <w:pPr>
              <w:pStyle w:val="Style16"/>
              <w:bidi w:val="0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8-47471-3-22-58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/>
            </w:pPr>
            <w:r>
              <w:rPr/>
              <w:t xml:space="preserve">8 :00  - 12: 00 Прием  больных  12:00 - 13:00 Перерыв  на обед   14:00  -15:00 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jc w:val="left"/>
              <w:rPr/>
            </w:pPr>
            <w:r>
              <w:rPr/>
              <w:t>18.03.25</w:t>
            </w:r>
            <w:r>
              <w:rPr>
                <w:lang w:val="ru-RU"/>
              </w:rPr>
              <w:t>г</w:t>
            </w:r>
          </w:p>
        </w:tc>
      </w:tr>
      <w:tr>
        <w:trPr/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/>
            </w:pPr>
            <w:r>
              <w:rPr/>
              <w:t>Бутырский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/>
            </w:pPr>
            <w:r>
              <w:rPr/>
              <w:t>399027   Липецкая область,  Задонский район, с. Бутырки,  ул.Рабочая,  дом 9а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/>
            </w:pPr>
            <w:r>
              <w:rPr/>
              <w:t xml:space="preserve">Заведующая ФАП Горбунова Ольга Викторовна             </w:t>
            </w:r>
          </w:p>
          <w:p>
            <w:pPr>
              <w:pStyle w:val="Style16"/>
              <w:bidi w:val="0"/>
              <w:jc w:val="left"/>
              <w:rPr/>
            </w:pPr>
            <w:r>
              <w:rPr/>
              <w:t>8-47471-3-92-95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/>
            </w:pPr>
            <w:r>
              <w:rPr/>
              <w:t xml:space="preserve">8 :00  - 12: 00 Прием  больных  12:00 - 13:00 Перерыв  на обед   14:00  -15:00 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jc w:val="left"/>
              <w:rPr/>
            </w:pPr>
            <w:r>
              <w:rPr/>
              <w:t>17.04.25</w:t>
            </w:r>
            <w:r>
              <w:rPr>
                <w:lang w:val="ru-RU"/>
              </w:rPr>
              <w:t>г</w:t>
            </w:r>
          </w:p>
        </w:tc>
      </w:tr>
      <w:tr>
        <w:trPr/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/>
            </w:pPr>
            <w:r>
              <w:rPr/>
              <w:t>В.Студенецкий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/>
            </w:pPr>
            <w:r>
              <w:rPr/>
              <w:t>399325   Липецкая область,  Задонский район, с.Верхний Студенец,  ул.Центральная, дом 84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/>
            </w:pPr>
            <w:r>
              <w:rPr/>
              <w:t xml:space="preserve">Заведующая ФАП Кахриманова Нарижет     </w:t>
            </w:r>
          </w:p>
          <w:p>
            <w:pPr>
              <w:pStyle w:val="Style16"/>
              <w:bidi w:val="0"/>
              <w:jc w:val="left"/>
              <w:rPr/>
            </w:pPr>
            <w:r>
              <w:rPr/>
              <w:t>8-47471-4-02-22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/>
            </w:pPr>
            <w:r>
              <w:rPr/>
              <w:t xml:space="preserve">8 :00  - 12: 00 Прием  больных  12:00 - 13:00 Перерыв  на обед   14:00  -15:00 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jc w:val="left"/>
              <w:rPr/>
            </w:pPr>
            <w:r>
              <w:rPr/>
              <w:t>16.05.25</w:t>
            </w:r>
            <w:r>
              <w:rPr>
                <w:lang w:val="ru-RU"/>
              </w:rPr>
              <w:t>г</w:t>
            </w:r>
          </w:p>
        </w:tc>
      </w:tr>
      <w:tr>
        <w:trPr/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/>
            </w:pPr>
            <w:r>
              <w:rPr/>
              <w:t>Гагаринский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/>
            </w:pPr>
            <w:r>
              <w:rPr/>
              <w:t>399232   Липецкая область,  Задонский район,  с.Гагарино,  ул.Молодежная,  дом1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>
                <w:rFonts w:eastAsia="Liberation Serif;Times New Roman" w:cs="Liberation Serif;Times New Roman"/>
              </w:rPr>
            </w:pPr>
            <w:r>
              <w:rPr/>
              <w:t xml:space="preserve">Заведующая ФАП Алиева Севда Физулиевна  </w:t>
            </w:r>
          </w:p>
          <w:p>
            <w:pPr>
              <w:pStyle w:val="Style16"/>
              <w:bidi w:val="0"/>
              <w:jc w:val="left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8-47471-4-82-89 ;</w:t>
            </w:r>
          </w:p>
          <w:p>
            <w:pPr>
              <w:pStyle w:val="Style16"/>
              <w:bidi w:val="0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8-920-503-26-03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/>
            </w:pPr>
            <w:r>
              <w:rPr/>
              <w:t xml:space="preserve">8 :00  - 12: 00 Прием  больных  12:00 - 13:00 Перерыв  на обед   14:00  -15:00 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jc w:val="left"/>
              <w:rPr/>
            </w:pPr>
            <w:r>
              <w:rPr/>
              <w:t>15.07.25</w:t>
            </w:r>
            <w:r>
              <w:rPr>
                <w:lang w:val="ru-RU"/>
              </w:rPr>
              <w:t>г</w:t>
            </w:r>
          </w:p>
        </w:tc>
      </w:tr>
      <w:tr>
        <w:trPr/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/>
            </w:pPr>
            <w:r>
              <w:rPr/>
              <w:t>Г.Горский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/>
            </w:pPr>
            <w:r>
              <w:rPr/>
              <w:t>399240  Липецкая область,  Задонский район,  п.Галичья Гора,  дом 74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/>
            </w:pPr>
            <w:r>
              <w:rPr/>
              <w:t xml:space="preserve">Заведующая ФАП Мезенцева Ольга Юрьевна  </w:t>
            </w:r>
          </w:p>
          <w:p>
            <w:pPr>
              <w:pStyle w:val="Style16"/>
              <w:bidi w:val="0"/>
              <w:jc w:val="left"/>
              <w:rPr/>
            </w:pPr>
            <w:r>
              <w:rPr/>
              <w:t>8-904-685-96-32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/>
            </w:pPr>
            <w:r>
              <w:rPr/>
              <w:t xml:space="preserve">8 :00  - 12: 00 Прием  больных  12:00 - 13:00 Перерыв  на обед   14:00  -15:00 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jc w:val="left"/>
              <w:rPr/>
            </w:pPr>
            <w:r>
              <w:rPr/>
              <w:t>15.07.25</w:t>
            </w:r>
            <w:r>
              <w:rPr>
                <w:lang w:val="ru-RU"/>
              </w:rPr>
              <w:t>г</w:t>
            </w:r>
          </w:p>
        </w:tc>
      </w:tr>
      <w:tr>
        <w:trPr/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/>
            </w:pPr>
            <w:r>
              <w:rPr/>
              <w:t>Дегтевской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/>
            </w:pPr>
            <w:r>
              <w:rPr/>
              <w:t>399223  Липецкая область,  Задонский район,  с.Дегтевое,  ул.Щемилова,  дом 19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/>
            </w:pPr>
            <w:r>
              <w:rPr/>
              <w:t>Заведующая ФАП Перцева Валентина Михайловна               8-47471-4-62-2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/>
            </w:pPr>
            <w:r>
              <w:rPr/>
              <w:t xml:space="preserve">8 :00  - 12: 00 Прием  больных  12:00 - 13:00 Перерыв  на обед   14:00  -15:00 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jc w:val="left"/>
              <w:rPr/>
            </w:pPr>
            <w:r>
              <w:rPr/>
              <w:t>15.07.25</w:t>
            </w:r>
            <w:r>
              <w:rPr>
                <w:lang w:val="ru-RU"/>
              </w:rPr>
              <w:t>г</w:t>
            </w:r>
          </w:p>
        </w:tc>
      </w:tr>
      <w:tr>
        <w:trPr/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/>
            </w:pPr>
            <w:r>
              <w:rPr/>
              <w:t>Рудничный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/>
            </w:pPr>
            <w:r>
              <w:rPr/>
              <w:t>399234  Липецкая область,  Задонский район,   пос.д.Рудник,  ул.Перовомайская,  дом 18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/>
            </w:pPr>
            <w:r>
              <w:rPr/>
              <w:t>Заведующая ФАП Шишина Елена Николаевна                 8-47471-3-36-76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/>
            </w:pPr>
            <w:r>
              <w:rPr/>
              <w:t xml:space="preserve">8 :00  - 12: 00 Прием  больных  12:00 - 13:00 Перерыв  на обед   14:00  -15:00 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jc w:val="left"/>
              <w:rPr/>
            </w:pPr>
            <w:r>
              <w:rPr/>
              <w:t>15.07.25</w:t>
            </w:r>
            <w:r>
              <w:rPr>
                <w:lang w:val="ru-RU"/>
              </w:rPr>
              <w:t>г</w:t>
            </w:r>
          </w:p>
        </w:tc>
      </w:tr>
      <w:tr>
        <w:trPr/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/>
            </w:pPr>
            <w:r>
              <w:rPr/>
              <w:t>Казинский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/>
            </w:pPr>
            <w:r>
              <w:rPr/>
              <w:t>399236   Липецкая область,  Задонский район,  с.Казино,  ул.Центральная,  дом 80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/>
            </w:pPr>
            <w:r>
              <w:rPr/>
              <w:t>8-920-532-17-15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/>
            </w:pPr>
            <w:r>
              <w:rPr/>
              <w:t xml:space="preserve">8 :00  - 12: 00 Прием  больных  12:00 - 13:00 Перерыв  на обед   14:00  -15:00 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jc w:val="left"/>
              <w:rPr/>
            </w:pPr>
            <w:r>
              <w:rPr/>
              <w:t>19.08.25</w:t>
            </w:r>
            <w:r>
              <w:rPr>
                <w:lang w:val="ru-RU"/>
              </w:rPr>
              <w:t>г</w:t>
            </w:r>
          </w:p>
        </w:tc>
      </w:tr>
      <w:tr>
        <w:trPr/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/>
            </w:pPr>
            <w:r>
              <w:rPr/>
              <w:t>Калабинский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/>
            </w:pPr>
            <w:r>
              <w:rPr/>
              <w:t>399226   Липецкая область,  Задонский район,   с.Калабино,   ул.Весенняя,  дом 7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/>
            </w:pPr>
            <w:r>
              <w:rPr/>
              <w:t>Заведующая ФАП Колокольцева Елена Ивановна                     8-47471-4-13-36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/>
            </w:pPr>
            <w:r>
              <w:rPr/>
              <w:t xml:space="preserve">8 :00  - 12: 00 Прием  больных  12:00 - 13:00 Перерыв  на обед   14:00  -15:00 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jc w:val="left"/>
              <w:rPr/>
            </w:pPr>
            <w:r>
              <w:rPr/>
              <w:t>19.08.25</w:t>
            </w:r>
            <w:r>
              <w:rPr>
                <w:lang w:val="ru-RU"/>
              </w:rPr>
              <w:t>г</w:t>
            </w:r>
          </w:p>
        </w:tc>
      </w:tr>
      <w:tr>
        <w:trPr/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/>
            </w:pPr>
            <w:r>
              <w:rPr/>
              <w:t>Калининский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/>
            </w:pPr>
            <w:r>
              <w:rPr/>
              <w:t>Липецкая область,  Задонский район,  с.Калинино,  ул.Новая ,  дом 3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/>
            </w:pPr>
            <w:r>
              <w:rPr/>
              <w:t>Заведующая ФАП Алахмедова Назиля Надировна                 8-47471-4-54-56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/>
            </w:pPr>
            <w:r>
              <w:rPr/>
              <w:t xml:space="preserve">8 :00  - 12: 00 Прием  больных  12:00 - 13:00 Перерыв  на обед   14:00  -15:00 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jc w:val="left"/>
              <w:rPr/>
            </w:pPr>
            <w:r>
              <w:rPr/>
              <w:t>19.08.25</w:t>
            </w:r>
            <w:r>
              <w:rPr>
                <w:lang w:val="ru-RU"/>
              </w:rPr>
              <w:t>г</w:t>
            </w:r>
          </w:p>
        </w:tc>
      </w:tr>
      <w:tr>
        <w:trPr/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/>
            </w:pPr>
            <w:r>
              <w:rPr/>
              <w:t>Кашарский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/>
            </w:pPr>
            <w:r>
              <w:rPr/>
              <w:t>399210   Липецкая область,  Задонский район,  с.Кашары, ул.Кантемировская, дом4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/>
            </w:pPr>
            <w:r>
              <w:rPr/>
              <w:t>Заведующий ФАП Новосельцев Алексей Викторович</w:t>
            </w:r>
          </w:p>
          <w:p>
            <w:pPr>
              <w:pStyle w:val="Style16"/>
              <w:bidi w:val="0"/>
              <w:jc w:val="left"/>
              <w:rPr/>
            </w:pPr>
            <w:r>
              <w:rPr/>
              <w:t>8 47471 4-32-33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/>
            </w:pPr>
            <w:r>
              <w:rPr/>
              <w:t xml:space="preserve">8 :00  - 12: 00 Прием  больных  12:00 - 13:00 Перерыв  на обед   14:00  -15:00 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jc w:val="left"/>
              <w:rPr/>
            </w:pPr>
            <w:r>
              <w:rPr/>
              <w:t>19.08.25</w:t>
            </w:r>
            <w:r>
              <w:rPr>
                <w:lang w:val="ru-RU"/>
              </w:rPr>
              <w:t>г</w:t>
            </w:r>
          </w:p>
        </w:tc>
      </w:tr>
      <w:tr>
        <w:trPr/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/>
            </w:pPr>
            <w:r>
              <w:rPr/>
              <w:t>Ксизовский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/>
            </w:pPr>
            <w:r>
              <w:rPr/>
              <w:t>399228   Липецкая область,  Задонский район,  с.Ксизово,  ул.Центральная,   дом 52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/>
            </w:pPr>
            <w:r>
              <w:rPr/>
              <w:t>Заведующая ФАП Кочетова Надежда Викторовна               8-47471-3-43-6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/>
            </w:pPr>
            <w:r>
              <w:rPr/>
              <w:t xml:space="preserve">8 :00  - 12: 00 Прием  больных  12:00 - 13:00 Перерыв  на обед   14:00  -15:00 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jc w:val="left"/>
              <w:rPr/>
            </w:pPr>
            <w:r>
              <w:rPr/>
              <w:t>16.09.25</w:t>
            </w:r>
            <w:r>
              <w:rPr>
                <w:lang w:val="ru-RU"/>
              </w:rPr>
              <w:t>г</w:t>
            </w:r>
          </w:p>
        </w:tc>
      </w:tr>
      <w:tr>
        <w:trPr/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/>
            </w:pPr>
            <w:r>
              <w:rPr/>
              <w:t>Липовский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/>
            </w:pPr>
            <w:r>
              <w:rPr/>
              <w:t>399203   Липецкая область,  Задонский район,  пос.Колодезское, ул.Солнечная, дом8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/>
            </w:pPr>
            <w:r>
              <w:rPr/>
              <w:t>Заведующая ФАП Лукерьина Олеся Михайловна              8-967-030-27-28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/>
            </w:pPr>
            <w:r>
              <w:rPr/>
              <w:t xml:space="preserve">8 :00  - 12: 00 Прием  больных  12:00 - 13:00 Перерыв  на обед   14:00  -15:00 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jc w:val="left"/>
              <w:rPr/>
            </w:pPr>
            <w:r>
              <w:rPr/>
              <w:t>16.09.25</w:t>
            </w:r>
            <w:r>
              <w:rPr>
                <w:lang w:val="ru-RU"/>
              </w:rPr>
              <w:t>г</w:t>
            </w:r>
          </w:p>
        </w:tc>
      </w:tr>
      <w:tr>
        <w:trPr/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/>
            </w:pPr>
            <w:r>
              <w:rPr/>
              <w:t>Лукошкинский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/>
            </w:pPr>
            <w:r>
              <w:rPr/>
              <w:t>399240   Липецкая область, Задонский район,  пос. Лукошкинский,  дом 34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/>
            </w:pPr>
            <w:r>
              <w:rPr/>
              <w:t>Заведующая ФАП Мезенцева Ольга Юрьевна                    8-904--685-96-32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/>
            </w:pPr>
            <w:r>
              <w:rPr/>
              <w:t xml:space="preserve">8 :00  - 12: 00 Прием  больных  12:00 - 13:00 Перерыв  на обед   14:00  -15:00 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jc w:val="left"/>
              <w:rPr/>
            </w:pPr>
            <w:r>
              <w:rPr/>
              <w:t>16.09.25</w:t>
            </w:r>
            <w:r>
              <w:rPr>
                <w:lang w:val="ru-RU"/>
              </w:rPr>
              <w:t>г</w:t>
            </w:r>
          </w:p>
        </w:tc>
      </w:tr>
      <w:tr>
        <w:trPr/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/>
            </w:pPr>
            <w:r>
              <w:rPr/>
              <w:t>Н.Казаченский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/>
            </w:pPr>
            <w:r>
              <w:rPr/>
              <w:t>399220   Липецкая область,  Задонский район,  с.Н.Казачье,  ул.Центральная, дом 52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/>
            </w:pPr>
            <w:r>
              <w:rPr/>
              <w:t>Заведующая ФАП    Абанина Елена Николаевна                 8 47471 3-72-38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/>
            </w:pPr>
            <w:r>
              <w:rPr/>
              <w:t xml:space="preserve">8 :00  - 12: 00 Прием  больных  12:00 - 13:00 Перерыв  на обед   14:00  -15:00 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jc w:val="left"/>
              <w:rPr/>
            </w:pPr>
            <w:r>
              <w:rPr/>
              <w:t>16.09.25</w:t>
            </w:r>
            <w:r>
              <w:rPr>
                <w:lang w:val="ru-RU"/>
              </w:rPr>
              <w:t>г</w:t>
            </w:r>
          </w:p>
        </w:tc>
      </w:tr>
      <w:tr>
        <w:trPr/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/>
            </w:pPr>
            <w:r>
              <w:rPr/>
              <w:t>Ольшанский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/>
            </w:pPr>
            <w:r>
              <w:rPr/>
              <w:t>399222    Липецкая область,  Задонский район,  пос.Освобождение,  ул.Заводская,  дом19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/>
            </w:pPr>
            <w:r>
              <w:rPr/>
              <w:t>Заведующая ФАП Пичугина Галина Алексеевна                 8-47471-4-22-16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/>
            </w:pPr>
            <w:r>
              <w:rPr/>
              <w:t xml:space="preserve">8 :00  - 12: 00 Прием  больных  12:00 - 13:00 Перерыв  на обед   14:00  -15:00 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jc w:val="left"/>
              <w:rPr/>
            </w:pPr>
            <w:r>
              <w:rPr/>
              <w:t>16.09.25</w:t>
            </w:r>
            <w:r>
              <w:rPr>
                <w:lang w:val="ru-RU"/>
              </w:rPr>
              <w:t>г</w:t>
            </w:r>
          </w:p>
        </w:tc>
      </w:tr>
      <w:tr>
        <w:trPr/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/>
            </w:pPr>
            <w:r>
              <w:rPr/>
              <w:t>Паниковский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/>
            </w:pPr>
            <w:r>
              <w:rPr/>
              <w:t>399205   Липецкая область,  Задонский район,  с.Паниковец,  ул.Запрудная,  дом 1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/>
            </w:pPr>
            <w:r>
              <w:rPr/>
              <w:t>Заведующая ФАП Алексеева Татьяна Анатольевна               8-905-688-05-68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/>
            </w:pPr>
            <w:r>
              <w:rPr/>
              <w:t xml:space="preserve">8 :00  - 12: 00 Прием  больных  12:00 - 13:00 Перерыв  на обед   14:00  -15:00 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jc w:val="left"/>
              <w:rPr/>
            </w:pPr>
            <w:r>
              <w:rPr/>
              <w:t>16.09.25</w:t>
            </w:r>
            <w:r>
              <w:rPr>
                <w:lang w:val="ru-RU"/>
              </w:rPr>
              <w:t>г</w:t>
            </w:r>
          </w:p>
        </w:tc>
      </w:tr>
      <w:tr>
        <w:trPr/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/>
            </w:pPr>
            <w:r>
              <w:rPr/>
              <w:t>Патриаршинский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/>
            </w:pPr>
            <w:r>
              <w:rPr/>
              <w:t>399234   Липецкая область,  Задонский район,  ж.д.ст.Патриаршая,  дом 11а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/>
            </w:pPr>
            <w:r>
              <w:rPr/>
              <w:t xml:space="preserve">8-47471-3-36-36; 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/>
            </w:pPr>
            <w:r>
              <w:rPr/>
              <w:t xml:space="preserve">8 :00  - 12: 00 Прием  больных  12:00 - 13:00 Перерыв  на обед   14:00  -15:00 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jc w:val="left"/>
              <w:rPr/>
            </w:pPr>
            <w:r>
              <w:rPr/>
              <w:t>16.09.25</w:t>
            </w:r>
            <w:r>
              <w:rPr>
                <w:lang w:val="ru-RU"/>
              </w:rPr>
              <w:t>г</w:t>
            </w:r>
          </w:p>
        </w:tc>
      </w:tr>
      <w:tr>
        <w:trPr/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/>
            </w:pPr>
            <w:r>
              <w:rPr/>
              <w:t>Репецкий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/>
            </w:pPr>
            <w:r>
              <w:rPr/>
              <w:t>399215  Липецкая область,  Задонский район,   д.Поповка,   дом 23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/>
            </w:pPr>
            <w:r>
              <w:rPr/>
              <w:t>Заведующая ФАП Баева Лариса Сергеевна                  8-47471-3-62-91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/>
            </w:pPr>
            <w:r>
              <w:rPr/>
              <w:t xml:space="preserve">8 :00  - 12: 00 Прием  больных  12:00 - 13:00 Перерыв  на обед   14:00  -15:00 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jc w:val="left"/>
              <w:rPr/>
            </w:pPr>
            <w:r>
              <w:rPr/>
              <w:t>16.09.25</w:t>
            </w:r>
            <w:r>
              <w:rPr>
                <w:lang w:val="ru-RU"/>
              </w:rPr>
              <w:t>г</w:t>
            </w:r>
          </w:p>
        </w:tc>
      </w:tr>
      <w:tr>
        <w:trPr/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/>
            </w:pPr>
            <w:r>
              <w:rPr/>
              <w:t>Рогожинский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/>
            </w:pPr>
            <w:r>
              <w:rPr/>
              <w:t>399212    Липецкая область,  Задонский район,  с.Рогожино,  ул.Школьная, дом 17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/>
            </w:pPr>
            <w:r>
              <w:rPr/>
              <w:t>Заведующая ФАП Акатова Татьяна Ивановна                   8-47471-4-52-36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/>
            </w:pPr>
            <w:r>
              <w:rPr/>
              <w:t xml:space="preserve">8 :00  - 12: 00 Прием  больных  12:00 - 13:00 Перерыв  на обед   14:00  -15:00 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jc w:val="left"/>
              <w:rPr/>
            </w:pPr>
            <w:r>
              <w:rPr/>
              <w:t>16.09.25</w:t>
            </w:r>
            <w:r>
              <w:rPr>
                <w:lang w:val="ru-RU"/>
              </w:rPr>
              <w:t>г</w:t>
            </w:r>
          </w:p>
        </w:tc>
      </w:tr>
      <w:tr>
        <w:trPr/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/>
            </w:pPr>
            <w:r>
              <w:rPr/>
              <w:t>Скорняковский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/>
            </w:pPr>
            <w:r>
              <w:rPr/>
              <w:t>399029   Липецкая область,  Задонский район,  с.Скорняково,  ул.Советская, дом9а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/>
            </w:pPr>
            <w:r>
              <w:rPr/>
              <w:t>Заведующая ФАП Лопата Нина Николаевна               8-47471-4-82-87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/>
            </w:pPr>
            <w:r>
              <w:rPr/>
              <w:t xml:space="preserve">8 :00  - 12: 00 Прием  больных  12:00 - 13:00 Перерыв  на обед   14:00  -15:00 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jc w:val="left"/>
              <w:rPr/>
            </w:pPr>
            <w:r>
              <w:rPr/>
              <w:t>16.09.25</w:t>
            </w:r>
            <w:r>
              <w:rPr>
                <w:lang w:val="ru-RU"/>
              </w:rPr>
              <w:t>г</w:t>
            </w:r>
          </w:p>
        </w:tc>
      </w:tr>
      <w:tr>
        <w:trPr/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/>
            </w:pPr>
            <w:r>
              <w:rPr/>
              <w:t>Донской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 </w:t>
            </w:r>
            <w:r>
              <w:rPr/>
              <w:t>399240   Липецкая область,  Задонский район,  ж.д.ст.Дон,  ул.Привокзальная,  дом14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/>
            </w:pPr>
            <w:r>
              <w:rPr/>
              <w:t>Заведующая ФАП Калинина Ольга Александровна 8-47471-3-37-28;</w:t>
            </w:r>
          </w:p>
          <w:p>
            <w:pPr>
              <w:pStyle w:val="Style16"/>
              <w:bidi w:val="0"/>
              <w:jc w:val="left"/>
              <w:rPr/>
            </w:pPr>
            <w:r>
              <w:rPr/>
              <w:t>8-920-246-57-8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/>
            </w:pPr>
            <w:r>
              <w:rPr/>
              <w:t xml:space="preserve">8 :00  - 12: 00 Прием  больных  12:00 - 13:00 Перерыв  на обед   14:00  -15:00 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jc w:val="left"/>
              <w:rPr/>
            </w:pPr>
            <w:r>
              <w:rPr/>
              <w:t>16.09.25</w:t>
            </w:r>
            <w:r>
              <w:rPr>
                <w:lang w:val="ru-RU"/>
              </w:rPr>
              <w:t>г</w:t>
            </w:r>
          </w:p>
        </w:tc>
      </w:tr>
      <w:tr>
        <w:trPr/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/>
            </w:pPr>
            <w:r>
              <w:rPr/>
              <w:t>Сцепенский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/>
            </w:pPr>
            <w:r>
              <w:rPr/>
              <w:t>399223    Липецкая область,  Задонский район,   с.Сцепное,  ул.Школьная,  дом 35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/>
            </w:pPr>
            <w:r>
              <w:rPr/>
              <w:t>Головина Нина Александровна                 8-47471-4-62-26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/>
            </w:pPr>
            <w:r>
              <w:rPr/>
              <w:t xml:space="preserve">8 :00  - 12: 00 Прием  больных  12:00 - 13:00 Перерыв  на обед   14:00  -15:00 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jc w:val="left"/>
              <w:rPr/>
            </w:pPr>
            <w:r>
              <w:rPr/>
              <w:t>21.10.25</w:t>
            </w:r>
            <w:r>
              <w:rPr>
                <w:lang w:val="ru-RU"/>
              </w:rPr>
              <w:t>г</w:t>
            </w:r>
          </w:p>
        </w:tc>
      </w:tr>
      <w:tr>
        <w:trPr/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/>
            </w:pPr>
            <w:r>
              <w:rPr/>
              <w:t>Тешевский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/>
            </w:pPr>
            <w:r>
              <w:rPr/>
              <w:t>399213  Липецкая область,  Задонский район,  с.Уткино,  ул.Хутора,  дом 6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/>
            </w:pPr>
            <w:r>
              <w:rPr/>
              <w:t>Заведующая ФАП Лазарева Наталья Михайловна                8-47471-4-92-83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/>
            </w:pPr>
            <w:r>
              <w:rPr/>
              <w:t xml:space="preserve">8 :00  - 12: 00 Прием  больных  12:00 - 13:00 Перерыв  на обед   14:00  -15:00 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jc w:val="left"/>
              <w:rPr/>
            </w:pPr>
            <w:r>
              <w:rPr/>
              <w:t>21.10.25</w:t>
            </w:r>
            <w:r>
              <w:rPr>
                <w:lang w:val="ru-RU"/>
              </w:rPr>
              <w:t>г</w:t>
            </w:r>
          </w:p>
        </w:tc>
      </w:tr>
      <w:tr>
        <w:trPr/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/>
            </w:pPr>
            <w:r>
              <w:rPr/>
              <w:t>Тимирязевский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/>
            </w:pPr>
            <w:r>
              <w:rPr/>
              <w:t>399204  Липецкая область,  Задонский район,   п. Тимирязево,  ул.Новая , дом 4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 xml:space="preserve">                                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/>
            </w:pPr>
            <w:r>
              <w:rPr/>
              <w:t xml:space="preserve">8 :00  - 12: 00 Прием  больных  12:00 - 13:00 Перерыв  на обед   14:00  -15:00 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jc w:val="left"/>
              <w:rPr/>
            </w:pPr>
            <w:r>
              <w:rPr/>
              <w:t>21.10.25</w:t>
            </w:r>
            <w:r>
              <w:rPr>
                <w:lang w:val="ru-RU"/>
              </w:rPr>
              <w:t>г</w:t>
            </w:r>
          </w:p>
        </w:tc>
      </w:tr>
      <w:tr>
        <w:trPr/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/>
            </w:pPr>
            <w:r>
              <w:rPr/>
              <w:t>Улусарский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/>
            </w:pPr>
            <w:r>
              <w:rPr/>
              <w:t>399205   Липецкая область,  Задонский район,  ж.д.ст.Улусарка,  ул.Садовая,  дом3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/>
            </w:pPr>
            <w:r>
              <w:rPr/>
              <w:t>3-55-09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/>
            </w:pPr>
            <w:r>
              <w:rPr/>
              <w:t xml:space="preserve">8 :00  - 12: 00 Прием  больных  12:00 - 13:00 Перерыв  на обед   14:00  -15:00 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jc w:val="left"/>
              <w:rPr/>
            </w:pPr>
            <w:r>
              <w:rPr/>
              <w:t>21.10.25</w:t>
            </w:r>
            <w:r>
              <w:rPr>
                <w:lang w:val="ru-RU"/>
              </w:rPr>
              <w:t>г</w:t>
            </w:r>
          </w:p>
        </w:tc>
      </w:tr>
      <w:tr>
        <w:trPr/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/>
            </w:pPr>
            <w:r>
              <w:rPr/>
              <w:t>Тростянский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399233  Липецкая область,  Задонский район,  с.Тростяное,  ул.Школьная, дом5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/>
            </w:pPr>
            <w:r>
              <w:rPr/>
              <w:t>Заведующая ФАП  Чеснокова Елена Ивановна                   8-920-506-42-68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/>
            </w:pPr>
            <w:r>
              <w:rPr/>
              <w:t xml:space="preserve">8 :00  - 12: 00 Прием  больных  12:00 - 13:00 Перерыв  на обед   14:00  -15:00 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jc w:val="left"/>
              <w:rPr/>
            </w:pPr>
            <w:r>
              <w:rPr/>
              <w:t>21.10.25</w:t>
            </w:r>
            <w:r>
              <w:rPr>
                <w:lang w:val="ru-RU"/>
              </w:rPr>
              <w:t>г</w:t>
            </w:r>
          </w:p>
        </w:tc>
      </w:tr>
      <w:tr>
        <w:trPr/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/>
            </w:pPr>
            <w:r>
              <w:rPr/>
              <w:t>Черниговский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/>
            </w:pPr>
            <w:r>
              <w:rPr/>
              <w:t>399211   Липецкая область,  Задонский район,  с.Черниговка,  ул.Молодежная,  дом 49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8-47471-4-52-2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bidi w:val="0"/>
              <w:jc w:val="left"/>
              <w:rPr/>
            </w:pPr>
            <w:r>
              <w:rPr/>
              <w:t xml:space="preserve">8 :00  - 12: 00 Прием  больных  12:00 - 13:00 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bidi w:val="0"/>
              <w:jc w:val="left"/>
              <w:rPr/>
            </w:pPr>
            <w:r>
              <w:rPr/>
              <w:t>18.11.25</w:t>
            </w:r>
            <w:r>
              <w:rPr>
                <w:lang w:val="ru-RU"/>
              </w:rPr>
              <w:t>г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2">
    <w:name w:val="Основной текст (2)"/>
    <w:basedOn w:val="Normal"/>
    <w:qFormat/>
    <w:pPr>
      <w:shd w:fill="FFFFFF" w:val="clear"/>
      <w:spacing w:lineRule="exact" w:line="266" w:before="0" w:after="180"/>
      <w:jc w:val="both"/>
    </w:pPr>
    <w:rPr>
      <w:rFonts w:ascii="Times New Roman" w:hAnsi="Times New Roman" w:eastAsia="Times New Roman" w:cs="Times New Roman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0:40:51Z</dcterms:created>
  <dc:creator/>
  <dc:description/>
  <dc:language>en-US</dc:language>
  <cp:lastModifiedBy/>
  <cp:lastPrinted>1995-11-21T17:41:00Z</cp:lastPrinted>
  <dcterms:modified xsi:type="dcterms:W3CDTF">2025-04-03T09:23:48Z</dcterms:modified>
  <cp:revision>6</cp:revision>
  <dc:subject/>
  <dc:title/>
</cp:coreProperties>
</file>