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дравоохранения Липец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туация в здравоохранении области характеризуется устойчивой позитивной динамикой. Успешно реализуются масштабные проекты в таких важных сферах, как развитие службы материнства и детства за счет строительства нового перинатального центра, совершенствование медицинской помощи пострадавшим при дорожно-транспортных происшествиях в рамках одноименной федеральной программы, повышение доступности медицинской помощи на селе путем модернизации региональной сети фельдшерско-акушерских пунк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кращения необоснованных и нецелесообразных издержек при оказании медицинской помощи в текущем году продолжена практика объединения маломощных поликлиник и больниц с многопрофильными межмуниципальными медицинскими центрами и создания крупных отраслевых кластеров.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 регионе проведена централизация ряда специализированных служб: </w:t>
      </w:r>
      <w:r>
        <w:rPr>
          <w:rFonts w:cs="Times New Roman" w:ascii="Times New Roman" w:hAnsi="Times New Roman"/>
          <w:sz w:val="28"/>
          <w:szCs w:val="28"/>
        </w:rPr>
        <w:t xml:space="preserve">кожно-венерологической, фтизиатрической, скоропомощной, переливания крови. Проводимые мероприятия обеспечивают эффективную загрузку развернутых поликлинических и стационарных мощностей и устойчивое финансирование лечебной сети в соответствии с установленной структурой расходов на оказание медицинской помо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На региональном уровне существенным образом активизирована работа по социальной поддержке медиков. В текущем году заметно выросла их зарплата. </w:t>
      </w:r>
      <w:r>
        <w:rPr>
          <w:sz w:val="28"/>
          <w:szCs w:val="28"/>
        </w:rPr>
        <w:t>На территории области законодательно оформлен пакет мер, нацеленный на поэтапное сокращение дефицита медицинских кад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5 по 2014 годы  рост показателей рождаемости составил 27,2 %, естественная убыль населения по сравнению с 2005 годом уменьшилась более чем в 2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гнутые результаты стали следствием расширенного применения и дальнейшего развития разнообразных профилактических программ, в том числе связанных с диспансеризацией отдельных групп населения (обследованы по плану 185,2 тыс. человек), новорожденных (обследованы 13,6 тыс. человека), детей-сирот и подростков, учащейся молодежи.  В настоящее время диспансеризация проводится в 34 медицинских организациях, в которых открыты 27 отделений и 7 кабинетов медицинской профилакт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государственных гарантий оказания гражданам бесплатной медицинской помощи в 2014 году было направлено 11 574,8 млн.руб. (рост к 2013 году - 12,2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хранены меры социальной поддержки отдельных категорий граждан. На территории области обеспечивается оказание государственной социальной помощи в виде набора социальных услуг в части обеспечения отдельных категорий граждан лекарственными препаратами, изделиями медицинского назначения и специализированными продуктами лечебного питания для детей-инвалидов. На бесплатный отпуск медикаментов льготным категориям граждан направлено 879,8 млн.руб. На обеспечение льгот по зубопротезированию направлено 70,2 млн.руб., льготой обеспечено 12,7 тыс.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существляется планомерный рост заработной платы медицинских работников: среднемесячная заработная плата врачей и иных работников медицинских организаций, имеющих высшее (фармацевтическое) образование составила 32 202,0 руб., что на 6,1 % выше уровня 2013 года; среднемесячная заработная плата средних медицинских работников – 17 698,0 руб., что на 11,6 % выше уровня 2013 года; среднемесячная заработная плата младших медицинских работников – 11 787,0 руб., что на 12,2 %  выше уровн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ю и закреплению специалистов в государственных медицинских организациях области способствуют успешно реализуемые в регионе меры социальной поддержки медицинских работник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Законом Липецкой области от 30.12.2004 № 165-ОЗ «О мерах социальной поддержки педагогических, медицинских, фармацевтических, социальных работников, работников культуры и искусства, специалистов ветеринарных служб» в 2014 году осуществлялись меры социальной поддержки:</w:t>
      </w:r>
    </w:p>
    <w:p>
      <w:pPr>
        <w:pStyle w:val="TextBody"/>
        <w:ind w:firstLine="709"/>
        <w:rPr/>
      </w:pPr>
      <w:r>
        <w:rPr>
          <w:szCs w:val="28"/>
        </w:rPr>
        <w:t>108 молодых врачей, трудоустроившихся в государственные медицинские организации области после окончания интернатуры (ординатуры), получили единовременные выплаты в размере 100,0 и 200,0 тыс.руб. в городской и сельской местности соответственно;</w:t>
      </w:r>
    </w:p>
    <w:p>
      <w:pPr>
        <w:pStyle w:val="TextBody"/>
        <w:ind w:firstLine="709"/>
        <w:rPr/>
      </w:pPr>
      <w:r>
        <w:rPr>
          <w:szCs w:val="28"/>
        </w:rPr>
        <w:t xml:space="preserve">21 врач получил социальные выплаты </w:t>
      </w:r>
      <w:r>
        <w:rPr>
          <w:bCs/>
          <w:szCs w:val="28"/>
        </w:rPr>
        <w:t>на приобретение или строительство жилья на общую сумму 7,0 млн. руб.;</w:t>
      </w:r>
    </w:p>
    <w:p>
      <w:pPr>
        <w:pStyle w:val="TextBody"/>
        <w:ind w:firstLine="709"/>
        <w:rPr/>
      </w:pPr>
      <w:r>
        <w:rPr>
          <w:szCs w:val="28"/>
        </w:rPr>
        <w:t>медицинским работникам, работающим в сельской местности, в том числе молодым специалистам, ежемесячно компенсируются затраты по оплате жилищно-коммунальных услуг в размере 308,0 рублей;</w:t>
      </w:r>
    </w:p>
    <w:p>
      <w:pPr>
        <w:pStyle w:val="TextBody"/>
        <w:ind w:firstLine="709"/>
        <w:rPr/>
      </w:pPr>
      <w:r>
        <w:rPr>
          <w:szCs w:val="28"/>
        </w:rPr>
        <w:t>предоставляется ежемесячная денежная компенсация за наем (поднаем) жилых помещений врачам государственных медицинских организаций области, расположенных на территории муниципальных районов области, врачам скорой медицинской помощи и фельдшерам скорой медицинской помощи государственных медицинских организаций, в размере 4,0 тысяч рубле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ыпускникам учреждений среднего профессионального медицинского образования, трудоустроившимся на должности специалистов со средним медицинским образованием фельдшерско-акушерских пунктов (ФАП) и на должности фельдшеров скорой медицинской помощи государственных медицинских организаций области, предоставляются единовременные выплаты в размере 5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1.2010 № 326-ФЗ «Об обязательном медицинском страховании в Российской Федерации» 44 молодым врачам осуществлены единовременные компенсационные выплаты в размере 1 миллион рубл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С целью повышения уровня мотивации молодых врачей, закончивших интернатуру или ординатуру, к возвращению в учреждения здравоохранения, направившие их на последипломное обучение по специальности, в Закон Липецкой области от 30.12.2004 № 166-ОЗ «О социальной поддержке обучающихся образовательных организаций и дополнительных гарантиях по социальной поддержке детей-сирот и детей оставшихся без попечения родителей, в Липецкой области», в 2014 году внесены изменения, предусматривающие: ежемесячную выплату в размере 5000 рублей интернам и ординаторам, обучающимся в рамках целевого приема (в 2014 году 112 интернов и ординаторов, обучающихся в рамках целевого приема, получили указанную выплату); ежемесячную выплату в размере 1340,0 рублей студентам образовательных организаций высшего образования, </w:t>
      </w:r>
      <w:r>
        <w:rPr>
          <w:spacing w:val="-1"/>
          <w:szCs w:val="28"/>
        </w:rPr>
        <w:t xml:space="preserve">заключившим договор о целевом обучении с </w:t>
      </w:r>
      <w:r>
        <w:rPr>
          <w:szCs w:val="28"/>
        </w:rPr>
        <w:t>исполнительным органом государственной власти области в сфере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здравоохра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зданий и помещений медицинских организаций к требованиям СанПиН в 2014 году было израсходовано из областного бюджета 186,1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доступности и качества медицинской помощи матерям и детям, дальнейшего снижения материнской и младенческой смертности продолжено строительство нового </w:t>
      </w:r>
      <w:r>
        <w:rPr>
          <w:spacing w:val="-3"/>
          <w:sz w:val="28"/>
          <w:szCs w:val="28"/>
        </w:rPr>
        <w:t xml:space="preserve">перинатального центра </w:t>
      </w:r>
      <w:r>
        <w:rPr>
          <w:sz w:val="28"/>
          <w:szCs w:val="28"/>
        </w:rPr>
        <w:t xml:space="preserve">мощностью 130 круглосуточных коек. Фактическое выполнение работ соответствует срокам, установленным сетевым графиком. </w:t>
      </w:r>
      <w:r>
        <w:rPr>
          <w:spacing w:val="-3"/>
          <w:sz w:val="28"/>
          <w:szCs w:val="28"/>
        </w:rPr>
        <w:t>Кассовые расходы в связи с выполненными работами в 2014 году составили 187,1 млн.руб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медицинской помощи пострадавшим при ДТП управлением здравоохранения области завершен комплекс соответствующих программно-целевых мероприятий стоим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273,8 млн.руб. В лечебную сеть поставлены 30 автомобилей скорой медицинской помощи, </w:t>
      </w:r>
      <w:r>
        <w:rPr>
          <w:rFonts w:cs="Times New Roman" w:ascii="Times New Roman" w:hAnsi="Times New Roman"/>
          <w:sz w:val="28"/>
          <w:szCs w:val="28"/>
        </w:rPr>
        <w:t>62 единицы медицинского оборудования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4 рентгеновских компьютерных томографа, эндовидеохирургическая техника для производства сложных травматологических операций.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едицинских организациях области созданы 12 меж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травматологических цен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государственной программы Липецкой области «Развитие здравоохранения Липецкой области» в 2014 году было закуплено 101 единица медицинского оборудования на сумму 71,7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цее № 44 города Липецка за счет средств областного бюджета открыт многопрофильный Центр формирования здорового образа жизни у детей, на базе которого реализованы не только скрининговые методы ранней диагностики факторов риска возникновения болезней, но и разнообразные оздоровительные и профилактические программы. Особенности Центра – расширенная зона ответственности, в которую входит целый ряд образовательных учреждений, включая и учреждение дошкольного образования, а также глубокая интеграция используемых профилактических программ с учебно-методическим процессом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0:00Z</dcterms:created>
  <dc:creator>Шуршуков</dc:creator>
  <dc:description/>
  <dc:language>en-US</dc:language>
  <cp:lastModifiedBy>scoric</cp:lastModifiedBy>
  <dcterms:modified xsi:type="dcterms:W3CDTF">2015-03-02T12:40:00Z</dcterms:modified>
  <cp:revision>2</cp:revision>
  <dc:subject/>
  <dc:title/>
</cp:coreProperties>
</file>