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 февраля 2012 года N 14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ЗАКОН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МЕРАХ СОЦИАЛЬНОЙ ПОДДЕРЖКИ ОТДЕЛЬНЫХ КАТЕГОРИЙ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ЛИПЕЦ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им област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феврал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6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Липецкой области от 2 декабря 2004 года N 141-ОЗ "О мерах социальной поддержки отдельных категорий граждан в Липецкой области" (Липецкая газета, 2004, 11 декабря; 2005, 12 февраля, 10 июня, 12 августа, 17 декабря; 2006, 14 июня, 13 октября; 2007, 20 февраля, 21 февраля, 15 июня, 3 августа, 25 августа; 2008, 11 января, 17 июня, 17 октября, 26 декабря; 2009, 15 июля, 5 сентября, 27 ноября; 2010, 23 апреля, 26 ноября; 2011, 14 сентября, 9 ноя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плата в размере 50 процентов за жилое помещение (в коммунальных квартирах - за занимаемое жилое помещение) в пределах социальной нормы площади жилья, установленной в области. Меры социальной поддержки по оплате за жилое помещение предоставляются лицам, проживающим в жилых помещениях в жилищном фонде независимо от формы собственности, и распространяются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ветеранам труда по оплате указанных услуг предоставляются независимо от вида жилищного фонд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6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7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плата в размере 50 процентов за жилое помещение (в коммунальных квартирах - за занимаемое жилое помещение) в пределах социальной нормы площади жилья, установленной в области. Меры социальной поддержки по оплате за жилое помещение предоставляются лицам, проживающим в жилых помещениях в жилищном фонде независимо от формы собствен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8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труженикам тыла по оплате указанных услуг предоставляются независимо от вида жилищного фонд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9">
        <w:r>
          <w:rPr>
            <w:rStyle w:val="InternetLink"/>
            <w:rFonts w:cs="Calibri"/>
            <w:color w:val="0000FF"/>
          </w:rPr>
          <w:t>статье 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плата в размере 50 процентов за жилое помещение (в коммунальных квартирах - за занимаемое жилое помещение) в пределах социальной нормы площади жилья, установленной в области, в том числе членами семьи реабилитированного лица, совместно с ним проживающими. Меры социальной поддержки по оплате за жилое помещение предоставляются указанным лицам, проживающим в жилых помещениях в жилищном фонде независимо от формы собствен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1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по оплате указанных услуг предоставляются реабилитированному лицу независимо от вида жилищного фонда и распространяются на членов семьи, совместно с ним проживающи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2">
        <w:r>
          <w:rPr>
            <w:rStyle w:val="InternetLink"/>
            <w:rFonts w:cs="Calibri"/>
            <w:color w:val="0000FF"/>
          </w:rPr>
          <w:t>статье 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3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плата в размере 50 процентов за жилое помещение (в коммунальных квартирах - за занимаемое жилое помещение) в пределах социальной нормы площади жилья, установленной в области, в том числе членами семьи лица, пострадавшего от политических репрессий, совместно с ним проживающими. Меры социальной поддержки по оплате за жилое помещение предоставляются указанным лицам, проживающим в жилых помещениях в жилищном фонде независимо от формы собствен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4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по оплате указанных услуг предоставляются лицу, пострадавшему от политических репрессий, независимо от вида жилищного фонда и распространяются на членов семьи, совместно с ним проживающи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5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6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Гражданам, получающим установленную (назначенную) им в соответствии с действующим законодательством пенсию по старости, предоставляется бесплатное зубопротезирование (кроме расходов на оплату стоимости протезов из драгоценных металлов и металлокерамики) в государственных или муниципальных учреждениях здравоохранения по месту жительства один раз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, получающим установленную (назначенную) им в соответствии с действующим законодательством пенсию по старости и не признанным в установленном порядке инвалидами, предоставляется бесплатное слухопротезирование один раз в четыр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истечения указанного периода бесплатное слухопротезирование предоставляется при подтверждении врачом-сурдологом факта нарастания степени потери слух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7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8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дополнить новыми абзацами сорок пятым - сорок дев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- язвенно-некротическим колит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олезнью Крона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ем полового созревания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фротическим синдром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ожденными пороками развития сердца с легочной гипертензией (дет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9">
        <w:r>
          <w:rPr>
            <w:rStyle w:val="InternetLink"/>
            <w:rFonts w:cs="Calibri"/>
            <w:color w:val="0000FF"/>
          </w:rPr>
          <w:t>часть 4.1</w:t>
        </w:r>
      </w:hyperlink>
      <w:r>
        <w:rPr>
          <w:rFonts w:cs="Calibri"/>
        </w:rPr>
        <w:t xml:space="preserve"> дополнить новыми абзацами четырнадцатым - дв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- язвенно-некротическим колит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олезнью Крона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ем полового созревания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фротическим синдром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ожденными пороками развития сердца с легочной гипертензией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вматоидным артрит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ной красной волчанкой (дет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0">
        <w:r>
          <w:rPr>
            <w:rStyle w:val="InternetLink"/>
            <w:rFonts w:cs="Calibri"/>
            <w:color w:val="0000FF"/>
          </w:rPr>
          <w:t>части 7</w:t>
        </w:r>
      </w:hyperlink>
      <w:r>
        <w:rPr>
          <w:rFonts w:cs="Calibri"/>
        </w:rPr>
        <w:t xml:space="preserve"> слова "им дорогостоящей (высокотехнологичной) медицинской помощи за пределами области, направляются на лечение" заменить словами "специализированной, в том числе высокотехнологичной, медицинской помощи за пределами области, направляются"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ействие пункта 6 статьи 1 распространяется на правоотношения, возникшие с 1 января 2012 года (</w:t>
      </w:r>
      <w:hyperlink w:anchor="Par68">
        <w:r>
          <w:rPr>
            <w:rStyle w:val="InternetLink"/>
            <w:rFonts w:cs="Calibri"/>
            <w:color w:val="0000FF"/>
          </w:rPr>
          <w:t>статья 2</w:t>
        </w:r>
      </w:hyperlink>
      <w:r>
        <w:rPr>
          <w:rFonts w:cs="Calibri"/>
        </w:rPr>
        <w:t xml:space="preserve"> данного документа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63"/>
      <w:bookmarkEnd w:id="1"/>
      <w:r>
        <w:rPr>
          <w:rFonts w:cs="Calibri"/>
        </w:rPr>
        <w:t xml:space="preserve">6) в </w:t>
      </w:r>
      <w:hyperlink r:id="rId21">
        <w:r>
          <w:rPr>
            <w:rStyle w:val="InternetLink"/>
            <w:rFonts w:cs="Calibri"/>
            <w:color w:val="0000FF"/>
          </w:rPr>
          <w:t>части 1 статьи 13.4</w:t>
        </w:r>
      </w:hyperlink>
      <w:r>
        <w:rPr>
          <w:rFonts w:cs="Calibri"/>
        </w:rPr>
        <w:t xml:space="preserve"> цифру "6" заменить цифрой "8", цифры "260" заменить цифрами "28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65"/>
      <w:bookmarkEnd w:id="2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3">
        <w:bookmarkStart w:id="3" w:name="Par68"/>
        <w:bookmarkEnd w:id="3"/>
        <w:r>
          <w:rPr>
            <w:rStyle w:val="InternetLink"/>
            <w:rFonts w:cs="Calibri"/>
            <w:color w:val="0000FF"/>
          </w:rPr>
          <w:t>Пункт 6 статьи 1</w:t>
        </w:r>
      </w:hyperlink>
      <w:r>
        <w:rPr>
          <w:rFonts w:cs="Calibri"/>
        </w:rPr>
        <w:t xml:space="preserve"> настоящего Закона распространяется на правоотношения, возникшие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П.КОРОЛ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Липец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.02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83ED12EC4990E17E549A18D6AB29743A93DABD503700AB487BC8FC0321AA1DFR6H" TargetMode="External"/><Relationship Id="rId3" Type="http://schemas.openxmlformats.org/officeDocument/2006/relationships/hyperlink" Target="consultantplus://offline/ref=21A83ED12EC4990E17E549A18D6AB29743A93DABD503700AB487BC8FC0321AA1F6C870AC60A9F01D9F0E3AD9R1H" TargetMode="External"/><Relationship Id="rId4" Type="http://schemas.openxmlformats.org/officeDocument/2006/relationships/hyperlink" Target="consultantplus://offline/ref=21A83ED12EC4990E17E549A18D6AB29743A93DABD503700AB487BC8FC0321AA1F6C870AC60A9F01D9F0E3AD9R5H" TargetMode="External"/><Relationship Id="rId5" Type="http://schemas.openxmlformats.org/officeDocument/2006/relationships/hyperlink" Target="consultantplus://offline/ref=21A83ED12EC4990E17E549A18D6AB29743A93DABD503700AB487BC8FC0321AA1F6C870AC60A9F01D9F0E3AD9R4H" TargetMode="External"/><Relationship Id="rId6" Type="http://schemas.openxmlformats.org/officeDocument/2006/relationships/hyperlink" Target="consultantplus://offline/ref=21A83ED12EC4990E17E549A18D6AB29743A93DABD503700AB487BC8FC0321AA1F6C870AC60A9F01D9F0E3DD9R3H" TargetMode="External"/><Relationship Id="rId7" Type="http://schemas.openxmlformats.org/officeDocument/2006/relationships/hyperlink" Target="consultantplus://offline/ref=21A83ED12EC4990E17E549A18D6AB29743A93DABD503700AB487BC8FC0321AA1F6C870AC60A9F01D9F0E3DD9R7H" TargetMode="External"/><Relationship Id="rId8" Type="http://schemas.openxmlformats.org/officeDocument/2006/relationships/hyperlink" Target="consultantplus://offline/ref=21A83ED12EC4990E17E549A18D6AB29743A93DABD503700AB487BC8FC0321AA1F6C870AC60A9F01D9F0E3DD9R6H" TargetMode="External"/><Relationship Id="rId9" Type="http://schemas.openxmlformats.org/officeDocument/2006/relationships/hyperlink" Target="consultantplus://offline/ref=21A83ED12EC4990E17E549A18D6AB29743A93DABD503700AB487BC8FC0321AA1F6C870AC60A9F01D9F0E3DD9RAH" TargetMode="External"/><Relationship Id="rId10" Type="http://schemas.openxmlformats.org/officeDocument/2006/relationships/hyperlink" Target="consultantplus://offline/ref=21A83ED12EC4990E17E549A18D6AB29743A93DABD503700AB487BC8FC0321AA1F6C870AC60A9F01D9F0E3CD9R0H" TargetMode="External"/><Relationship Id="rId11" Type="http://schemas.openxmlformats.org/officeDocument/2006/relationships/hyperlink" Target="consultantplus://offline/ref=21A83ED12EC4990E17E549A18D6AB29743A93DABD503700AB487BC8FC0321AA1F6C870AC60A9F01D9F0E3CD9R7H" TargetMode="External"/><Relationship Id="rId12" Type="http://schemas.openxmlformats.org/officeDocument/2006/relationships/hyperlink" Target="consultantplus://offline/ref=21A83ED12EC4990E17E549A18D6AB29743A93DABD503700AB487BC8FC0321AA1F6C870AC60A9F01D9F0E3CD9RAH" TargetMode="External"/><Relationship Id="rId13" Type="http://schemas.openxmlformats.org/officeDocument/2006/relationships/hyperlink" Target="consultantplus://offline/ref=21A83ED12EC4990E17E549A18D6AB29743A93DABD503700AB487BC8FC0321AA1F6C870AC60A9F01D9F0E3FD9R0H" TargetMode="External"/><Relationship Id="rId14" Type="http://schemas.openxmlformats.org/officeDocument/2006/relationships/hyperlink" Target="consultantplus://offline/ref=21A83ED12EC4990E17E549A18D6AB29743A93DABD503700AB487BC8FC0321AA1F6C870AC60A9F01D9F0E3FD9R7H" TargetMode="External"/><Relationship Id="rId15" Type="http://schemas.openxmlformats.org/officeDocument/2006/relationships/hyperlink" Target="consultantplus://offline/ref=21A83ED12EC4990E17E549A18D6AB29743A93DABD503700AB487BC8FC0321AA1F6C870AC60A9F01D9F0E31D9R0H" TargetMode="External"/><Relationship Id="rId16" Type="http://schemas.openxmlformats.org/officeDocument/2006/relationships/hyperlink" Target="consultantplus://offline/ref=21A83ED12EC4990E17E549A18D6AB29743A93DABD503700AB487BC8FC0321AA1F6C870AC60A9F01D9F0E31D9R7H" TargetMode="External"/><Relationship Id="rId17" Type="http://schemas.openxmlformats.org/officeDocument/2006/relationships/hyperlink" Target="consultantplus://offline/ref=21A83ED12EC4990E17E549A18D6AB29743A93DABD503700AB487BC8FC0321AA1F6C870AC60A9F01D9F0E31D9R4H" TargetMode="External"/><Relationship Id="rId18" Type="http://schemas.openxmlformats.org/officeDocument/2006/relationships/hyperlink" Target="consultantplus://offline/ref=21A83ED12EC4990E17E549A18D6AB29743A93DABD503700AB487BC8FC0321AA1F6C870AC60A9F01D9F0F30D9R0H" TargetMode="External"/><Relationship Id="rId19" Type="http://schemas.openxmlformats.org/officeDocument/2006/relationships/hyperlink" Target="consultantplus://offline/ref=21A83ED12EC4990E17E549A18D6AB29743A93DABD503700AB487BC8FC0321AA1F6C870AC60A9F01D9F0C3ED9RBH" TargetMode="External"/><Relationship Id="rId20" Type="http://schemas.openxmlformats.org/officeDocument/2006/relationships/hyperlink" Target="consultantplus://offline/ref=21A83ED12EC4990E17E549A18D6AB29743A93DABD503700AB487BC8FC0321AA1F6C870AC60A9F01D9F0F31D9R0H" TargetMode="External"/><Relationship Id="rId21" Type="http://schemas.openxmlformats.org/officeDocument/2006/relationships/hyperlink" Target="consultantplus://offline/ref=21A83ED12EC4990E17E549A18D6AB29743A93DABD503700AB487BC8FC0321AA1F6C870AC60A9F01D9F0C31D9R5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>Admin</dc:creator>
  <dc:description/>
  <cp:keywords/>
  <dc:language>en-US</dc:language>
  <cp:lastModifiedBy>Admin</cp:lastModifiedBy>
  <dcterms:modified xsi:type="dcterms:W3CDTF">2014-03-26T07:17:00Z</dcterms:modified>
  <cp:revision>1</cp:revision>
  <dc:subject/>
  <dc:title/>
</cp:coreProperties>
</file>