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медицинской помощ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 (услуг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казании первичной доврачебной медико-санитарной помощи в амбулаторных условиях по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й статистик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сестринского де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тгенолог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му дел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и ортопедическо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демиолог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казании первичной специализированной медико-санитарной помощи в амбулаторных условиях по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 здравоохранения и общественному здоровью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и общей практики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и ортопедической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и терапевтической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и хирургической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и детско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одонт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демиолог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оведении медицинских осмотров по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м осмотрам (предрейсовым, послерейсовым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оведении медицинских экспертиз по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е временной нетрудоспособ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ицинская помощь гражданам в  ГАУЗ "Елецкая СП" оказывается БЕСПЛАТНО в соответствии с программой государственных гарантий оказания населению бесплатной медицинской помощи на 2013 год (Постановление Администрации Липецкой области № 556 от 27.12.2012 г.) при наличии следующих доку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рахового медицинского поли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окумента удостоверяющего лич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ахового свидетельства государственного пенсионного страхования (СНИЛС) -  для иногородних пациентов или пациентов с полисами выданными страховыми организациями не Липец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ь по программе ОМС (Обязательного Медицинского Страхования) производиться по адресу: ул.Радиотехническая, д.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регистра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телеф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Интернету через сайт http://www.uzalo48.lipetsk.ru или портал http://www.gosuslugi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предварительной за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ь по программе ОМС производиться по адресу: ул.Октябрьская, д.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деление детской стоматолог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регистра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предварительной за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стальные отделения и участковые кабинеты запись производиться согласно режима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ь производиться в день обращения, предварительно и по телефо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родонтологическое отделение телефон +7 (47467) 5-16-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ок на лавском карьере телефон +7 (47467) 7-17-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лебная база №30 - Амбулатория по ул. Кротевича телефон +7 (910) 257 19 26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тренная неотложная стоматологическая помощь оказывается безотказно в порядке "живой очереди" в день обра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врач — стоматолог проводит осмотр детей в возрасте 9 месяцев и 1 год каждую среду и пятницу с 8.00. до 15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о 14 лет принимаются в присутствии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ание медицинской помощи иностранным гражда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1 сентября 2005 года №546 гражданам СНГ, другим гражданам дальнего зарубеж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ая и неотложная медицинская помощь при состояниях, требующих срочного медицинского вмешательства (при несчастных случаях, травмах, отравлениях и острых заболеваниях), оказывается бесплатно за счет средств бюджетов всех уров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ая медицинская помощь оказывается на коммерческой основе за счет личных средств граждан СНГ, других граждан бывшего СССР, ближнего и дальнего зарубежья либо за счет средств организаций и учреждений, принимающих указанных граждан в рамках соглашений и договоров о сотрудничестве. Кроме того, вышеуказанные граждане могут приобрести полис добровольного медицинского страхования в любой из страховых компаний липецкой области, имеющих лицензию на выдачу данного доку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м иногороднего детского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до 14 л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ется при наличии ксерокопий следующих доку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аховой полис ОМС (ксерокопия с двух сторон):наименование страховой компании и регион, в котором она находится; серия и № полиса (обращать внимание на дату начала и окончания действия полиса), дата р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идетельство о ро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сто регистрации по полису ( область, город, район, село, улица, № дама, квартир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от 14 лет и старш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аховой полис ОМС (ксерокопия с двух сторон):наименование страховой компании и регион, в котором она находится; серия и № полиса (обращать внимание на дату начала и окончания действия полиса), дата р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спорт: серия и 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сто регистрации по полису ( область, город, район, село, улица, № дама, квартир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тсутствии выше указанных данных возможно использование документов род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аховой полис ОМС (ксерокопия с двух сторон):наименование страховой компании и регион, в котором она находится; серия и № полиса (обращать внимание на дату начала и окончания действия полиса), дата р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спорт: серия и 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сто регистрации по полису ( область, город, район, село, улица, № дама, квартир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бочие дни принимаются только ксерокопии, записи от руки допускаются только в выходные и праздничные дн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09:00Z</dcterms:created>
  <dc:creator>Панина</dc:creator>
  <dc:description/>
  <cp:keywords/>
  <dc:language>en-US</dc:language>
  <cp:lastModifiedBy>Панина</cp:lastModifiedBy>
  <dcterms:modified xsi:type="dcterms:W3CDTF">2015-04-06T10:20:00Z</dcterms:modified>
  <cp:revision>3</cp:revision>
  <dc:subject/>
  <dc:title>Виды медицинской помощи:</dc:title>
</cp:coreProperties>
</file>