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/>
      </w:pPr>
      <w:r>
        <w:rPr/>
        <w:t>ВАКАНСИИ на 01.03.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Врач терапевт-участковый</w:t>
      </w:r>
      <w:r>
        <w:rPr/>
        <w:br/>
        <w:t>Квалификация: врач терапевт-участковый - 2</w:t>
        <w:br/>
        <w:t xml:space="preserve">Характер работы: Постоянная, по совместительству </w:t>
        <w:br/>
        <w:t>Требования к специалисту:</w:t>
        <w:br/>
        <w:t>Высшее медицинское образование по специальности "Лечебное дело" или "Педиатрия", интернатура/ординатура по специальности "Терапия", действующий сертификат по специальности "Терапия"</w:t>
        <w:br/>
        <w:t>Заработная плата: 21600 рублей</w:t>
        <w:br/>
        <w:br/>
      </w:r>
      <w:r>
        <w:rPr>
          <w:b/>
          <w:bCs/>
        </w:rPr>
        <w:t>Врач-терапевт</w:t>
      </w:r>
      <w:r>
        <w:rPr/>
        <w:br/>
        <w:t xml:space="preserve">Квалификация: врач-терапевт-1 </w:t>
        <w:br/>
        <w:t xml:space="preserve">Характер работы: Постоянная, по совместительству </w:t>
        <w:br/>
        <w:t>Требования к специалисту:</w:t>
        <w:br/>
        <w:t>Высшее медицинское образование по специальности "Лечебное дело" или "Педиатрия", интернатура/ординатура по специальности "Терапия", действующий сертификат по специальности "Терапия"</w:t>
        <w:br/>
        <w:t>Заработная плата: 14 425 рублей</w:t>
        <w:br/>
        <w:br/>
      </w:r>
      <w:r>
        <w:rPr>
          <w:b/>
          <w:bCs/>
        </w:rPr>
        <w:t>Врач - оториноларинголог</w:t>
      </w:r>
      <w:r>
        <w:rPr/>
        <w:br/>
        <w:t>Квалификация: врач -</w:t>
      </w:r>
      <w:r>
        <w:rPr>
          <w:b/>
          <w:bCs/>
        </w:rPr>
        <w:t xml:space="preserve"> </w:t>
      </w:r>
      <w:r>
        <w:rPr>
          <w:bCs/>
        </w:rPr>
        <w:t>оториноларинголо</w:t>
      </w:r>
      <w:r>
        <w:rPr>
          <w:b/>
          <w:bCs/>
        </w:rPr>
        <w:t>г</w:t>
      </w:r>
      <w:r>
        <w:rPr/>
        <w:t xml:space="preserve"> - 1 </w:t>
        <w:br/>
        <w:t xml:space="preserve">Характер работы: Постоянная, по совместительству </w:t>
        <w:br/>
        <w:t>Требования к специалисту:</w:t>
        <w:br/>
        <w:t>Высшее медицинское образование по специальности "Лечебное дело" или "Педиатрия", интернатура/ординатура по специальности "</w:t>
      </w:r>
      <w:r>
        <w:rPr>
          <w:b/>
          <w:bCs/>
        </w:rPr>
        <w:t xml:space="preserve"> </w:t>
      </w:r>
      <w:r>
        <w:rPr>
          <w:bCs/>
        </w:rPr>
        <w:t>оториноларинголог</w:t>
      </w:r>
      <w:r>
        <w:rPr/>
        <w:t>", действующий сертификат по специальности "</w:t>
      </w:r>
      <w:r>
        <w:rPr>
          <w:bCs/>
        </w:rPr>
        <w:t>Оториноларинголог</w:t>
      </w:r>
      <w:r>
        <w:rPr/>
        <w:t>"</w:t>
        <w:br/>
        <w:t>Заработная плата: 14 425 рублей</w:t>
        <w:br/>
        <w:br/>
      </w:r>
      <w:r>
        <w:rPr>
          <w:b/>
          <w:bCs/>
        </w:rPr>
        <w:t>Врач эндокринолог – 1</w:t>
      </w:r>
    </w:p>
    <w:p>
      <w:pPr>
        <w:pStyle w:val="Normal"/>
        <w:spacing w:lineRule="auto" w:line="240" w:before="0" w:after="0"/>
        <w:rPr/>
      </w:pPr>
      <w:r>
        <w:rPr/>
        <w:t xml:space="preserve">Квалификация: врач - </w:t>
      </w:r>
      <w:r>
        <w:rPr>
          <w:b/>
          <w:bCs/>
        </w:rPr>
        <w:t>эндокринолог</w:t>
      </w:r>
      <w:r>
        <w:rPr/>
        <w:t xml:space="preserve"> - 1 </w:t>
        <w:br/>
        <w:t xml:space="preserve">Характер работы: Постоянная, по совместительству </w:t>
        <w:br/>
        <w:t>Требования к специалисту:</w:t>
        <w:br/>
        <w:t>Высшее медицинское образование по специальности "Лечебное дело" или "Педиатрия", интернатура/ординатура по специальности "Офтальмология", действующий сертификат по специальности "</w:t>
      </w:r>
      <w:r>
        <w:rPr>
          <w:b/>
          <w:bCs/>
        </w:rPr>
        <w:t xml:space="preserve"> эндокринолог</w:t>
      </w:r>
      <w:r>
        <w:rPr/>
        <w:t xml:space="preserve"> "</w:t>
        <w:br/>
        <w:t>Заработная плата: 14 425рублей</w:t>
        <w:br/>
        <w:br/>
      </w:r>
      <w:r>
        <w:rPr>
          <w:b/>
          <w:bCs/>
        </w:rPr>
        <w:t>Врач-Хирург</w:t>
      </w:r>
      <w:r>
        <w:rPr/>
        <w:br/>
        <w:t xml:space="preserve">Квалификация: врач - хирург - 1 </w:t>
        <w:br/>
        <w:t xml:space="preserve">Характер работы: Постоянная, по совместительству </w:t>
        <w:br/>
        <w:t>Требования к специалисту:</w:t>
        <w:br/>
        <w:t>Высшее медицинское образование по специальности "Лечебное дело" или "Педиатрия", интернатура/ординатура по специальности "Хирургия", действующий сертификат по специальности "Колопроктология"</w:t>
        <w:br/>
        <w:t>Заработная плата: 14 425 рублей</w:t>
        <w:br/>
        <w:br/>
      </w:r>
      <w:r>
        <w:rPr>
          <w:b/>
          <w:bCs/>
        </w:rPr>
        <w:t>Врач акушер-гинеколог</w:t>
      </w:r>
      <w:r>
        <w:rPr/>
        <w:br/>
        <w:t xml:space="preserve">Квалификация: Врач акушер-гинеколог - 1 </w:t>
        <w:br/>
        <w:t xml:space="preserve">Характер работы: Постоянная, по совместительству </w:t>
        <w:br/>
        <w:t>Требования к специалисту:</w:t>
        <w:br/>
        <w:t>Высшее медицинское образование по специальности "Лечебное дело", интернатура/ординатура по специальности "Акушерство и гинекология", действующий сертификат по специальности "Акушерство и гинекология"</w:t>
        <w:br/>
        <w:t>Заработная плата: 15000-17000 рублей</w:t>
        <w:br/>
        <w:br/>
      </w:r>
      <w:r>
        <w:rPr>
          <w:b/>
          <w:bCs/>
        </w:rPr>
        <w:t>Медицинская сестра</w:t>
      </w:r>
      <w:r>
        <w:rPr/>
        <w:br/>
        <w:t>Квалификация: Медицинская сестра участковая – 1</w:t>
      </w:r>
    </w:p>
    <w:p>
      <w:pPr>
        <w:pStyle w:val="Normal"/>
        <w:spacing w:lineRule="auto" w:line="240" w:before="0" w:after="0"/>
        <w:rPr/>
      </w:pPr>
      <w:r>
        <w:rPr/>
        <w:t xml:space="preserve">Характер работы: Постоянная, по совместительству </w:t>
        <w:br/>
        <w:t>Требования к специалисту:</w:t>
        <w:br/>
        <w:t>Среднее медицинское образование по специальности "Сестринское дело" или "Лечебное дело", "Акушерское дело", интернатура/ординатура по специальности "Сестринское дело", действующий сертификат по специальности "Сестринское дело"</w:t>
        <w:br/>
        <w:t>Заработная плата:  11 695рубле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bCs/>
        </w:rPr>
        <w:t>Медицинская сестра</w:t>
      </w:r>
      <w:r>
        <w:rPr/>
        <w:br/>
        <w:t>Квалификация: Медицинская сестра стоматологического отделения - 1</w:t>
        <w:br/>
        <w:t xml:space="preserve">Характер работы: Постоянная, по совместительству </w:t>
        <w:br/>
        <w:t>Требования к специалисту:</w:t>
        <w:br/>
        <w:t>Среднее медицинское образование по специальности "Сестринское дело" или "Лечебное дело", "Акушерское дело", интернатура/ординатура по специальности "Сестринское дело", действующий сертификат по специальности "Сестринское дело"</w:t>
        <w:br/>
        <w:t>Заработная плата:  9 195рубле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bCs/>
        </w:rPr>
        <w:t>Медицинская сестра</w:t>
      </w:r>
      <w:r>
        <w:rPr/>
        <w:br/>
        <w:t>Квалификация: Медицинская сестра процедурной - 1</w:t>
        <w:br/>
        <w:t xml:space="preserve">Характер работы: Постоянная, по совместительству </w:t>
        <w:br/>
        <w:t>Требования к специалисту:</w:t>
        <w:br/>
        <w:t>Среднее медицинское образование по специальности "Сестринское дело" или "Лечебное дело", "Акушерское дело", интернатура/ординатура по специальности "Сестринское дело", действующий сертификат по специальности "Сестринское дело"</w:t>
        <w:br/>
        <w:t>Заработная плата:  10 274рубле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b/>
          <w:bCs/>
        </w:rPr>
        <w:t>Рентгеннолаборант-1</w:t>
      </w:r>
      <w:r>
        <w:rPr/>
        <w:br/>
        <w:t xml:space="preserve">Характер работы: Постоянная, по совместительству </w:t>
        <w:br/>
        <w:t>Заработная плата:  9 967рублей</w:t>
      </w:r>
      <w:bookmarkStart w:id="0" w:name="_PictureBullets"/>
      <w:bookmarkEnd w:id="0"/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ile">
    <w:name w:val="fil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1:00Z</dcterms:created>
  <dc:creator>программист</dc:creator>
  <dc:description/>
  <dc:language>en-US</dc:language>
  <cp:lastModifiedBy>программист</cp:lastModifiedBy>
  <dcterms:modified xsi:type="dcterms:W3CDTF">2015-04-27T12:11:00Z</dcterms:modified>
  <cp:revision>3</cp:revision>
  <dc:subject/>
  <dc:title/>
</cp:coreProperties>
</file>