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sz w:val="22"/>
          <w:szCs w:val="22"/>
        </w:rPr>
        <w:t>Результаты контрольно-надзорных мероприятий за январь 2014 года</w:t>
      </w:r>
    </w:p>
    <w:p>
      <w:pPr>
        <w:pStyle w:val="Style15"/>
        <w:spacing w:before="28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sz w:val="22"/>
          <w:szCs w:val="22"/>
        </w:rPr>
        <w:t>1. Медицинская  деятельность</w:t>
      </w:r>
    </w:p>
    <w:p>
      <w:pPr>
        <w:pStyle w:val="Style15"/>
        <w:spacing w:before="28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sz w:val="22"/>
          <w:szCs w:val="22"/>
        </w:rPr>
        <w:tab/>
        <w:t>П</w:t>
      </w:r>
      <w:r>
        <w:rPr>
          <w:rStyle w:val="StrongEmphasis"/>
          <w:b w:val="false"/>
          <w:sz w:val="22"/>
          <w:szCs w:val="22"/>
        </w:rPr>
        <w:t>роведено три плановые проверки мединских организаций:</w:t>
      </w:r>
    </w:p>
    <w:p>
      <w:pPr>
        <w:pStyle w:val="Style15"/>
        <w:spacing w:before="28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ОО «Жемчуг» - выявлены нарушения пп. «а», «б», «в»,  «и», п.4, «а», «б», «в» п. 5 Положения о лицензировании медицинской деятельности, утвержденного Постановлением правительства Российской Федерации от 16.04.2014 № 291</w:t>
      </w:r>
    </w:p>
    <w:p>
      <w:pPr>
        <w:pStyle w:val="Style15"/>
        <w:spacing w:before="28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ИП Карманов В. В. - выявлены нарушения пп. «в» п. 5 Положения о лицензировании медицинской деятельности, утвержденного Постановлением правительства Российской Федерации от 16.04.2014 № 291 и п.46 ч.1 ст.12. 99-ФЗ «О лицензировании отдельных видов деятельности»</w:t>
      </w:r>
    </w:p>
    <w:p>
      <w:pPr>
        <w:pStyle w:val="Style15"/>
        <w:spacing w:before="28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ОО «Лечебно-диагностический центр №1» - проверка продлена до 11.02.2014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sz w:val="22"/>
          <w:szCs w:val="22"/>
        </w:rPr>
        <w:t>2. Фармацевтическая  деятельность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Проведено четыре плановые проверки фармацевтических организаций: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b w:val="false"/>
          <w:sz w:val="22"/>
          <w:szCs w:val="22"/>
        </w:rPr>
        <w:tab/>
        <w:t>- ООО «Вита-Фарм» - выявлены нарушения пп. «г», п. 5 Положения о лицензировании фармацевтической деятельности, утвержденного Постановлением правительства Российской Федерации от 22.12.2011 №1081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b w:val="false"/>
          <w:sz w:val="22"/>
          <w:szCs w:val="22"/>
        </w:rPr>
        <w:t>- ООО «ДОН » - выявлены нарушения пп. «а», «г», п. 5 Положения о лицензировании фармацевтической деятельности, утвержденного Постановлением правительства Российской Федерации от 22.12.2011 №1081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b w:val="false"/>
          <w:sz w:val="22"/>
          <w:szCs w:val="22"/>
        </w:rPr>
        <w:tab/>
        <w:t>- ООО «Интек +»  -–  нарушений не выявлено.</w:t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>- ГУЗ «Липецкая городская больница №3 «Свободный сокол» - нарушений не выявлено.</w:t>
        <w:tab/>
      </w:r>
    </w:p>
    <w:p>
      <w:pPr>
        <w:pStyle w:val="Style15"/>
        <w:spacing w:before="28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Деятельность по обороту НС, ПВ и их прекурсоров, 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sz w:val="22"/>
          <w:szCs w:val="22"/>
        </w:rPr>
        <w:t xml:space="preserve">культивированию наркосодержащих растений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ab/>
        <w:t>Проведено две плановых проверки  медицинских организаций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ГУЗ «Липецкая ГБ №3 «Свободный сокол» -  нарушений не выявлено. 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ООО «Лечебно-диагностический центр №1» - нарушений не выявлено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4:00Z</dcterms:created>
  <dc:creator>User</dc:creator>
  <dc:description/>
  <cp:keywords/>
  <dc:language>en-US</dc:language>
  <cp:lastModifiedBy>УЗАЛО</cp:lastModifiedBy>
  <dcterms:modified xsi:type="dcterms:W3CDTF">2014-02-13T13:23:00Z</dcterms:modified>
  <cp:revision>4</cp:revision>
  <dc:subject/>
  <dc:title>Результаты контрольно-надзорных мероприятий за январь 2012 года</dc:title>
</cp:coreProperties>
</file>