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ля 2013 г. N 1187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м органам исполнительной власт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щение в информационно-телекоммуникационной сети "Интернет" общедоступной информации в соответствии с </w:t>
      </w:r>
      <w:hyperlink w:anchor="Par26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сроков размещения в информационно-телекоммуникационной сети "Интернет" общедоступной информации о своей деятельности в форме открытых данных, а также достоверность и своевременность обновления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июля 2013 г. N 1187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6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ДОСТУПНОЙ ИНФОРМАЦИИ О ДЕЯТЕЛЬНОСТИ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ОРГАНОВ, РУКОВОДСТВО ДЕЯТЕЛЬНОСТЬЮ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ЕТ ПРАВИТЕЛЬСТВО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ДВЕДОМСТВЕННЫХ ИМ ФЕДЕРАЛЬНЫХ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АЕМОЙ В ИНФОРМАЦИОННО-ТЕЛЕКОММУНИКАЦИОННОЙ СЕ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ИНТЕРНЕТ" В ФОРМЕ ОТКРЫТ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я территориальных органов и представительств (представителей) федерального органа исполнительной власти за рубежом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именования подведомственных организаций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ан проведения проверок юридических лиц и индивидуальных предпринимателей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 подведомстве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атистическая информация, сформированная федеральным органом исполнительной власти в соответствии с федеральным планом статистических работ, а также статистическая информация по результатам проведенных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естры лицензий на конкретные виды деятельности, лицензирование которых осуществляется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ая общедоступная информация о деятельности федеральных органов исполнительной власти, подлежащая размещению в информационно-телекоммуникационной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указанными орга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Состав предусмотренных настоящим перечнем сведений определяется в соответствии с </w:t>
      </w:r>
      <w:hyperlink r:id="rId2">
        <w:r>
          <w:rPr>
            <w:rStyle w:val="InternetLink"/>
            <w:rFonts w:cs="Calibri"/>
            <w:color w:val="0000FF"/>
          </w:rPr>
          <w:t>методическими рекомендациями</w:t>
        </w:r>
      </w:hyperlink>
      <w:r>
        <w:rPr>
          <w:rFonts w:cs="Calibri"/>
        </w:rPr>
        <w:t xml:space="preserve">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48"/>
      <w:bookmarkEnd w:id="3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июля 2013 г. N 1187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53"/>
      <w:bookmarkEnd w:id="4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ДОСТУПНОЙ ИНФОРМАЦИИ 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ГОСУДАРСТВЕННОЙ ВЛАСТИ СУБЪЕКТ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И ОРГАНОВ МЕСТНОГО САМОУПРАВЛЕНИЯ, СОЗД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НЫМИ ОРГАНАМИ ИЛИ ПОСТУПИВШЕЙ К НИМ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НОМОЧИЙ ПО ПРЕДМЕТАМ ВЕД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ЛНОМОЧИЙ РОССИЙСКОЙ ФЕДЕРАЦИИ ПО ПРЕДМЕТАМ СОВ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РОССИЙСКОЙ ФЕДЕРАЦИИ И СУБЪЕКТ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, ПЕРЕДАННЫХ ДЛЯ ОСУЩЕСТВЛЕНИЯ ОРГ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ГАНАМ МЕСТНОГО САМОУПРАВЛЕНИЯ, РАЗМЕЩА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 СЕ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ИНТЕРНЕТ" В ФОРМЕ ОТКРЫТ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я органов записи актов граждан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именования органов исполнительной власти субъектов Российской Федерации, осуществляющих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именования органов исполнительной власти субъектов Российской Федерации, осуществляющих полномочия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именования органов исполнительной власти субъектов Российской Федерации, осуществляющих полномочия в области эколог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лан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о результатах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ый лесной реестр (в отношении лесов, расположенных в границах территории субъектов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именования органов исполнительной власти субъектов Российской Федерации, осуществляющих полномочия в области охраны и использования объектов животно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охотхозяйствен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еестр аккредитованных образовательных учреждений, расположенных на территори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именования органов исполнительной власти субъектов Российской Федерации, осуществляющих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естр лицензий на медицин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естр лицензий на фармацевтиче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еестр лицензий на деятельность по обороту наркотических средств, психотропных веществ и их прекурсоров, культивированию наркосодержащих растений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ная общедоступ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Состав предусмотренных настоящим перечнем сведений определяется в соответствии с </w:t>
      </w:r>
      <w:hyperlink r:id="rId3">
        <w:r>
          <w:rPr>
            <w:rStyle w:val="InternetLink"/>
            <w:rFonts w:cs="Calibri"/>
            <w:color w:val="0000FF"/>
          </w:rPr>
          <w:t>методическими рекомендациями</w:t>
        </w:r>
      </w:hyperlink>
      <w:r>
        <w:rPr>
          <w:rFonts w:cs="Calibri"/>
        </w:rPr>
        <w:t xml:space="preserve">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D5945DFE8DAFFB5E0E796DC8F3CDF89100FD4652764968C2C9BB647A0FB6F9DB5FC6C5FBC660B9E3u6I" TargetMode="External"/><Relationship Id="rId3" Type="http://schemas.openxmlformats.org/officeDocument/2006/relationships/hyperlink" Target="consultantplus://offline/ref=81D5945DFE8DAFFB5E0E796DC8F3CDF89100FD4652764968C2C9BB647A0FB6F9DB5FC6C5FBC660B9E3u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6:00Z</dcterms:created>
  <dc:creator>Admin</dc:creator>
  <dc:description/>
  <cp:keywords/>
  <dc:language>en-US</dc:language>
  <cp:lastModifiedBy>Admin</cp:lastModifiedBy>
  <dcterms:modified xsi:type="dcterms:W3CDTF">2014-04-03T08:46:00Z</dcterms:modified>
  <cp:revision>1</cp:revision>
  <dc:subject/>
  <dc:title/>
</cp:coreProperties>
</file>