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both"/>
        <w:textAlignment w:val="baseline"/>
        <w:rPr>
          <w:color w:val="2CA8DC"/>
          <w:sz w:val="32"/>
          <w:szCs w:val="32"/>
        </w:rPr>
      </w:pPr>
      <w:r>
        <w:rPr>
          <w:color w:val="2CA8DC"/>
          <w:sz w:val="32"/>
          <w:szCs w:val="32"/>
        </w:rPr>
        <w:t>Профилактика заболеваний органов пищеварения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и из самых первых признаков заболевания органов пищеварения являются изжога, желтый налет на языке, периодические боли в брюшной полости. Всегда стоит помнить, что лёгкие недомогания просто устранить, но они в итоге могут привести к более серьезным заболеваниям, таким как язва и рак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нужно следить и своевременно обращать внимание на следующие симптомы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rStyle w:val="Mainsignature"/>
          <w:color w:val="000000"/>
          <w:sz w:val="28"/>
          <w:szCs w:val="28"/>
        </w:rPr>
        <w:t>боли в районе груди, изжога, отрыжка с неприятным запахом могут быть первыми сигналами развития гастрита и язв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rStyle w:val="Mainsignature"/>
          <w:color w:val="000000"/>
          <w:sz w:val="28"/>
          <w:szCs w:val="28"/>
        </w:rPr>
        <w:t>о нарушении микрофлоры кишечника с дальнейшими проявлениями дисбактериоза может свидетельствовать урчание в животе, расстройство кишечника, изжога и боли в брюшной полост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rStyle w:val="Mainsignature"/>
          <w:color w:val="000000"/>
          <w:sz w:val="28"/>
          <w:szCs w:val="28"/>
        </w:rPr>
        <w:t>для начала развития инфекционных заболеваний характерны тошнота (возможно, рвота), боли в желудке, газообразование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rStyle w:val="Mainsignature"/>
          <w:color w:val="000000"/>
          <w:sz w:val="28"/>
          <w:szCs w:val="28"/>
        </w:rPr>
        <w:t>о воспалении слизистой кишечника можно судить по коликам, урчанию в животе и жидкому стулу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rStyle w:val="Mainsignature"/>
          <w:color w:val="000000"/>
          <w:sz w:val="28"/>
          <w:szCs w:val="28"/>
        </w:rPr>
        <w:t>частые запоры (стул реже одного раза в день) говорят о несбалансированности питания и малоподвижном образе жизн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симптоматики часто игнорируется, что приводит к запусканию воспалительных процессов. Впрочем, болезнь всегда проще предупредить, чем вылечить, поэтому стоит отметить основные способы предотвращения заболеваний ЖКТ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питание и размеренный образ жизни – главный метод предотвращения серьезных заболеваний желудочно-кишечного тракт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пищи должны проходить в одно время, небольшими порциями, чтобы не нагружать организм. Не следует постоянно переедать, всегда оценивая свои энергозатраты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кулинарная обработка и хранение позволит избежать появления инфекционных заболеваний кишечника. Приготовленную пищу лучше всего употреблять в теплом виде, чтобы не раздражать слизистую желудка. Холодным считается блюдо температурой около 10 градусов, горячим — от 60 градусов Цельс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болеваниях желудка и кишечника дневной рацион должен состоять из вареной или приготовленной на пару пищи, исключающей наличие животных жиров. Все кислые и острые продукты также следует полностью убрать из рациона до полного выздоров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держания работы кишечника и желудка в нормальном состоянии необходимо полностью отказаться от алкоголя в любых проявления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избегать стрессов и перенапряжения — они могут спровоцировать активизацию старого хронического процесса. Стоит отметить, что при хронических заболеваниях необходимо вовремя обращаться за помощью  к врачу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иема пиши, никогда не следует сразу ложиться. Во время еды нужно тщательно пережевывать пишу, не отвлекаясь на разговоры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этих простых правил поможет вам предупредить такие острые заболевания, как гастрит, панкреатит, язва и облегчить хронические формы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ainsignature">
    <w:name w:val="main_signatu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52:00Z</dcterms:created>
  <dc:creator>User</dc:creator>
  <dc:description/>
  <cp:keywords/>
  <dc:language>en-US</dc:language>
  <cp:lastModifiedBy>User</cp:lastModifiedBy>
  <dcterms:modified xsi:type="dcterms:W3CDTF">2015-06-05T10:54:00Z</dcterms:modified>
  <cp:revision>1</cp:revision>
  <dc:subject/>
  <dc:title>Профилактика заболеваний органов пищеварения</dc:title>
</cp:coreProperties>
</file>