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0"/>
                <w:u w:val="single"/>
              </w:rPr>
            </w:pPr>
            <w:r>
              <w:rPr>
                <w:b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80" w:after="0"/>
              <w:ind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    </w:t>
            </w:r>
            <w:r>
              <w:rPr>
                <w:spacing w:val="-10"/>
                <w:szCs w:val="28"/>
              </w:rPr>
              <w:t>04.04.2011г.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00" w:after="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№</w:t>
            </w:r>
            <w:r>
              <w:rPr>
                <w:spacing w:val="-10"/>
                <w:szCs w:val="28"/>
              </w:rPr>
              <w:t>229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hanging="0"/>
              <w:jc w:val="left"/>
              <w:rPr>
                <w:spacing w:val="-10"/>
                <w:sz w:val="22"/>
                <w:szCs w:val="28"/>
              </w:rPr>
            </w:pPr>
            <w:r>
              <w:rPr>
                <w:spacing w:val="-10"/>
                <w:sz w:val="22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201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Об организации работы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межмуниципальных центров</w:t>
            </w:r>
          </w:p>
        </w:tc>
      </w:tr>
    </w:tbl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 xml:space="preserve">В целях оптимизации взаимодействия лечебно-профилактических учреждений Липецкой  области в рамках реализации программы </w:t>
      </w:r>
      <w:r>
        <w:rPr>
          <w:bCs/>
          <w:szCs w:val="28"/>
        </w:rPr>
        <w:t>«Модернизация здравоохранения Липецкой области на 2011-2012г.</w:t>
      </w:r>
      <w:r>
        <w:rPr>
          <w:szCs w:val="28"/>
        </w:rPr>
        <w:t>», в соответствии с приказом управления здравоохранения Липецкой области от 04.08.2010г. №630 «Об утверждении перечня государственных и муниципальных учреждений здравоохранения Липецкой области по уровням оказания медицинской помощи»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pacing w:lineRule="auto" w:line="228"/>
        <w:ind w:hanging="0"/>
        <w:rPr/>
      </w:pPr>
      <w:r>
        <w:rPr/>
        <w:t>1.Заместителю начальника управления здравоохранения области Телегину Д.А.:</w:t>
      </w:r>
    </w:p>
    <w:p>
      <w:pPr>
        <w:pStyle w:val="Normal"/>
        <w:spacing w:lineRule="auto" w:line="228"/>
        <w:ind w:hanging="0"/>
        <w:rPr/>
      </w:pPr>
      <w:r>
        <w:rPr/>
        <w:t>Осуществлять постоянный контроль за подготовкой помещений и закупкой оборудования для оснащения межмуниципальных центров;</w:t>
      </w:r>
    </w:p>
    <w:p>
      <w:pPr>
        <w:pStyle w:val="Normal"/>
        <w:spacing w:lineRule="auto" w:line="228"/>
        <w:ind w:hanging="0"/>
        <w:jc w:val="left"/>
        <w:rPr/>
      </w:pPr>
      <w:r>
        <w:rPr/>
        <w:t>2. Начальнику отдела кадров управления здравоохранения области Лариной О.Н.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риведения в соответствие штатного расписания межмуниципальных центров с учетом Порядков оказания медицинской помощи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3. Рекомендовать главным врачам межмуниципальных центров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3.1.Осуществлять отбор на госпитализацию больных в межмуниципальные центры в соответствии с зонами ответственности и Порядками оказания медицинской помощи;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3.2. Главному врачу МУЗ «Грязинская центральная районная больница» Хаустовой И.Б. </w:t>
      </w:r>
      <w:r>
        <w:rPr>
          <w:sz w:val="20"/>
        </w:rPr>
        <w:t xml:space="preserve"> </w:t>
      </w:r>
      <w:r>
        <w:rPr>
          <w:szCs w:val="28"/>
        </w:rPr>
        <w:t xml:space="preserve">обеспечить работу: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- межмуниципального травматологического центра (зоны ответственности:</w:t>
      </w:r>
      <w:r>
        <w:rPr>
          <w:b/>
          <w:szCs w:val="28"/>
        </w:rPr>
        <w:t xml:space="preserve">   </w:t>
      </w:r>
      <w:r>
        <w:rPr>
          <w:szCs w:val="28"/>
        </w:rPr>
        <w:t>Грязинский район,</w:t>
      </w:r>
      <w:r>
        <w:rPr>
          <w:b/>
          <w:szCs w:val="28"/>
        </w:rPr>
        <w:t xml:space="preserve"> </w:t>
      </w:r>
      <w:r>
        <w:rPr>
          <w:szCs w:val="28"/>
        </w:rPr>
        <w:t>Усманский район, Добринский район);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3.3. Главному врачу МУЗ «Данковская центральная районная больница» Терешкиной Н.В. обеспечить работу: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- межмуниципального травматологического центра (зоны ответственности: Данковский район, Краснинский район,      Лев-Толстовский район,   Лебедянский район);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 w:val="20"/>
        </w:rPr>
        <w:t xml:space="preserve">- </w:t>
      </w:r>
      <w:r>
        <w:rPr>
          <w:szCs w:val="28"/>
        </w:rPr>
        <w:t>межмуниципального акушерско-гинекологического центра</w:t>
      </w:r>
      <w:r>
        <w:rPr>
          <w:sz w:val="20"/>
        </w:rPr>
        <w:t xml:space="preserve"> </w:t>
      </w:r>
      <w:r>
        <w:rPr>
          <w:szCs w:val="28"/>
        </w:rPr>
        <w:t>(зоны ответственности: Данковский район, Краснинский  район,      Лев-Толстовский  район,   Лебедянский район)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3.3. Главному врачу  МУЗ «Добринская центральная районная больница» Дарьину А.В. обеспечить работу: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- межмуниципального хирургического центра (зоны ответственности: Добринский район, Грязинский район, Усманский районы);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- межмуниципального акушерско-гинекологического центра (зоны ответственности: Добринский район, Грязинский район, Усманский районы)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3.4. Главному врачу МУЗ «Елецкая центральная районная больница» Сидорину В.А. обеспечить работу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жмуниципального хирургического центр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оны  ответственности: г.Елец, Елецкий район, Краснинский район, Измалковский район, Становлянский район)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3.5. Главному врачу МУЗ «Задонская центральная районная больница» Сокольскому И.В. обеспечить работу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- межмуниципального травматологического центра (зоны ответственности Задонский район, Хлевенский район, Долгоруковский район);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- межмуниципального хирургического центра (зона ответственности Задонский район, Хлевенский район, Долгоруковский район).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3.6. Главному врачу МУЗ «Лебедянская центральная районная больница» Баранову В.П. обеспечить работу:</w:t>
      </w:r>
    </w:p>
    <w:p>
      <w:pPr>
        <w:pStyle w:val="Normal"/>
        <w:spacing w:lineRule="auto" w:line="228"/>
        <w:ind w:hanging="0"/>
        <w:rPr>
          <w:b/>
          <w:b/>
          <w:szCs w:val="28"/>
        </w:rPr>
      </w:pPr>
      <w:r>
        <w:rPr>
          <w:szCs w:val="28"/>
        </w:rPr>
        <w:t>- межмуниципального хирургического центра (зона ответственности: Лебедянский район,</w:t>
      </w:r>
      <w:r>
        <w:rPr>
          <w:b/>
          <w:szCs w:val="28"/>
        </w:rPr>
        <w:t xml:space="preserve"> </w:t>
      </w:r>
      <w:r>
        <w:rPr>
          <w:szCs w:val="28"/>
        </w:rPr>
        <w:t>Данковский район, Краснинский район,  Лев-Толстовский район);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- межмуниципального сосудистого центра </w:t>
      </w:r>
      <w:r>
        <w:rPr>
          <w:b/>
          <w:szCs w:val="28"/>
        </w:rPr>
        <w:t>(</w:t>
      </w:r>
      <w:r>
        <w:rPr>
          <w:szCs w:val="28"/>
        </w:rPr>
        <w:t>зоны ответственности:</w:t>
      </w:r>
      <w:r>
        <w:rPr>
          <w:b/>
          <w:szCs w:val="28"/>
        </w:rPr>
        <w:t xml:space="preserve"> </w:t>
      </w:r>
      <w:r>
        <w:rPr>
          <w:szCs w:val="28"/>
        </w:rPr>
        <w:t>Лебедянский район,</w:t>
      </w:r>
      <w:r>
        <w:rPr>
          <w:b/>
          <w:szCs w:val="28"/>
        </w:rPr>
        <w:t xml:space="preserve"> </w:t>
      </w:r>
      <w:r>
        <w:rPr>
          <w:szCs w:val="28"/>
        </w:rPr>
        <w:t>Данковский район, Краснинский район,  Лев-Толстовский район).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3.7. Главному врачу МУЗ «Тербунская центральная районная больница» Голобурдину С.М. обеспечить работу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муниципального хирургического центра (зона  ответственности: Тербунский район, Воловский район, Долгоруковский район)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муниципального травматологического цент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зона  ответственности: Тербунский район, Воловский район, Долгоруковский район)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муниципального акушерско-гинекологического цент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зона  ответственности: Тербунский район, Воловский район, Долгоруковский район, Задонский район, Хлевенский районы)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жмуниципального офтальмологического центра (зона  ответственност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рбунский район, Воловский район, Долгоруковский район).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3.8. Главному врачу МУЗ «Центральная районная больница Усманского района» Летникову Б.А. обеспечить работу: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- межмуниципального хирургического  центра (зоны ответственности: Усманский район, Грязинский район, Добринский районы)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3.9. Главному врачу МУЗ «Елецкая городская больница № 1 им. Н.А. Семашко» Детушеву С.Ю. обеспечить работу: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- межмуниципального травматологического центра (зоны ответственности: г.Елец, Елецкий район, Становлянский район, Измалковский район, Тербунский район, Воловский район, Долгоруковский район);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 xml:space="preserve">межмуниципального сосудистого центра (зоны ответственности: г.Елец, Елецкий район, Становлянский район, Измалковский район, Тербунский район, Воловский район, Долгоруковский район);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- межмуниципального офтальмологического центра (зоны ответственности: г.Елец, Елецкий район, Становлянский район, Измалковский район, Тербунский район, Воловский район, Долгоруковский район);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- межмуниципального акушерско-гинекологического центра (зоны ответственности: г.Елец, Елецкий район, Становлянский район, Измалковский район, Краснинский район, Долгоруковский район)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3.10. Главному врачу МУЗ «Елецкая городская детская больница» Кузнецовой Г.Н. обеспечить работу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- межмуниципального педиатрического центра (зоны ответственности: г.Елец, Елецкий район, Становлянский район, Измалковский район, Тербунский район, Воловский район, Долгоруковский район, Краснинский район);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- межмуниципального травматологического центра (зоны ответственности: г.Елец, Елецкий район, Становлянский район, Измалковский район, Тербунский район, Воловский район, Долгоруковский район, Краснинский район);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- межмуниципального хирургического центра (зоны ответственности: г.Елец, Елецкий район, Становлянский район, Измалковский район, Тербунский район, Воловский район, Долгоруковский район, Краснинский район).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3.11. Главному врачу </w:t>
      </w:r>
      <w:r>
        <w:rPr>
          <w:bCs/>
          <w:szCs w:val="28"/>
        </w:rPr>
        <w:t>МУЗ «Центральная городская клиническая больница города Липецка»</w:t>
      </w:r>
      <w:r>
        <w:rPr>
          <w:szCs w:val="28"/>
        </w:rPr>
        <w:t xml:space="preserve"> Ботову А.В. обеспечить работу: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szCs w:val="28"/>
        </w:rPr>
        <w:t xml:space="preserve">- межмуниципального хирургического центра (зоны ответственности: г.Липецк, Липецкий район);  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szCs w:val="28"/>
        </w:rPr>
        <w:t xml:space="preserve">- межмуниципального сосудистого центра (зоны ответственности: Октябрьский, Правобережный, Левобережный округ г.Липецка);  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szCs w:val="28"/>
        </w:rPr>
        <w:t xml:space="preserve">- межмуниципального офтальмологического центра (зоны ответственности: г.Липецк, Липецкий район).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3.12. Главному врачу МУЗ городская больница «Свободный Сокол» Краснолуцкому Н.А. обеспечить работу: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- межмуниципального хирургического центра (зоны ответственности: г.Липецк, Чаплыгинский район, Липецкий район, Добровский район, Грязинский район);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- межмуниципального травматологического центра (зоны ответственности: г.Липецк, Чаплыгинский район, Липецкий район, Добровский район, Грязинский район);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ежмуниципального ожогового центра (зоны ответственности: г.Липецк, Чаплыгинский район, Липецкий район, Добровский район, Грязинский район).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3.13. Главному врачу МУ городская больница «Липецк-Мед» Кондратьеву В.А. обеспечить работу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- межмуниципального акушерско-гинекологического центра (зоны ответственности: г.Липецк, Липецкий район, Добровский район, Грязинский район).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3.14. Главному врачу МУЗ «Городской родильный дом №1» Малыхину П.Н. обеспечить работу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- межмуниципального акушерского центра (зоны ответственности: г.Липецк, Липецкий район, Добровский район, Грязинский район)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4. Директору ГУЗОТ «Центр медицинской профилактики» Костровой В.П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обеспечить информационную поддержку созданным межмуниципальным центрам.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риказа возложить на первого заместителя начальника управления здравоохранения Липецкой области Л.И.Летникову.</w:t>
      </w:r>
    </w:p>
    <w:p>
      <w:pPr>
        <w:pStyle w:val="Normal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Начальник управления здравоохранения                                          А.А.Гайкович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rFonts w:ascii="Times New Roman" w:hAnsi="Times New Roman" w:cs="Times New Roman"/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0" w:right="4820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left="142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P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05:00Z</dcterms:created>
  <dc:creator>P4-140</dc:creator>
  <dc:description>18.4.96 18.4.96 19.4.96 19.4.96 </dc:description>
  <dc:language>en-US</dc:language>
  <cp:lastModifiedBy>Шуршуков Ю.Ю.</cp:lastModifiedBy>
  <cp:lastPrinted>2011-04-04T14:35:00Z</cp:lastPrinted>
  <dcterms:modified xsi:type="dcterms:W3CDTF">2011-06-08T06:05:00Z</dcterms:modified>
  <cp:revision>2</cp:revision>
  <dc:subject/>
  <dc:title>Шаблон Постановление Липецкого областного Собрания депутатов</dc:title>
</cp:coreProperties>
</file>