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                              </w:t>
            </w:r>
            <w:r>
              <w:rPr>
                <w:spacing w:val="-10"/>
                <w:sz w:val="22"/>
              </w:rPr>
              <w:t>15.06.201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№ </w:t>
            </w:r>
            <w:r>
              <w:rPr>
                <w:sz w:val="22"/>
              </w:rPr>
              <w:t>155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     </w:t>
            </w:r>
            <w:r>
              <w:rPr>
                <w:spacing w:val="-1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присвоении квалификационных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атегорий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28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285" w:firstLine="567"/>
        <w:rPr/>
      </w:pPr>
      <w:r>
        <w:rPr>
          <w:sz w:val="24"/>
          <w:szCs w:val="24"/>
        </w:rPr>
        <w:t>В соответствии с приказом Министерства здравоохранения Российской Федерации                   от 23 апреля 2013 года № 240н "О порядке и сроках прохождения медицинскими работниками и фармацевтическими работниками аттестации для получения квалификационной категории", приказом Министерства здравоохранения Российской Федерации от 20 декабря 2012 года              № 1183н "Об утверждении Номенклатуры должностей медицинских работников и фармацевтических работников", приказом Министерства здравоохранения и социального развития Российской Федерации от 23 апреля 2009 года № 210н 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 и на основании решений аттестационной комиссии от 15 июня 2015 года,</w:t>
      </w:r>
    </w:p>
    <w:p>
      <w:pPr>
        <w:pStyle w:val="22"/>
        <w:ind w:right="-285"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2410"/>
        <w:gridCol w:w="3402"/>
        <w:gridCol w:w="1984"/>
        <w:gridCol w:w="1134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исвоить высшую квалификационную категорию: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  жу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и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врачу клинической лабораторной диагностики клинико-диагностической лабора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 "Липецкая областная клиническая бо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>32-1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ки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л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Михайловне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заведующей клинико-диагностической лаборатории - врачу клинической лабораторной диагнос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З "Становлян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ая бо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>32-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ал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Окса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биологу клинико-диагностической лабора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 "Областной кожно-венерологический диспансе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>32-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льни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Мар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ь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ачу ультразвуковой диагностики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чевой диагнос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 "Липецкая городская больница скорой медицинской помощи № 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>32-4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куря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ачу- рентгенолог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ой поликлиники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 "Липецкая городская детская больница № 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>24-5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927" w:right="-285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ить первую квалификационную категорию: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  жу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Щиго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Мар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ачу функциональной диагностики отделения лучевой диагностики ГУЗ "Задон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бо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ле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врачу-физиотерапевт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З "Данков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бо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гун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заведующей отделением функциональной диагностики - врачу функциональной диагностики стациона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 "Липецкая городская больница № 4 "Липецк-Ме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9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right="-2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рисвоить вторую квалификационную категорию: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  жу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харе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врачу функциональной диагнос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З "Тербун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районная больниц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/>
            </w:pPr>
            <w:r>
              <w:rPr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10</w:t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здравоохранения Липецкой области                                     </w:t>
        <w:tab/>
        <w:t xml:space="preserve">                                  Л.И. Летников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Толмачева  </w:t>
      </w:r>
    </w:p>
    <w:p>
      <w:pPr>
        <w:pStyle w:val="Normal"/>
        <w:spacing w:lineRule="auto" w:line="228"/>
        <w:rPr/>
      </w:pPr>
      <w:r>
        <w:rPr/>
        <w:t>25 75 14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начальника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управления здравоохранения Липецкой области                                               Т.И. Шмитко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____" ______________ 2015 г.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Начальник отдела кадров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правления здравоохранения Липецкой области</w:t>
        <w:tab/>
        <w:tab/>
        <w:t xml:space="preserve">            </w:t>
        <w:tab/>
        <w:tab/>
        <w:t xml:space="preserve">М.С. Двуреченская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"____" ______________ 2015 г.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0:00Z</dcterms:created>
  <dc:creator>УЗАЛО</dc:creator>
  <dc:description/>
  <dc:language>en-US</dc:language>
  <cp:lastModifiedBy>Uzalo</cp:lastModifiedBy>
  <cp:lastPrinted>2015-06-15T11:56:00Z</cp:lastPrinted>
  <dcterms:modified xsi:type="dcterms:W3CDTF">2015-06-15T09:02:00Z</dcterms:modified>
  <cp:revision>7</cp:revision>
  <dc:subject/>
  <dc:title/>
</cp:coreProperties>
</file>