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eastAsia="Arial" w:cs="Arial" w:ascii="Arial" w:hAnsi="Arial"/>
                <w:b/>
                <w:spacing w:val="30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                     </w:t>
            </w:r>
            <w:r>
              <w:rPr>
                <w:spacing w:val="-10"/>
                <w:sz w:val="22"/>
              </w:rPr>
              <w:t>04.06.20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№ </w:t>
            </w:r>
            <w:r>
              <w:rPr>
                <w:sz w:val="22"/>
              </w:rPr>
              <w:t>143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рисвоении квалификационных</w:t>
      </w:r>
    </w:p>
    <w:p>
      <w:pPr>
        <w:pStyle w:val="Heading2"/>
        <w:rPr/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567"/>
        <w:rPr/>
      </w:pPr>
      <w:r>
        <w:rPr>
          <w:sz w:val="24"/>
          <w:szCs w:val="24"/>
        </w:rPr>
        <w:tab/>
        <w:t xml:space="preserve">        В соответствии с приказом Министерства здравоохранения Российской Федерации                от 23 апреля 2013 года № 240н "О порядке и сроках прохождения медицинскими работниками и фармацевтическими работниками аттестации для получения квалификационной категории", приказом Министерства здравоохранения Российской Федерации от 20 декабря 2012 года № 1183н "Об утверждении Номенклатуры должностей медицинских работников и фармацевтических работников", приказом Министерства здравоохранения и социального развития Российской Федерации от 23 апреля 2009 года № 210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 и на основании решений аттестационной комиссии       от 4 июня 2015 года,</w:t>
      </w:r>
    </w:p>
    <w:p>
      <w:pPr>
        <w:pStyle w:val="2"/>
        <w:ind w:firstLine="567"/>
        <w:jc w:val="left"/>
        <w:rPr/>
      </w:pPr>
      <w:r>
        <w:rPr/>
        <w:t>ПРИКАЗЫВАЮ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09"/>
        <w:gridCol w:w="2410"/>
        <w:gridCol w:w="2801"/>
        <w:gridCol w:w="284"/>
        <w:gridCol w:w="2268"/>
        <w:gridCol w:w="283"/>
        <w:gridCol w:w="992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исвоить высшую квалификационную категорию:</w:t>
            </w:r>
          </w:p>
        </w:tc>
      </w:tr>
      <w:tr>
        <w:trPr>
          <w:trHeight w:val="5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 н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йцур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ексею Никола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чу-хирургу хирур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"Лебедянская межрайонная больниц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-1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тыци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 xml:space="preserve">Владимир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ександ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врачу-урологу уроло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"Липецкая городская больница скорой медицинской помощи № 1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у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-2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рфат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хандух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ряхия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врачу-акушеру-гинекологу женской консультации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"Липецкая городская больница № 4 "Липецк-Мед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-3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 xml:space="preserve">Малюк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хаилу Владими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заведующему отделением рентгенохирургических методов диагностики и лечения - врачу по рентгенэндоваскулярным диагностики и леч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"Липецкая областная клиническая больниц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эндоваску-лярные диагностика и 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-4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удин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>Валент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т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заведующей акушерским обсервационным отделением- врачу-акушеру-гинекологу городского Перинатального центра стациона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"Липецкая городская больница № 4 "Липецк-Мед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-5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оракае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 xml:space="preserve">Лид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сильевн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врачу-акушеру-гинекологу акушерского обсервационного отделения городского Перинатального центра стациона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"Липецкая городская больница № 4 "Липецк-Мед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-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исим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ладимир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кто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врачу по рентгенэндоваскулярным диагностики и лечению отделения рентгенохирургических методов диагностики и лечения ГУЗ "Липецкая областная клиническая больниц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эндоваску-лярные диагностика и 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-7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 xml:space="preserve">Щиго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>Алексе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ексе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врачу-эндоскописту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"Задонская межрайонная больниц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эндос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-8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 xml:space="preserve">Щиго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>Алексе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ексе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заведующему гинекологическим отделением - врачу-акушеру-гинеколо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"Задонская межрайонная больниц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-9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нкрат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>Любов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тол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врачу-анестезиологу-реаниматологу анастезиолого-реанимационного отделен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З "Липецкая городская больница № 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Свободный сокол"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-реани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0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к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р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сил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врачу-травматологу-ортопеду ГУЗ "Детская областная больница медицинской реабилитации"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я и ортоп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1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ичк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 xml:space="preserve">Андре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хайл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врачу-урологу урологического отделения ГУЗ "Липецкая городская больница скорой медицинской помощи № 1"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2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маил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 xml:space="preserve">Ариф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>Аскару ог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врачу-анестезиологу-реаниматологу в выездной бригаде скорой медицинской помощи группы анестезиологиии-реаним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З "Липецкая областная станция скорой медицинской помощи и медицины катастроф"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-реани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3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яче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врачу-анестезиологу-реаниматологу отделения  анестезиологии - реаниматолог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З "Липецкий областной онкологический диспансер"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-реани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4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имб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рге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ван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заведующему операционным блоком - врачу - детскому хирур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З "Област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ая больниц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ир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5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исвоить перв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 н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спае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катер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шид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врачу - колопроктологу Центра оказания помощи пациентам с заболеваниями толстой кишки, анального канала и промежности колопроктологического профиля колопроктологического отделения ГУЗ "Липецкая областная клиническая больниц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лопроктоло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нари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вгению Владими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чу - детскому хирургу хирургического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З "Област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ая больниц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ирур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7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дан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>Лил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рис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ей женской консультацией - врачу-акушеру-гинеколог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З "Усманская межрайонная больница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8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исвоить втор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 н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орис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ладимиру Владимирович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врачу-оториноларингологу оториноларингологи-ческого  от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З "Област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ая больниц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оринолагинголо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0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хмат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л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гор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врачу-урологу урологического отделения стациона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З "Липецкая городская больница № 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Липецк-Мед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1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лит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а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лтан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заведующему отделением эндоскопии - врачу - эндоскописту государственного учреждения здравоохранения "Липецкий областной противотуберкулезный диспансер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Липецкой области                                                                        Л.И. Летни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Толмачева  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25 75 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начальник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____" ______________ 2015 г.                                                                       Т.И. Шмитк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                                                                                            М.С. Двуречеснкая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____"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1:00Z</dcterms:created>
  <dc:creator>УЗАЛО</dc:creator>
  <dc:description/>
  <dc:language>en-US</dc:language>
  <cp:lastModifiedBy>Uzalo</cp:lastModifiedBy>
  <cp:lastPrinted>2015-02-06T17:21:00Z</cp:lastPrinted>
  <dcterms:modified xsi:type="dcterms:W3CDTF">2015-06-05T06:39:00Z</dcterms:modified>
  <cp:revision>3</cp:revision>
  <dc:subject/>
  <dc:title/>
</cp:coreProperties>
</file>