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                       </w:t>
            </w:r>
            <w:r>
              <w:rPr>
                <w:spacing w:val="-10"/>
                <w:sz w:val="22"/>
              </w:rPr>
              <w:t>05.06.201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№</w:t>
            </w:r>
            <w:r>
              <w:rPr>
                <w:spacing w:val="-10"/>
                <w:sz w:val="22"/>
              </w:rPr>
              <w:t xml:space="preserve">  </w:t>
            </w:r>
            <w:r>
              <w:rPr>
                <w:spacing w:val="-10"/>
                <w:sz w:val="22"/>
              </w:rPr>
              <w:t>148</w:t>
            </w:r>
            <w:r>
              <w:rPr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 xml:space="preserve">О присвоении квалификационных </w:t>
      </w:r>
    </w:p>
    <w:p>
      <w:pPr>
        <w:pStyle w:val="Heading2"/>
        <w:rPr/>
      </w:pPr>
      <w:r>
        <w:rPr>
          <w:sz w:val="24"/>
          <w:szCs w:val="24"/>
        </w:rPr>
        <w:t xml:space="preserve">катег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истерства здравоохранения Российской Федерации                  от 23 апреля 2013 года № 240н "О порядке и сроках прохождения медицинскими работниками и фармацевтическими работниками аттестации для получения квалификационной категории", приказом Министерства здравоохранения Российской Федерации от 20 декабря 2012 года № 1183н "Об утверждении Номенклатуры должностей медицинских работников и фармацевтических работников", приказом Министерства здравоохранения и социального развития Российской Федерации от 23 апреля 2009 года № 210н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, на основании решений аттестационной комиссии от        5 июня 2015 года, </w:t>
      </w:r>
    </w:p>
    <w:p>
      <w:pPr>
        <w:pStyle w:val="2"/>
        <w:tabs>
          <w:tab w:val="clear" w:pos="708"/>
          <w:tab w:val="left" w:pos="42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 Присвоить высшую квалификационную категор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409"/>
        <w:gridCol w:w="2127"/>
        <w:gridCol w:w="1559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по  журнал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ротокола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тмановой Екатерине Борис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зубному врачу терапевтического отделения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ГУЗ "Областная стоматолог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иклиника -Стоматологически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омат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врачу-стоматологу отделения платных медицинских услуг ГУЗ "Областная стоматолог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иклиника -Стоматологически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18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Черныш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Ольг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зубному техни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ГАУЗ "Липецкая городская стоматологическая поликлиника № 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томатология ортопед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Ан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врачу-стоматологу отделения платных медицинских услу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ГУЗ "Областная стоматолог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иклиника -Стоматологически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2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авр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Ири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врачу-стоматологу центра эстетической стоматологии ООО "АРТ-ДЕН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Надеж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врачу-стоматологу-хирург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ГАУЗ "Липецкая городская стоматолог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иклиник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кан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ачу-стоматологу-терапев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ГАУЗ  "Липецкая городская стоматолог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иклиника № 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щеря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афим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зубному врачу               ГАУЗ  "Липецкая городская стоматолог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иклиник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ачу-стоматологу-ортопе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топед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ГАУЗ "Липецкая городская стоматолог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иклиник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-9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ьк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ачу-стоматологу-ортопе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ГАУЗ "Липецкая городская стоматолог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иклиник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-10</w:t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своить первую квалификационную категорию: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по  журнал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ротокола 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нтине Михайл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ному вра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ГАУЗ "Липецкая городская стоматолог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иклиник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1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це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Евг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ачу-стоматологу-терапевт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 "Долгоруковская районн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узнецо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ади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му вра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Тербунская межрайонная больница" Воловская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своить вторую квалификационную категорию: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по  журна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ротокола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Стрекало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л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р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ачу-стоматологу-терапев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апевтического отд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ГАУЗ "Липецкая городская стоматолог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иклиник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Липецкой области                        </w:t>
        <w:tab/>
        <w:tab/>
        <w:tab/>
        <w:t xml:space="preserve">         Л.И. Летник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Толмачева</w:t>
      </w:r>
    </w:p>
    <w:p>
      <w:pPr>
        <w:pStyle w:val="Normal"/>
        <w:spacing w:lineRule="auto" w:line="228"/>
        <w:rPr>
          <w:sz w:val="16"/>
          <w:szCs w:val="16"/>
        </w:rPr>
      </w:pPr>
      <w:r>
        <w:rPr/>
        <w:t>25 75 14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Первый заместитель начальника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управления здравоохранения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«____» ______________ 2015 г.                                                                Т.И. Шмитк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  <w:tab/>
        <w:tab/>
        <w:tab/>
        <w:tab/>
        <w:tab/>
        <w:tab/>
        <w:tab/>
        <w:tab/>
        <w:t>М.С. Двуреченская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«____» ______________ 2015 г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9:00Z</dcterms:created>
  <dc:creator>УЗАЛО</dc:creator>
  <dc:description/>
  <dc:language>en-US</dc:language>
  <cp:lastModifiedBy>Uzalo</cp:lastModifiedBy>
  <cp:lastPrinted>2015-03-19T12:46:00Z</cp:lastPrinted>
  <dcterms:modified xsi:type="dcterms:W3CDTF">2015-06-09T13:13:00Z</dcterms:modified>
  <cp:revision>3</cp:revision>
  <dc:subject/>
  <dc:title/>
</cp:coreProperties>
</file>