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701"/>
        <w:gridCol w:w="4215"/>
      </w:tblGrid>
      <w:tr>
        <w:trPr>
          <w:trHeight w:val="1280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8"/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u w:val="single"/>
              </w:rPr>
            </w:pPr>
            <w:r>
              <w:rPr>
                <w:b/>
                <w:spacing w:val="8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80" w:after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sz w:val="22"/>
                <w:u w:val="single"/>
              </w:rPr>
            </w:pPr>
            <w:r>
              <w:rPr>
                <w:spacing w:val="-10"/>
                <w:sz w:val="22"/>
              </w:rPr>
              <w:t xml:space="preserve">             </w:t>
            </w:r>
            <w:r>
              <w:rPr>
                <w:spacing w:val="-10"/>
                <w:sz w:val="22"/>
                <w:u w:val="single"/>
              </w:rPr>
              <w:t xml:space="preserve"> </w:t>
            </w:r>
            <w:r>
              <w:rPr>
                <w:spacing w:val="-10"/>
                <w:sz w:val="22"/>
                <w:u w:val="single"/>
              </w:rPr>
              <w:t>____04.04.2014 г.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00" w:after="0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176" w:hanging="0"/>
              <w:rPr>
                <w:sz w:val="22"/>
              </w:rPr>
            </w:pPr>
            <w:r>
              <w:rPr>
                <w:sz w:val="22"/>
              </w:rPr>
              <w:t xml:space="preserve">                      №</w:t>
            </w:r>
            <w:r>
              <w:rPr>
                <w:spacing w:val="-10"/>
                <w:sz w:val="22"/>
              </w:rPr>
              <w:t xml:space="preserve">  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  <w:u w:val="single"/>
              </w:rPr>
              <w:t xml:space="preserve"> </w:t>
            </w:r>
            <w:r>
              <w:rPr>
                <w:spacing w:val="-10"/>
                <w:sz w:val="22"/>
                <w:szCs w:val="22"/>
                <w:u w:val="single"/>
              </w:rPr>
              <w:t>108</w:t>
            </w:r>
          </w:p>
        </w:tc>
      </w:tr>
      <w:tr>
        <w:trPr>
          <w:trHeight w:val="267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г. Липецк</w:t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-567" w:hanging="0"/>
        <w:rPr/>
      </w:pPr>
      <w:r>
        <w:rPr>
          <w:sz w:val="24"/>
          <w:szCs w:val="24"/>
        </w:rPr>
        <w:t xml:space="preserve">О присвоении квалификационных </w:t>
      </w:r>
    </w:p>
    <w:p>
      <w:pPr>
        <w:pStyle w:val="Heading2"/>
        <w:ind w:hanging="567"/>
        <w:rPr/>
      </w:pPr>
      <w:r>
        <w:rPr>
          <w:sz w:val="24"/>
          <w:szCs w:val="24"/>
        </w:rPr>
        <w:t xml:space="preserve">категор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567" w:hanging="567"/>
        <w:rPr>
          <w:sz w:val="24"/>
          <w:szCs w:val="24"/>
        </w:rPr>
      </w:pPr>
      <w:r>
        <w:rPr>
          <w:sz w:val="24"/>
          <w:szCs w:val="24"/>
        </w:rPr>
        <w:tab/>
        <w:t xml:space="preserve">       В соответствии с приказом Министерства здравоохранения Российской Федерации от 23 апреля 2013 года № 240н «О порядке и сроках прохождения медицинскими работниками и фармацевтическими работниками аттестации для получения квалификационной категории» (зарегистрирован в Минюсте РФ 05</w:t>
      </w:r>
      <w:r>
        <w:rPr>
          <w:vanish/>
          <w:sz w:val="24"/>
          <w:szCs w:val="24"/>
        </w:rPr>
        <w:t>23фармацевтическими работниками аттестации для получения квалификационной категории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 xml:space="preserve"> июля 2013 года № 29005) и приказом Министерства здравоохранения и социального развития Российской Федерации от 23 апреля 2009 года № 210н «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» (зарегистрирован в Минюсте РФ 5 июня 2009 года № 14032), на основании решения аттестационной комиссии от 4 апреля 2014 года,</w:t>
      </w:r>
    </w:p>
    <w:p>
      <w:pPr>
        <w:pStyle w:val="2"/>
        <w:ind w:left="-567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Cs/>
          <w:sz w:val="24"/>
          <w:szCs w:val="24"/>
        </w:rPr>
        <w:t>ПРИКАЗЫВАЮ:</w:t>
      </w:r>
    </w:p>
    <w:p>
      <w:pPr>
        <w:pStyle w:val="2"/>
        <w:ind w:left="-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исвоить высшую квалификационную категор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410"/>
        <w:gridCol w:w="2410"/>
        <w:gridCol w:w="1984"/>
        <w:gridCol w:w="1843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 жур- на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и дата протокола 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басу Махсену Шейхмусович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у-стоматологу-хирург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учреждения здравоохранения  «Липецкая городская поликлиника №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стоматология хирургиче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4г.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усову Вячеславу Владимирович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у-стоматологу-ортопеду государственного учреждения здравоохранения  «Липецкая городская стоматологическая поликлиника № 1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стоматология ортопедиче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4г.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нтилову Али Алимагомедовичу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заведующему стоматологическим отделением, врачу-стоматологу-ортопеду государственного учреждения здравоохранения  «Липецкая городская больница № 3 «Свободный сокол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стоматология ортопедиче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4г.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ву Рамалу Манафович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ачу-стоматологу государственного учреждения здравоохранения  «Добринская меж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стоматология общей прак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4г.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ыдову Сергею Станиславович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ачу-стоматологу-ортопеду государственного учреждения здравоохранения  «Липецкая стоматологическая  поликлиника №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матология ортопедиче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4г.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ко Сергею Павловичу 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ачу-стоматологу-ортопеду государственного учреждения здравоохранения  «Липецкая городская поликлиника № 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4г.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дравных Нине Евгенье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врачу-стоматологу-терапевту государственного автономного учреждения здравоохранения   «Елецкая стоматологическая поликлини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4г.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овой Валентине Васильевне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ачу-стоматологу-хирургу государственного автономного учреждения здравоохранения  «Елецкая стоматологическая поликли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матология хирургиче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4г.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яковой Зинаиде Ивановне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ачу-стоматологу-терапевту государственного автономного учреждения здравоохранения  «Елецкая стоматологическая поликли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4г.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оновой Татьяне Николаевн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врачу-стоматологу-терапевт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поликлиники  государственного учреждения здравоохранения  «Становлянская 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матология терапевтиче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4г.</w:t>
            </w:r>
          </w:p>
        </w:tc>
      </w:tr>
      <w:tr>
        <w:trPr>
          <w:trHeight w:val="565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ить первую квалификационную категорию: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 жур- на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и дата протокола 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ыдовой Светлане Викторов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заведующей стоматологическим отделением, врачу-стоматологу-терапевту государственного учреждения здравоохранения  «Чаплыгинская 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4г.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олину Михаилу Анатольевич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у-стоматологу-ортопеду государственного учреждения здравоохранения  «Чаплыгинская 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матология ортопедиче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4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Отделу кадров управления здравоохранения области довести настоящий приказ до сведения руководителей медицинских организаций, работникам которых присвоена квалификационная категория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Контроль за исполнением настоящего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дравоохранения области            </w:t>
        <w:tab/>
        <w:tab/>
        <w:tab/>
        <w:tab/>
        <w:tab/>
        <w:tab/>
        <w:t>Л.И. Летникова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  <w:t>Горлова Е.В.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  <w:t>25-75-14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начальника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управления здравоохранения                                                                    Т.И. Шмиткова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ата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кадров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управления здравоохранения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Липецкой области</w:t>
        <w:tab/>
        <w:tab/>
        <w:tab/>
        <w:tab/>
        <w:tab/>
        <w:tab/>
        <w:tab/>
        <w:tab/>
        <w:t>М.С. Двуреченская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__________________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ата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Ведущий консультант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правового управления Липецкой области 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__________________                                                                                   Т.А. Толмачева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ата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05:00Z</dcterms:created>
  <dc:creator>УЗАЛО</dc:creator>
  <dc:description/>
  <cp:keywords/>
  <dc:language>en-US</dc:language>
  <cp:lastModifiedBy>user5</cp:lastModifiedBy>
  <cp:lastPrinted>2014-04-15T10:32:00Z</cp:lastPrinted>
  <dcterms:modified xsi:type="dcterms:W3CDTF">2014-04-16T04:35:00Z</dcterms:modified>
  <cp:revision>41</cp:revision>
  <dc:subject/>
  <dc:title> </dc:title>
</cp:coreProperties>
</file>