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августа 2013 г. N 294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ня 2013 г. N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10</w:t>
        </w:r>
      </w:hyperlink>
      <w:r>
        <w:rPr>
          <w:rFonts w:cs="Calibri"/>
        </w:rPr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, а также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вязи и массовых коммуникаций Российской Федерации, утвержденным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; 2012, N 20, ст. 2540; N 37, ст. 5001; N 39, ст. 5270; N 46, ст. 6347; 2013, N 13, ст. 15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ИКИФ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8"/>
      <w:bookmarkEnd w:id="1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доступная информация, размещаемая государственными органами и органами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в форме открытых данных размещается на сайте в сети Интернет, в том числе на сайте государственного органа и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4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 (орган местного самоуправления)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комсвязи России от 25 августа 2009 г. N 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 14874) и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СБ России и ФСТЭК России от 31 августа 2010 г. N 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 г. N 187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7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четвертом пункта 6</w:t>
        </w:r>
      </w:hyperlink>
      <w:r>
        <w:rPr>
          <w:rFonts w:cs="Calibri"/>
        </w:rPr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N 190 (зарегистрирован в Министерстве юстиции Российской Федерации от 29 декабря 2010 г. N 194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орган (орган местного самоуправления)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пециальная страница должна иметь собственное наименование "Открытые да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средств усиленной квалифицированной электронной подписи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сертифицированных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доступная информация в форме открытых данных должна размещать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01337A5985C5EA022F456DFB1DF916E46E870B0CCE65A3B1B4895E1F556B81CA697BABvCI" TargetMode="External"/><Relationship Id="rId3" Type="http://schemas.openxmlformats.org/officeDocument/2006/relationships/hyperlink" Target="consultantplus://offline/ref=597B01337A5985C5EA022F456DFB1DF916E56F860F0DCE65A3B1B4895E1F556B81CA697BB5CCA36BABv7I" TargetMode="External"/><Relationship Id="rId4" Type="http://schemas.openxmlformats.org/officeDocument/2006/relationships/hyperlink" Target="consultantplus://offline/ref=597B01337A5985C5EA022F456DFB1DF916E46E870B0CCE65A3B1B4895E1F556B81CA697BABv5I" TargetMode="External"/><Relationship Id="rId5" Type="http://schemas.openxmlformats.org/officeDocument/2006/relationships/hyperlink" Target="consultantplus://offline/ref=597B01337A5985C5EA022F456DFB1DF91EE369810905936FABE8B88BA5v9I" TargetMode="External"/><Relationship Id="rId6" Type="http://schemas.openxmlformats.org/officeDocument/2006/relationships/hyperlink" Target="consultantplus://offline/ref=597B01337A5985C5EA022F456DFB1DF916E16D800F0ACE65A3B1B4895EA1vFI" TargetMode="External"/><Relationship Id="rId7" Type="http://schemas.openxmlformats.org/officeDocument/2006/relationships/hyperlink" Target="consultantplus://offline/ref=597B01337A5985C5EA022F456DFB1DF916E161850B0CCE65A3B1B4895E1F556B81CA697BB5CCA36FABv5I" TargetMode="External"/><Relationship Id="rId8" Type="http://schemas.openxmlformats.org/officeDocument/2006/relationships/hyperlink" Target="consultantplus://offline/ref=597B01337A5985C5EA022F456DFB1DF916E161850B0CCE65A3B1B4895E1F556B81CA697BB5CCA36EABv3I" TargetMode="External"/><Relationship Id="rId9" Type="http://schemas.openxmlformats.org/officeDocument/2006/relationships/hyperlink" Target="consultantplus://offline/ref=597B01337A5985C5EA022F456DFB1DF916E56080000DCE65A3B1B4895E1F556B81CA697BB5CCA36DABv1I" TargetMode="External"/><Relationship Id="rId10" Type="http://schemas.openxmlformats.org/officeDocument/2006/relationships/hyperlink" Target="consultantplus://offline/ref=597B01337A5985C5EA022F456DFB1DF91EE860830905936FABE8B88B59100A7C8683657AB5CCA2A6v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dmin</dc:creator>
  <dc:description/>
  <cp:keywords/>
  <dc:language>en-US</dc:language>
  <cp:lastModifiedBy>Admin</cp:lastModifiedBy>
  <dcterms:modified xsi:type="dcterms:W3CDTF">2014-04-03T08:48:00Z</dcterms:modified>
  <cp:revision>1</cp:revision>
  <dc:subject/>
  <dc:title/>
</cp:coreProperties>
</file>