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_____________________________ Е.Б. Лос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_23  » _____марта  ___ 20 15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 на платные медицинские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иеся   к основным видам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автономного учреждения здравоохранения  «Елецкая стоматологическая поликли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(без проведения лечебно-диагностических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пециалистов (осмотр, сбор анамнеза, оформление документации, консультативное заклю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писки из медицинской карты стоматологического бо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одного корневого канала (1 сеа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форез одного корневого канала (1сеа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А И ПРОФИЛ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ам гигиены полости 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анитарное просвещение, консультация матери, сопровождающ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гигиены у детей (всех зуб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гигиены одного зуба  (снятие над-, поддесневого зубного камня, шлифовка, полировка) ручны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гигиены одного зуба  (снятие над-, поддесневого зубного камня, шлифовка, полировка)  ультразву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стное применение реминерализующих и фторсодержащих препаратов  1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герметизирующий лик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тин, герметизирующий лик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 (Айк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орай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реминерализующими или фторсодержащими препаратами (1 сеа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ое окрашивание кариозного пят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обработка тканей  4 зуба (1 сеа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лекарственного препарата на слизистую оболочку полости рта (1 сеа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одного  десневого сос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коффердама, рубберд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инидама, квикд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лифовка одной фиссуры, сошлифовка некротических масс при кариесе в стадии пятна одного зуба и закрытие одной фиссуры с использованием стеклоиономерного ц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одной фиссуры герметиком с использованием  химиоотверждаемого композ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одной фиссуры герметиком использованием  светоотверждаемого композ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ерхностного кариеса методом сереб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риала клин про варниш икс ти для снятия гиперчувствительности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ЕСТЕ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апплик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внутриротовая (инфильтрационная, проводниковая, внутрипульпарная, интралигаментар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отовая анестезия (блок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ТГЕНО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рентгеновского сни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диовизиографической диагно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чтение рентгеновского снимка ортопантомограф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ентгеновского снимка ортопантомограф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отбеливание  Z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ЕВТИЧЕСКИЕ ВИДЫ РАБО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кари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другого кариеса (кариес депульпированного зуб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некариозного поражения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ование поверхности зуба прямы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 тканей на ½ коронки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а для  восстановления кера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золирующей про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про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ульпита без наложения пломбы с применением па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 1 ка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2 кан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3 кан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одонтита без наложения пломбы с применением па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 1 ка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2 кан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3 кан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ульпита с применением метода латеральной конденсации холодной гуттапер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 1 ка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2 кан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3 кан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одонтита с применением метода латеральной конденсации холодной гуттапер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 1 ка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2 кан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 с 3 кан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нтисептического материала в канал (кальсепт, метапекс, каласепт и др.) при лечении пульпита или периодонтита (из расчета на один кан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анала ранее, заполненн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-эвгенольной пас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рцин формалиновой пас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 цем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з канала ранее установленного штифта  (титановый, анкерный, серебренный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ородного тела из ка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дного штиф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олоко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жение пломбы, изолирующей прокладки из материала (при лечении кариеса, некариозных поражений зубов,  пульпита, периодонтита или восстановления зубов после эндодонтического ле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так-Мал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джи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ф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аиноф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зма ПП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тек 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ование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сма (фотополи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7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ование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ф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ование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тек Суп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9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9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9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ование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тек Р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0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ование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тек Ультимейт флоу жидкотеку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тек Ультимей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ование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инки Стар (Twinky St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итер  (Soli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,1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ование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se F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1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реб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ровка пло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ирование острого состояния пр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п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о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ка зубов Air Flow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ю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 на пародонтологическом 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-терапия (1 сеанс, проводится врач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анализ окклюд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ифовка эмали со ската бугра одного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го звена шины из лигатурной провол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рование зубов с применением композита (в области одного зуб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ассаж де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рование двух зубов штифтами с внутриканальной фикс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етаж пародонтальных карманов в области двух зубов без отслаивания лоск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етаж пародонтальных карманов в области двух зубов с  отслаиванием лоск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     повязка  на слизистую оболочку полости рта       (1 сеа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: оро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: апп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: инстил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: повя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ародонтального абс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гивопластика в области шести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булопластика в области шести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й единицы дефекта зубного ряда с применением стекловолоконных материалов и фотополимеров прямым способом: в области фронтальных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отера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 НА ХИРУРГИЧЕСКОМ ПРИЕМЕ (без учета стоимости анестез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,  части коронки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удаление зуба с разъединением кор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удаление зуба с выкраиванием слизисто-надкостничного лоскута и резекцией костной пласт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ретенированного, дистонированного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львеолярного отростка для подготовки к протез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раны в полости 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альвеолита с ревизией лу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ровот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ротовой разрез с дренированием 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отовой разрез, дре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после внеротового разр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вестрэкт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верхушки корня одного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верхушки корня двух и более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экт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доброкачественного новообразования мягких тканей полости рта (папиллома, фиброма, эпулис, гипертрофический гингив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ретенционной кисты - цистэкт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ретенционной кисты - цистот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ого образования кости (одонтома, остеома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капюш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здечки языка, гу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чение уздечки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доброкачественного образования к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турное скрепление при вывихах зубов (один з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ины с одной челю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ХО раны без наложения ш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го ш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стинка перфорации верхнечелюстной паз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камня из протока слюнной же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ление вывиха нижней челю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секция, ампутация корня зуба без выкраивания слизисто-надкостничного лоск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секция, ампутация корня зуба с выкраиванием слизисто-надкостничного лоск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лантация однокорневого зуба или зачатка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лантация многокорневого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мплантата прос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мплантат сло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ЛА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имплантации (введение одного имплант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синус-лиф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имплантации (введение одного имплантата) фирмы Sem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Е СЛИЗИСТОЙ ОБОЛОЧКИ ПОЛОСТИ 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 скри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ЗМ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синус-лиф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а по экономическим вопросам:                                                 О.В. П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4:00Z</dcterms:created>
  <dc:creator>OLGA</dc:creator>
  <dc:description/>
  <cp:keywords/>
  <dc:language>en-US</dc:language>
  <cp:lastModifiedBy>Панина</cp:lastModifiedBy>
  <cp:lastPrinted>2015-03-23T15:26:00Z</cp:lastPrinted>
  <dcterms:modified xsi:type="dcterms:W3CDTF">2015-04-06T10:34:00Z</dcterms:modified>
  <cp:revision>2</cp:revision>
  <dc:subject/>
  <dc:title>СОГЛАСОВАНО</dc:title>
</cp:coreProperties>
</file>