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</w:rPr>
      </w:pPr>
      <w:bookmarkStart w:id="0" w:name="Par1"/>
      <w:bookmarkEnd w:id="0"/>
      <w:r>
        <w:rPr>
          <w:b/>
          <w:bCs/>
        </w:rPr>
        <w:t>АДМИНИСТРАЦИЯ ЛИПЕЦКОЙ ОБЛАСТИ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ПОСТАНОВЛЕНИЕ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от 9 августа 2011 г. N 282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ОБ УТВЕРЖДЕНИИ ПОРЯДКА РАЗРАБОТКИ И УТВЕРЖДЕНИЯ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АДМИНИСТРАТИВНЫХ РЕГЛАМЕНТОВ ИСПОЛНЕНИЯ ГОСУДАРСТВЕННЫХ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ФУНКЦИЙ ИСПОЛНИТЕЛЬНЫМИ ОРГАНАМИ ГОСУДАРСТВЕННОЙ ВЛАСТИ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ЛИПЕЦКОЙ ОБЛАСТИ, ПОРЯДКА РАЗРАБОТКИ И УТВЕРЖДЕНИЯ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АДМИНИСТРАТИВНЫХ РЕГЛАМЕНТОВ ПРЕДОСТАВЛЕНИЯ ГОСУДАРСТВЕННЫХ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УСЛУГ ИСПОЛНИТЕЛЬНЫМИ ОРГАНАМИ ГОСУДАРСТВЕННОЙ ВЛАСТИ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ЛИПЕЦКОЙ ОБЛАСТИ, ПОРЯДКА ПРОВЕДЕНИЯ ЭКСПЕРТИЗЫ ПРОЕКТОВ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АДМИНИСТРАТИВНЫХ РЕГЛАМЕНТОВ ПРЕДОСТАВЛЕНИЯ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ГОСУДАРСТВЕННЫХ УСЛУГ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(в ред. </w:t>
      </w:r>
      <w:hyperlink r:id="rId2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администрации Липецкой области</w:t>
      </w:r>
    </w:p>
    <w:p>
      <w:pPr>
        <w:pStyle w:val="Normal"/>
        <w:widowControl w:val="false"/>
        <w:autoSpaceDE w:val="false"/>
        <w:jc w:val="center"/>
        <w:rPr/>
      </w:pPr>
      <w:r>
        <w:rPr/>
        <w:t>от 17.06.2013 N 279)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В соответствии с Федеральным </w:t>
      </w:r>
      <w:hyperlink r:id="rId3">
        <w:r>
          <w:rPr>
            <w:rStyle w:val="InternetLink"/>
            <w:color w:val="0000FF"/>
          </w:rPr>
          <w:t>законом</w:t>
        </w:r>
      </w:hyperlink>
      <w:r>
        <w:rPr/>
        <w:t xml:space="preserve"> от 27 июля 2010 года N 210-ФЗ "Об организации предоставления государственных и муниципальных услуг", </w:t>
      </w:r>
      <w:hyperlink r:id="rId4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Правительства Российской Федерации от 16 мая 2011 года N 373 "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" и в целях повышения качества оказания государственных услуг администрация Липецкой области постановляет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 Утвердить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- </w:t>
      </w:r>
      <w:hyperlink w:anchor="Par42">
        <w:r>
          <w:rPr>
            <w:rStyle w:val="InternetLink"/>
            <w:color w:val="0000FF"/>
          </w:rPr>
          <w:t>Порядок</w:t>
        </w:r>
      </w:hyperlink>
      <w:r>
        <w:rPr/>
        <w:t xml:space="preserve"> разработки и утверждения административных регламентов исполнения государственных функций исполнительными органами государственной власти Липецкой области (приложение 1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- </w:t>
      </w:r>
      <w:hyperlink w:anchor="Par138">
        <w:r>
          <w:rPr>
            <w:rStyle w:val="InternetLink"/>
            <w:color w:val="0000FF"/>
          </w:rPr>
          <w:t>Порядок</w:t>
        </w:r>
      </w:hyperlink>
      <w:r>
        <w:rPr/>
        <w:t xml:space="preserve"> разработки и утверждения административных регламентов предоставления государственных услуг исполнительными органами государственной власти Липецкой области (приложение 2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- </w:t>
      </w:r>
      <w:hyperlink w:anchor="Par273">
        <w:r>
          <w:rPr>
            <w:rStyle w:val="InternetLink"/>
            <w:color w:val="0000FF"/>
          </w:rPr>
          <w:t>Порядок</w:t>
        </w:r>
      </w:hyperlink>
      <w:r>
        <w:rPr/>
        <w:t xml:space="preserve"> проведения экспертизы проектов административных регламентов предоставления государственных услуг (приложение 3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 Исполнительные органы государственной власти Липецкой области, ответственные за утверждение административных регламентов исполнения государственных функций и административных регламентов предоставления государственных услуг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обеспечивают в установленном порядке размещение соответствующих административных регламентов, а также сведений о государственных функциях и государственных услугах в "Информационной системе региональных портала и реестра государственных и муниципальных услуг Липецкой области"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ежеквартально представляют информацию о ходе разработки и утверждения соответствующих административных регламентов в управление государственной службы и кадровой работы администрации Липецкой област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  <w:t>Глава администрации</w:t>
      </w:r>
    </w:p>
    <w:p>
      <w:pPr>
        <w:pStyle w:val="Normal"/>
        <w:widowControl w:val="false"/>
        <w:autoSpaceDE w:val="false"/>
        <w:jc w:val="right"/>
        <w:rPr/>
      </w:pPr>
      <w:r>
        <w:rPr/>
        <w:t>Липецкой области</w:t>
      </w:r>
    </w:p>
    <w:p>
      <w:pPr>
        <w:pStyle w:val="Normal"/>
        <w:widowControl w:val="false"/>
        <w:autoSpaceDE w:val="false"/>
        <w:jc w:val="right"/>
        <w:rPr/>
      </w:pPr>
      <w:r>
        <w:rPr/>
        <w:t>О.П.КОРОЛЕВ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bookmarkStart w:id="1" w:name="Par36"/>
      <w:bookmarkEnd w:id="1"/>
      <w:r>
        <w:rPr/>
        <w:t>Приложение 1</w:t>
      </w:r>
    </w:p>
    <w:p>
      <w:pPr>
        <w:pStyle w:val="Normal"/>
        <w:widowControl w:val="false"/>
        <w:autoSpaceDE w:val="false"/>
        <w:jc w:val="right"/>
        <w:rPr/>
      </w:pPr>
      <w:r>
        <w:rPr/>
        <w:t>к постановлению</w:t>
      </w:r>
    </w:p>
    <w:p>
      <w:pPr>
        <w:pStyle w:val="Normal"/>
        <w:widowControl w:val="false"/>
        <w:autoSpaceDE w:val="false"/>
        <w:jc w:val="right"/>
        <w:rPr/>
      </w:pPr>
      <w:r>
        <w:rPr/>
        <w:t>администрации</w:t>
      </w:r>
    </w:p>
    <w:p>
      <w:pPr>
        <w:pStyle w:val="Normal"/>
        <w:widowControl w:val="false"/>
        <w:autoSpaceDE w:val="false"/>
        <w:jc w:val="right"/>
        <w:rPr/>
      </w:pPr>
      <w:r>
        <w:rPr/>
        <w:t>Липецкой области</w:t>
      </w:r>
    </w:p>
    <w:p>
      <w:pPr>
        <w:pStyle w:val="Normal"/>
        <w:widowControl w:val="false"/>
        <w:autoSpaceDE w:val="false"/>
        <w:jc w:val="right"/>
        <w:rPr/>
      </w:pPr>
      <w:r>
        <w:rPr/>
        <w:t>от 9 августа 2011 г. N 282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bookmarkStart w:id="2" w:name="Par42"/>
      <w:bookmarkEnd w:id="2"/>
      <w:r>
        <w:rPr>
          <w:b/>
          <w:bCs/>
        </w:rPr>
        <w:t>ПОРЯДОК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РАЗРАБОТКИ И УТВЕРЖДЕНИЯ АДМИНИСТРАТИВНЫХ РЕГЛАМЕНТОВ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ИСПОЛНЕНИЯ ГОСУДАРСТВЕННЫХ ФУНКЦИЙ ИСПОЛНИТЕЛЬНЫМИ ОРГАНАМИ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ГОСУДАРСТВЕННОЙ ВЛАСТИ ЛИПЕЦКОЙ ОБЛАСТИ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bookmarkStart w:id="3" w:name="Par47"/>
      <w:bookmarkEnd w:id="3"/>
      <w:r>
        <w:rPr/>
        <w:t>1. Общие положения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1. Настоящий Порядок устанавливает требования к разработке и утверждению исполнительными органами государственной власти Липецкой области административных регламентов исполнения государственных функци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Административным регламентом исполнения государственной функции является нормативный правовой акт исполнительного органа государственной власти Липецкой области, устанавливающий сроки и последовательность административных процедур (действий) исполнительного органа государственной власти Липецкой области при осуществлении государственных функций (далее - регламент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Регламент также устанавливает порядок взаимодействия между должностными лицами исполнительного органа государственной власти Липецкой области, взаимодействия исполнительного органа государственной власти Липецкой области с физическими и юридическими лицами, иными органами, учреждениями и организациями при исполнении государственной функ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2. Регламенты разрабатываются исполнительными органами государственной власти Липецкой области, к сфере деятельности которых относится непосредственное исполнение государственной функции, в соответствии с нормативными правовыми актами Российской Федерации и Липецкой област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3. При разработке регламентов исполнительный орган государственной власти Липецкой области предусматривает оптимизацию (повышение качества) исполнения государственных функций, в том числ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а) упорядочение административных процедур (действий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б) устранение избыточных административных процедур (действий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) сокращение срока исполнения государственной функции, а также срока выполнения отдельных административных процедур (действий) в рамках исполнения государственной функции. Исполнительный орган государственной власти Липецкой области, осуществляющий подготовку регламента, может установить в регламенте сокращенные сроки исполнения государственной функции, а также сроки выполнения административных процедур (действий) в рамках исполнения государственной функции по отношению к соответствующим срокам, установленным действующим законодательством Российской Федерации и Липецкой област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г) ответственность должностных лиц исполнительных органов государственной власти Липецкой области, исполняющих государственные функции, за несоблюдение ими требований регламентов при выполнении административных процедур (действий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д) осуществление отдельных административных процедур (действий) в электронной форм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4. Проекты регламентов подлежат независимой экспертиз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5. Проекты регламентов, пояснительные записки к ним, а также заключения независимой экспертизы размещаются на официальных сайтах исполнительных органов государственной власти Липецкой области, являющихся разработчиками регламента, а также на официальном сайте администрации Липецкой области (www.admlr.lipetsk.ru) в информационно-телекоммуникационной сети Интернет (далее - сеть Интернет).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bookmarkStart w:id="4" w:name="Par62"/>
      <w:bookmarkEnd w:id="4"/>
      <w:r>
        <w:rPr/>
        <w:t>2. Требования к регламентам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1. Наименование регламента определяется исполнительным органом государственной власти Липецкой области, ответственным за его разработку и утверждение, с учетом формулировки, соответствующей редакции положения нормативного правового акта, которым предусмотрена государственная функц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2. В регламент включаются следующие разделы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а) общие полож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б) требования к порядку исполнения государственной функ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) состав, последовательность и сроки выполнения административных процедур (действий), требования к порядку их выполнения, в том числе особенности выполнения административных процедур (действий) в электронной форме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г) порядок и формы контроля за исполнением государственной функ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д) досудебный (внесудебный) порядок обжалования решений и действий (бездействия) органа, исполняющего государственную функцию, а также их должностных лиц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3. Раздел, касающийся общих положений, состоит из следующих подразделов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а) наименование государственной функ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б) наименование исполнительного органа государственной власти Липецкой области, исполняющего государственную функцию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) перечень нормативных правовых актов, регулирующих исполнение государственной функции, с указанием их реквизито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г) описание результата исполнения государственной функ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4. Раздел, касающийся требований к порядку исполнения государственной функции, состоит из следующих подразделов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а) порядок информирования об исполнении государственной функ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б) сведения о размере платы за услуги организации (организаций), участвующей (участвующих) в исполнении государственной функции, взимаемой с лица, в отношении которого проводятся мероприятия по контролю (надзору) (раздел включается в случае, если в исполнении государственной функции участвуют иные организации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) срок исполнения государственной функ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5. В подразделе, касающемся порядка информирования об исполнении государственной функции, указываются следующие сведения: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5" w:name="Par81"/>
      <w:bookmarkEnd w:id="5"/>
      <w:r>
        <w:rPr/>
        <w:t>а) информация о месте нахождения и графике работы исполнительного органа государственной власти Липецкой области, исполняющего государственную функцию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б) справочные телефоны исполнительного органа государственной власти Липецкой области, исполняющего государственную функцию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) адрес официального сайта и электронной почты исполнительного органа государственной власти Липецкой области, исполняющего государственную функцию, в сети Интернет, содержащего информацию о порядке исполнения государственной функ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6" w:name="Par84"/>
      <w:bookmarkEnd w:id="6"/>
      <w:r>
        <w:rPr/>
        <w:t>г) порядок получения информации заинтересованными лицами по вопросам исполнения государственной функции, сведений о ходе исполнения государственной функции, в том числе с использованием "Информационной системы региональных портала и реестра государственных и муниципальных услуг Липецкой области"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д) порядок, форма и место размещения указанной в </w:t>
      </w:r>
      <w:hyperlink w:anchor="Par81">
        <w:r>
          <w:rPr>
            <w:rStyle w:val="InternetLink"/>
            <w:color w:val="0000FF"/>
          </w:rPr>
          <w:t>подпунктах "а"</w:t>
        </w:r>
      </w:hyperlink>
      <w:r>
        <w:rPr/>
        <w:t xml:space="preserve"> - </w:t>
      </w:r>
      <w:hyperlink w:anchor="Par84">
        <w:r>
          <w:rPr>
            <w:rStyle w:val="InternetLink"/>
            <w:color w:val="0000FF"/>
          </w:rPr>
          <w:t>"г"</w:t>
        </w:r>
      </w:hyperlink>
      <w:r>
        <w:rPr/>
        <w:t xml:space="preserve"> настоящего пункта информации, в том числе на стендах в местах исполнения государственной функции, на официальном сайте исполнительного органа государственной власти Липецкой области, исполняющего государственную функцию, в сети Интернет, а также в "Информационной системе региональных портала и реестра государственных и муниципальных услуг Липецкой области"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6. В подразделе, касающемся сведений о размере платы за услуги организации (организаций), участвующей (участвующих) в исполнении государственной функции, взимаемой с лица, в отношении которого проводятся мероприятия по контролю (надзору), указывается информация об основаниях и порядке взимания платы либо отсутствии такой плат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7. В подразделе, касающемся срока исполнения государственной функции, указывается общий срок исполнения государственной функ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8. Раздел, касающийся состава, последовательности и сроков выполнения административных процедур, требований к порядку их выполнения, в том числе особенностей выполнения административных процедур в электронной форме, состоит из подразделов, соответствующих количеству административных процедур - логически обособленных последовательностей административных действий при исполнении государственной функции, имеющих конечный результат и выделяемых в рамках исполнения государственной функ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 начале указанного раздела указывается исчерпывающий перечень административных процедур, содержащихся в этом раздел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9. Блок-схема исполнения государственной функции приводится в приложении к регламенту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10. Описание каждой административной процедуры содержит следующие обязательные элементы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а) основания для начала административной процедуры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б) содержание каждого административного действия, входящего в состав административной процедуры, продолжительность и (или) максимальный срок его выполн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) сведения о должностном лице, ответственном за выполнение каждого административного действия, входящего в состав административной процедуры. Если нормативные правовые акты, непосредственно регулирующие исполнение государственной функции, содержат указание на конкретную должность, она указывается в тексте регламент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г) условия, порядок и срок приостановления исполнения государственной функции в случае, если возможность приостановления предусмотрена действующим законодательством Российской Федерации и Липецкой област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д) критерии принятия решени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е) результат административной процедуры и порядок передачи результата, который может совпадать с основанием для начала выполнения следующей административной процедуры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ж) способ фиксации результата выполнения административной процедуры, в том числе в электронной форме, содержащий указание на формат обязательного отображения административной процедур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11. Раздел, касающийся порядка и формы контроля за исполнением государственной функции, состоит из следующих подразделов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а) порядок осуществления текущего контроля за соблюдением и исполнением должностными лицами исполнительного органа государственной власти Липецкой области положений регламента и иных нормативных правовых актов, устанавливающих требования к исполнению государственной функции, а также за принятием ими решени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б) порядок и периодичность осуществления плановых и внеплановых проверок полноты и качества исполнения государственной функции, в том числе порядок и формы контроля за полнотой и качеством исполнения государственной функ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) ответственность должностных лиц исполнительного органа государственной власти Липецкой области за решения и действия (бездействие), принимаемые (осуществляемые) им в ходе исполнения государственной функ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г) положения, характеризующие требования к порядку и формам контроля за исполнением государственной функции, в том числе со стороны граждан, их объединений и организаци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12. В разделе, касающемся досудебного (внесудебного) порядка обжалования решений и действий (бездействия) исполнительного органа государственной власти Липецкой области, исполняющего государственную функцию, а также его должностных лиц, указываютс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а) информация для заинтересованных лиц об их праве на досудебное (внесудебное) обжалование действий (бездействия) и решений, принятых (осуществляемых) в ходе исполнения государственной функ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б) предмет досудебного (внесудебного) обжалова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) исчерпывающий перечень оснований для приостановления рассмотрения жалобы и случаев, в которых ответ на жалобу не даетс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г) основания для начала процедуры досудебного (внесудебного) обжалова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д) права заинтересованных лиц на получение информации и документов, необходимых для обоснования и рассмотрения жалобы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е) органы государственной власти и должностные лица, которым может быть направлена жалоба заявителя в досудебном (внесудебном) порядке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ж) сроки рассмотрения жалобы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з) результат досудебного (внесудебного) обжалования применительно к каждой процедуре либо инстанции обжалования.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bookmarkStart w:id="7" w:name="Par114"/>
      <w:bookmarkEnd w:id="7"/>
      <w:r>
        <w:rPr/>
        <w:t>3. Организация независимой экспертизы проектов регламентов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1. Предметом независимой экспертизы проекта регламента (далее - независимая экспертиза) является оценка возможного положительного эффекта, а также возможных негативных последствий реализации положений проекта регламента для граждан и организаци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2. Независимая экспертиза проводится физическими и юридическими лицами в инициативном порядке за счет собственных средств. Независимая экспертиза не может проводиться физическими и юридическими лицами, принимавшими участие в разработке проекта регламента, а также организациями, находящимися в ведении органа, являющегося разработчиком регламент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3. Для проведения независимой экспертизы проект регламента размещается на официальном сайте исполнительного органа государственной власти Липецкой области, являющегося разработчиком проекта регламента, а также на официальном сайте администрации Липецкой области в сети Интернет. Одновременно с текстом проекта регламента размещается следующая информаци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срок проведения независимой экспертизы (дата начала и дата завершения проведения независимой экспертизы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почтовый адрес и адрес электронной почты исполнительного органа государственной власти Липецкой области, разработавшего проект регламента, по которым необходимо направлять заключения независимой экспертиз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рок проведения независимой экспертизы не может быть менее 1 месяца со дня размещения проекта регламента в сети Интернет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4. По результатам независимой экспертизы составляется заключение, которое направляется в исполнительный орган государственной власти Липецкой области, являющийся разработчиком регламент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5. Исполнительный орган государственной власти Липецкой области, являющийся разработчиком регламента, в течение 10 рабочих дней после окончания срока, отведенного для проведения независимой экспертизы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рассматривает все поступившие заключения и принимает решение по каждой независимой экспертизе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утверждает регламент нормативным правовым актом исполнительного органа государственной власти Липецкой област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6. Непоступление заключения независимой экспертизы в исполнительный орган государственной власти Липецкой области, являющийся разработчиком регламента, в срок, отведенный для проведения независимой экспертизы, не является препятствием для утверждения регламент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bookmarkStart w:id="8" w:name="Par132"/>
      <w:bookmarkEnd w:id="8"/>
      <w:r>
        <w:rPr/>
        <w:t>Приложение 2</w:t>
      </w:r>
    </w:p>
    <w:p>
      <w:pPr>
        <w:pStyle w:val="Normal"/>
        <w:widowControl w:val="false"/>
        <w:autoSpaceDE w:val="false"/>
        <w:jc w:val="right"/>
        <w:rPr/>
      </w:pPr>
      <w:r>
        <w:rPr/>
        <w:t>к постановлению</w:t>
      </w:r>
    </w:p>
    <w:p>
      <w:pPr>
        <w:pStyle w:val="Normal"/>
        <w:widowControl w:val="false"/>
        <w:autoSpaceDE w:val="false"/>
        <w:jc w:val="right"/>
        <w:rPr/>
      </w:pPr>
      <w:r>
        <w:rPr/>
        <w:t>администрации</w:t>
      </w:r>
    </w:p>
    <w:p>
      <w:pPr>
        <w:pStyle w:val="Normal"/>
        <w:widowControl w:val="false"/>
        <w:autoSpaceDE w:val="false"/>
        <w:jc w:val="right"/>
        <w:rPr/>
      </w:pPr>
      <w:r>
        <w:rPr/>
        <w:t>Липецкой области</w:t>
      </w:r>
    </w:p>
    <w:p>
      <w:pPr>
        <w:pStyle w:val="Normal"/>
        <w:widowControl w:val="false"/>
        <w:autoSpaceDE w:val="false"/>
        <w:jc w:val="right"/>
        <w:rPr/>
      </w:pPr>
      <w:r>
        <w:rPr/>
        <w:t>от 9 августа 2011 г. N 282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bookmarkStart w:id="9" w:name="Par138"/>
      <w:bookmarkEnd w:id="9"/>
      <w:r>
        <w:rPr>
          <w:b/>
          <w:bCs/>
        </w:rPr>
        <w:t>ПОРЯДОК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РАЗРАБОТКИ И УТВЕРЖДЕНИЯ АДМИНИСТРАТИВНЫХ РЕГЛАМЕНТОВ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ПРЕДОСТАВЛЕНИЯ ГОСУДАРСТВЕННЫХ УСЛУГ ИСПОЛНИТЕЛЬНЫМИ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ОРГАНАМИ ГОСУДАРСТВЕННОЙ ВЛАСТИ ЛИПЕЦКОЙ ОБЛАСТИ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(в ред. </w:t>
      </w:r>
      <w:hyperlink r:id="rId5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администрации Липецкой области</w:t>
      </w:r>
    </w:p>
    <w:p>
      <w:pPr>
        <w:pStyle w:val="Normal"/>
        <w:widowControl w:val="false"/>
        <w:autoSpaceDE w:val="false"/>
        <w:jc w:val="center"/>
        <w:rPr/>
      </w:pPr>
      <w:r>
        <w:rPr/>
        <w:t>от 17.06.2013 N 279)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bookmarkStart w:id="10" w:name="Par146"/>
      <w:bookmarkEnd w:id="10"/>
      <w:r>
        <w:rPr/>
        <w:t>1. Общие положения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1. Настоящий Порядок устанавливает требования к разработке и утверждению исполнительными органами государственной власти Липецкой области административных регламентов предоставления государственных услуг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Административным регламентом предоставления государственной услуги является нормативный правовой акт исполнительного органа государственной власти Липецкой области, устанавливающий сроки и последовательность административных процедур (действий) исполнительного органа государственной власти Липецкой области, осуществляемых по запросу физического или юридического лица либо их уполномоченных представителей (далее - заявитель), а также порядок взаимодействия между должностными лицами исполнительного органа государственной власти Липецкой области, взаимодействия исполнительного органа государственной власти Липецкой области с заявителями, иными органами, учреждениями и организациями при предоставлении государственной услуги (далее - регламент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2. Регламенты разрабатываются исполнительными органами государственной власти Липецкой области, предоставляющими государственные услуги, на основании полномочий, предусмотренных действующим законодательством Российской Федерации и Липецкой области и в соответствии с его нормами, регулирующими отношения, возникающие в связи с предоставлением государственной услуг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3. При разработке регламентов исполнительный орган государственной власти Липецкой области предусматривает оптимизацию (повышение качества) предоставления государственных услуг, в том числ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а) упорядочение административных процедур (действий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б) устранение избыточных административных процедур (действий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) сокращение количества документов, представляемых заявителями для предоставления государственной услуги, применение новых форм документов, позволяющих устранить необходимость неоднократного предоставления идентичной информации, снижение количества взаимодействий заявителей с должностными лицами органа, предоставляющего государственную услугу, в том числе за счет выполнения отдельных административных процедур (действий) на базе многофункциональных центров предоставления государственных и муниципальных услуг и реализации принципа "одного окна", использование межведомственных согласований при предоставлении государственной услуги без участия заявителя, в том числе с использованием информационно-коммуникационных технологи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г) сокращение срока предоставления государственной услуги, а также срока выполнения отдельных административных процедур (действий) в рамках предоставления государственной услуги. Исполнительный орган государственной власти Липецкой области, осуществляющий подготовку регламента, может установить в регламенте сокращенные сроки предоставления государственной услуги, а также сроки выполнения административных процедур (действий) в рамках предоставления государственной услуги по отношению к соответствующим срокам, установленным действующим законодательством Российской Федерации и Липецкой област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д) ответственность должностных лиц исполнительных органов государственной власти Липецкой области, предоставляющих государственные услуги, за несоблюдение ими требований регламентов при выполнении административных процедур (действий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е) предоставление государственной услуги в электронной форм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4. Проекты регламентов подлежат независимой экспертизе и экспертизе, проводимой уполномоченным органом, определяемым администрацией Липецкой области (далее - уполномоченный орган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5. Регламенты утверждаются нормативным правовым актом исполнительного органа государственной власти Липецкой области, к компетенции которого относится предоставление соответствующей государственной услуг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6. Проекты регламентов, пояснительные записки к ним, а также заключения независимой экспертизы и экспертизы уполномоченного органа размещаются на официальных сайтах исполнительных органов государственной власти Липецкой области, являющихся разработчиками регламента, а также на официальном сайте администрации Липецкой области (www.admlr.lipetsk.ru) в сети Интернет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bookmarkStart w:id="11" w:name="Par162"/>
      <w:bookmarkEnd w:id="11"/>
      <w:r>
        <w:rPr/>
        <w:t>2. Требования к регламенту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1. Наименование регламента определяется исполнительным органом государственной власти Липецкой области, являющимся разработчиком проекта регламента, с учетом формулировки, соответствующей редакции положения нормативного правового акта, которым предусмотрена государственная услуг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2. В регламент включаются следующие разделы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а) общие полож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б) стандарт предоставления государственной услуг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) состав, последовательность и сроки выполнения административных процедур (действий), требования к порядку их выполнения, в том числе особенности выполнения административных процедур (действий) в электронной форме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г) формы контроля за исполнением регламент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д) досудебный (внесудебный) порядок обжалования решений и действий (бездействия) органа, предоставляющего государственную услугу, а также его должностных лиц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3. Раздел, касающийся общих положений, состоит из следующих подразделов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а) предмет регулирования регламент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б) круг заявителе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) требования к порядку информирования о предоставлении государственной услуги, в том числ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информация о месте нахождения и графике работы исполнительных органов государственной власти Липецкой области, предоставляющих государственную услугу, организаций, участвующих в предоставлении государственной услуги, способы получения информации о месте нахождения и графиках работы государственных и муниципальных органов и организаций, обращение в которые необходимо для получения государственной услуги, а также многофункциональных центров предоставления государственных и муниципальных услуг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правочные телефоны исполнительных органов государственной власти Липецкой области, предоставляющих государственную услугу, организаций, участвующих в предоставлении государственной услуг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адреса официальных сайтов исполнительных органов государственной власти Липецкой области, организаций, участвующих в предоставлении государственной услуги, в сети Интернет, содержащих информацию о предоставлении государственной услуги и услуг, которые являются необходимыми и обязательными для предоставления государственной услуги, адреса их электронной почты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орядок получения информации заявителями по вопросам предоставления государственной услуги и услуг, которые являются необходимыми и обязательными для предоставления государственной услуги, сведений о ходе предоставления указанных услуг, в том числе с использованием "Информационной системы региональных портала и реестра государственных и муниципальных услуг Липецкой области"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орядок, форма и место размещения указанной в настоящем подпункте информации, в том числе на стендах в местах предоставления государственной услуги и услуг, которые являются необходимыми и обязательными для предоставления государственной услуги, на официальном сайте исполнительного органа государственной власти Липецкой области, предоставляющего государственную услугу, организаций, участвующих в предоставлении государственной услуги, в сети Интернет, а также в "Информационной системе региональных портала и реестра государственных и муниципальных услуг Липецкой области"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4. Стандарт предоставления государственной услуги должен содержать следующие подразделы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а) наименование государственной услуг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б) наименование исполнительного органа государственной власти Липецкой области, предоставляющего государственную услугу. Если в предоставлении государственной услуги участвуют также иные органы и организации, то указываются все органы и организации, обращение в которые необходимо для предоставления государственной услуги. Также указываются требования </w:t>
      </w:r>
      <w:hyperlink r:id="rId6">
        <w:r>
          <w:rPr>
            <w:rStyle w:val="InternetLink"/>
            <w:color w:val="0000FF"/>
          </w:rPr>
          <w:t>пункта 3 части 1 статьи 7</w:t>
        </w:r>
      </w:hyperlink>
      <w:r>
        <w:rPr/>
        <w:t xml:space="preserve"> Федерального закона от 27 июля 2010 года N 210-ФЗ "Об организации предоставления государственных и муниципальных услуг", а именно - установление запрета требовать от заявителя осуществления действий, в том числе согласований, необходимых для получения государственной услуги и связанных с обращением в иные государственные органы и организации, за исключением получения услуг, включенных в перечень услуг, которые являются необходимыми и обязательными для предоставления государственных услуг исполнительными органами государственной власти Липецкой област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) описание результата предоставления государственной услуг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г) срок предоставления государственной услуги, в том числе с учетом необходимости обращения в организации, участвующие в предоставлении государственной услуги, срок приостановления предоставления государственной услуги в случае, если возможность приостановления предусмотрена действующим законодательством Российской Федерации и Липецкой области, срок выдачи (направления) документов, являющихся результатом предоставления государственной услуг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д) перечень нормативных правовых актов, регулирующих отношения, возникающие в связи с предоставлением государственной услуги, с указанием их реквизито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е) исчерпывающий перечень документов, необходимых в соответствии с нормативными правовыми актами для предоставления государственной услуги и услуг, которые являются необходимыми и обязательными для предоставления государственной услуги, подлежащих представлению заявителем, способы их получения заявителем, в том числе в электронной форме, порядок их представления (бланки, формы обращений, заявления и иных документов, подаваемых заявителем в связи с предоставлением государственной услуги, приводятся в качестве приложений к регламенту, за исключением случаев, когда формы указанных документов установлены актами Президента Российской Федерации или Правительства Российской Федерации, а также случаев, когда действующим законодательством Российской Федерации и Липецкой области предусмотрена свободная форма подачи этих документов);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(в ред. </w:t>
      </w:r>
      <w:hyperlink r:id="rId7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администрации Липецкой области от 17.06.2013 N 279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ж) исчерпывающий перечень документов, необходимых в соответствии с нормативными правовыми актами для предоставления государственной услуги, которые находятся в распоряжении исполнительных органов государственной власти Липецкой области, иных органов и организаций и которые заявитель вправе представить, а также способы их получения заявителями, в том числе в электронной форме, порядок их представления (бланки, формы обращений, заявления и иных документов, подаваемых заявителем в связи с предоставлением государственной услуги, приводятся в качестве приложений к регламенту, за исключением случаев, когда формы указанных документов установлены актами Президента Российской Федерации или Правительства Российской Федерации, а также случаев, когда действующим законодательством Российской Федерации и Липецкой области предусмотрена свободная форма подачи этих документов). Непредставление заявителем указанных документов не является основанием для отказа заявителю в предоставлении услуги;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(пп. "ж" в ред. </w:t>
      </w:r>
      <w:hyperlink r:id="rId8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администрации Липецкой области от 17.06.2013 N 279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ж (1)) указание на запрет требовать от заявител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государственной услуг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представления документов и информации, которые в соответствии с нормативными правовыми актами Российской Федерации, нормативными правовыми актами Липецкой области находятся в распоряжении исполнительных органов государственной власти Липецкой области, предоставляющих государственную услугу, иных государственных органов, органов местного самоуправления и (или) подведомственных исполнительным органам государственной власти Липецкой области и органам местного самоуправления организаций, участвующих в предоставлении государственных или муниципальных услуг, за исключением документов, указанных в </w:t>
      </w:r>
      <w:hyperlink r:id="rId9">
        <w:r>
          <w:rPr>
            <w:rStyle w:val="InternetLink"/>
            <w:color w:val="0000FF"/>
          </w:rPr>
          <w:t>части 6 статьи 7</w:t>
        </w:r>
      </w:hyperlink>
      <w:r>
        <w:rPr/>
        <w:t xml:space="preserve"> Федерального закона от 27 июля 2010 года N 210-ФЗ "Об организации предоставления государственных и муниципальных услуг";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(пп. "ж (1)" введен </w:t>
      </w:r>
      <w:hyperlink r:id="rId10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администрации Липецкой области от 17.06.2013 N 279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з) исчерпывающий перечень оснований для отказа в приеме документов, необходимых для предоставления государственной услуг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и) исчерпывающий перечень оснований для приостановления или отказа в предоставлении государственной услуги. В случае отсутствия таких оснований следует прямо указать на это в тексте регламент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к) перечень услуг, которые являются необходимыми и обязательными для предоставления государственной услуги, в том числе сведения о документе (документах), выдаваемом (выдаваемых) организациями, участвующими в предоставлении государственной услуг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л) порядок, размер и основания взимания государственной пошлины или иной платы, взимаемой за предоставление государственной услуг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м) порядок, размер и основания взимания платы за предоставление услуг, которые являются необходимыми и обязательными для предоставления государственной услуги, включая информацию о методике расчета размера такой платы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н) максимальный срок ожидания в очереди при подаче запроса о предоставлении государственной услуги и при получении результата предоставления государственной услуг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) срок и порядок регистрации запроса заявителя о предоставлении государственной услуги, в том числе в электронной форме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) требования к помещениям, в которых предоставляется государственная услуга, к месту ожидания и приема заявителей, размещению и оформлению визуальной, текстовой и мультимедийной информации о порядке предоставления такой услуг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р) показатели доступности и качества государственной услуги, в том числе количество взаимодействий заявителя с должностными лицами при предоставлении государственной услуги и их продолжительность, возможность получения государственной услуги в многофункциональном центре предоставления государственных и муниципальных услуг, возможность получения информации о ходе предоставления государственной услуги, в том числе с использованием информационно-коммуникационных технологи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) иные требования, в том числе учитывающие особенности предоставления государственной услуги в многофункциональных центрах предоставления государственных и муниципальных услуг и особенности предоставления государственной услуги в электронной форме. При определении особенностей предоставления государственной услуги в электронной форме указывается перечень классов средств электронной подписи, которые допускаются к использованию при обращении за получением государственной услуги, оказываемой с применением усиленной квалифицированной электронной подписи, и определяются на основании утверждаемой в соответствии с действующим законодательством модели угроз безопасности информации в информационной системе, используемой в целях приема обращений за получением государственной услуги и (или) предоставления такой услуги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(в ред. </w:t>
      </w:r>
      <w:hyperlink r:id="rId11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администрации Липецкой области от 17.06.2013 N 279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5. Раздел, касающийся состава, последовательности и сроков выполнения административных процедур, требований к порядку их выполнения, в том числе особенностей выполнения административных процедур в электронной форме, состоит из подразделов, соответствующих количеству административных процедур - логически обособленных последовательностей административных действий при предоставлении государственных услуг и услуг, которые являются необходимыми и обязательными для предоставления государственной услуги, имеющих конечный результат и выделяемых в рамках предоставления государственной услуги. В начале раздела указывается исчерпывающий перечень содержащихся в нем административных процедур. В данном разделе отдельно описывается административная процедура формирования и направления межведомственных запросов в органы (организации), участвующие в предоставлении государственных или муниципальных услуг. Описание процедуры должно также содержать положение о составе документов и информации, которые необходимы органу, предоставляющему государственную услугу, и организации, участвующей в предоставлении государственной услуги, но находятся в иных органах и организациях, с указанием порядка подготовки и направления межведомственного запроса и должностных лиц, уполномоченных направлять такой запрос. Раздел также должен содержать: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(в ред. </w:t>
      </w:r>
      <w:hyperlink r:id="rId12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администрации Липецкой области от 17.06.2013 N 279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а) - б) утратили силу. - </w:t>
      </w:r>
      <w:hyperlink r:id="rId13">
        <w:r>
          <w:rPr>
            <w:rStyle w:val="InternetLink"/>
            <w:color w:val="0000FF"/>
          </w:rPr>
          <w:t>Постановление</w:t>
        </w:r>
      </w:hyperlink>
      <w:r>
        <w:rPr/>
        <w:t xml:space="preserve"> администрации Липецкой области от 17.06.2013 N 279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) порядок осуществления в электронной форме, в том числе с использованием "Информационной системы региональных портала и реестра государственных и муниципальных услуг Липецкой области", следующих административных процедур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едоставление в установленном порядке информации заявителям и обеспечение доступа заявителей к сведениям о государственной услуге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одача заявителем запроса и иных документов, необходимых для предоставления государственной услуги, и прием таких запроса и документо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олучение заявителем сведений о ходе выполнения запроса о предоставлении государственной услуг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заимодействие исполнительного органа государственной власти Липецкой области, предоставляющего государственную услугу, с иными органами и организациями, участвующими в предоставлении государственных услуг, в том числе порядок и условия такого взаимодейств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олучение заявителем результата предоставления государственной услуги, если иное не установлено федеральным законом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иные действия, необходимые для предоставления государственной услуги, в том числе связанные с проверкой действительности усиленной квалифицированной электронной подписи заявителя, использованной при обращении за получением государственной услуги, а также с установлением перечня классов средств удостоверяющих центров, которые допускаются для использования в целях обеспечения указанной проверки и определяются на основании утверждаемой в соответствии с действующим законодательством модели угроз безопасности информации в информационной системе, используемой в целях приема обращений за получением государственной услуги и (или) предоставления такой услуги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(в ред. </w:t>
      </w:r>
      <w:hyperlink r:id="rId14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администрации Липецкой области от 17.06.2013 N 279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6. Блок-схема предоставления государственной услуги приводится в приложении к регламенту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7. Описание каждой административной процедуры предусматривает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а) основания для начала административной процедуры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б) содержание каждого административного действия, входящего в состав административной процедуры, продолжительность и (или) максимальный срок его выполн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) сведения о должностном лице, ответственном за выполнение каждого административного действия, входящего в состав административной процедуры. Если нормативные правовые акты, непосредственно регулирующие предоставление государственной услуги, содержат указание на конкретную должность, она указывается в тексте регламент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г) критерии принятия решени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д) результат административной процедуры и порядок передачи результата, который может совпадать с основанием для начала выполнения следующей административной процедуры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е) способ фиксации результата выполнения административной процедуры, в том числе в электронной форме, содержащий указание на формат обязательного отображения административной процедур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8. Раздел, касающийся форм контроля за предоставлением государственной услуги, состоит из следующих подразделов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а)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, устанавливающих требования к предоставлению государственной услуги, а также принятием ими решени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б) порядок и периодичность осуществления плановых и внеплановых проверок полноты и качества предоставления государственной услуги, в том числе порядок и формы контроля за полнотой и качеством предоставления государственной услуг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) ответственность должностных лиц исполнительного органа государственной власти Липецкой области за решения и действия (бездействие), принимаемые (осуществляемые) ими в ходе предоставления государственной услуг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г) положения, характеризующие требования к порядку и формам контроля за предоставлением государственной услуги, в том числе со стороны граждан, их объединений и организаци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9. В разделе, касающемся досудебного (внесудебного) порядка обжалования решений и действий (бездействия) исполнительного органа государственной власти Липецкой области, предоставляющего государственную услугу, а также его должностных лиц, указываютс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а) информация для заявителя о его праве на досудебное (внесудебное) обжалование действий (бездействия) и решений исполнительного органа государственной власти Липецкой области, предоставляющего государственную услугу, а также его должностных лиц, принятых (осуществляемых) в ходе предоставления государственной услуги (далее - жалоба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б) предмет жалобы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) органы государственной власти и уполномоченные на рассмотрение жалобы должностные лица, которым может быть направлена жалоб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г) порядок подачи и рассмотрения жалобы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д) сроки рассмотрения жалобы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е) перечень оснований для приостановления рассмотрения жалобы в случае, если возможность приостановления предусмотрена действующим законодательством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ж) результат рассмотрения жалобы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з) порядок информирования заявителя о результатах рассмотрения жалобы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и) порядок обжалования решения по жалобе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к) право заявителя на получение информации и документов, необходимых для обоснования и рассмотрения жалобы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л) способы информирования заявителей о порядке подачи и рассмотрения жалобы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(п. 2.9 в ред. </w:t>
      </w:r>
      <w:hyperlink r:id="rId15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администрации Липецкой области от 17.06.2013 N 279)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bookmarkStart w:id="12" w:name="Par243"/>
      <w:bookmarkEnd w:id="12"/>
      <w:r>
        <w:rPr/>
        <w:t>3. Организация экспертизы проекта регламента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1. Проект регламента подлежит независимой экспертизе и экспертизе, проводимой уполномоченным органом в порядке, установленном настоящим постановление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2. Предметом независимой экспертизы проекта регламента (далее - независимая экспертиза) является оценка возможного положительного эффекта, а также возможных негативных последствий реализации положений проекта регламента для граждан и организаци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3. Независимая экспертиза проводится физическими и юридическими лицами в инициативном порядке за счет собственных средств. Независимая экспертиза не может проводиться физическими и юридическими лицами, принимавшими участие в разработке проекта регламента, а также организациями, находящимися в ведении исполнительного органа государственной власти Липецкой области, являющегося разработчиком регламент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4. Для проведения независимой экспертизы проект регламента размещается на официальном сайте исполнительного органа государственной власти Липецкой области, являющегося разработчиком проекта регламента, а также на официальном сайте администрации Липецкой области в сети Интернет. Одновременно с текстом проекта регламента размещается следующая информаци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срок проведения независимой экспертизы (дата начала и дата завершения проведения независимой экспертизы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почтовый адрес и адрес электронной почты исполнительного органа государственной власти Липецкой области, разработавшего проект регламента, по которым необходимо направлять заключения независимой экспертиз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рок проведения независимой экспертизы не может быть менее 1 месяца со дня размещения проекта регламента в сети Интернет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5. По результатам независимой экспертизы составляется заключение, которое направляется в исполнительный орган государственной власти Липецкой области, являющийся разработчиком регламент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6. Исполнительный орган государственной власти Липецкой области, являющийся разработчиком регламента, в течение 10 рабочих дней после окончания срока, отведенного для проведения независимой экспертизы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рассматривает все поступившие заключения и принимает решение по каждой независимой экспертизе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направляет проект регламента в уполномоченный орган для проведения экспертиз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3.7. Предметом экспертизы проекта регламента, проводимой уполномоченным органом, является оценка соответствия проекта регламента требованиям, предъявляемым к нему Федеральным </w:t>
      </w:r>
      <w:hyperlink r:id="rId16">
        <w:r>
          <w:rPr>
            <w:rStyle w:val="InternetLink"/>
            <w:color w:val="0000FF"/>
          </w:rPr>
          <w:t>законом</w:t>
        </w:r>
      </w:hyperlink>
      <w:r>
        <w:rPr/>
        <w:t xml:space="preserve"> от 27 июля 2010 года N 210-ФЗ "Об организации предоставления государственных и муниципальных услуг" и принятыми в соответствии с ним иными нормативными правовыми актами, а также оценка учета результатов независимой экспертизы в проекте регламент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8. Непоступление заключения независимой экспертизы в исполнительный орган государственной власти Липецкой области, являющийся разработчиком проекта регламента, в срок, отведенный для проведения независимой экспертизы, не является препятствием для проведения экспертизы уполномоченным органом и утверждения регламент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9. По результатам проведения экспертизы уполномоченным органом исполнительный орган государственной власти Липецкой области, являющийся разработчиком проекта регламента, в течение 10 рабочих дней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дорабатывает проект регламента при наличии замечаний и (или) предложений, изложенных в соответствующем заключен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утверждает регламент нормативным правовым актом исполнительного органа государственной власти Липецкой област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овторной экспертизы доработанного проекта регламента не требуетс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bookmarkStart w:id="13" w:name="Par267"/>
      <w:bookmarkEnd w:id="13"/>
      <w:r>
        <w:rPr/>
        <w:t>Приложение 3</w:t>
      </w:r>
    </w:p>
    <w:p>
      <w:pPr>
        <w:pStyle w:val="Normal"/>
        <w:widowControl w:val="false"/>
        <w:autoSpaceDE w:val="false"/>
        <w:jc w:val="right"/>
        <w:rPr/>
      </w:pPr>
      <w:r>
        <w:rPr/>
        <w:t>к постановлению</w:t>
      </w:r>
    </w:p>
    <w:p>
      <w:pPr>
        <w:pStyle w:val="Normal"/>
        <w:widowControl w:val="false"/>
        <w:autoSpaceDE w:val="false"/>
        <w:jc w:val="right"/>
        <w:rPr/>
      </w:pPr>
      <w:r>
        <w:rPr/>
        <w:t>администрации</w:t>
      </w:r>
    </w:p>
    <w:p>
      <w:pPr>
        <w:pStyle w:val="Normal"/>
        <w:widowControl w:val="false"/>
        <w:autoSpaceDE w:val="false"/>
        <w:jc w:val="right"/>
        <w:rPr/>
      </w:pPr>
      <w:r>
        <w:rPr/>
        <w:t>Липецкой области</w:t>
      </w:r>
    </w:p>
    <w:p>
      <w:pPr>
        <w:pStyle w:val="Normal"/>
        <w:widowControl w:val="false"/>
        <w:autoSpaceDE w:val="false"/>
        <w:jc w:val="right"/>
        <w:rPr/>
      </w:pPr>
      <w:r>
        <w:rPr/>
        <w:t>от 9 августа 2011 г. N 282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bookmarkStart w:id="14" w:name="Par273"/>
      <w:bookmarkEnd w:id="14"/>
      <w:r>
        <w:rPr>
          <w:b/>
          <w:bCs/>
        </w:rPr>
        <w:t>ПОРЯДОК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ПРОВЕДЕНИЯ ЭКСПЕРТИЗЫ ПРОЕКТОВ АДМИНИСТРАТИВНЫХ РЕГЛАМЕНТОВ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ПРЕДОСТАВЛЕНИЯ ГОСУДАРСТВЕННЫХ УСЛУГ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 Настоящий Порядок устанавливает требования к проведению экспертизы проектов административных регламентов предоставления государственных услуг (далее - проект регламента), разработанных исполнительными органами государственной власти Липецкой области (далее - экспертиза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Экспертиза проводится уполномоченным органом, определяемым администрацией Липецкой области (далее - уполномоченный орган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едметом экспертизы являетс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1) оценка соответствия проектов регламентов требованиям, предъявляемым к ним Федеральным </w:t>
      </w:r>
      <w:hyperlink r:id="rId17">
        <w:r>
          <w:rPr>
            <w:rStyle w:val="InternetLink"/>
            <w:color w:val="0000FF"/>
          </w:rPr>
          <w:t>законом</w:t>
        </w:r>
      </w:hyperlink>
      <w:r>
        <w:rPr/>
        <w:t xml:space="preserve"> от 27 июля 2010 года N 210-ФЗ "Об организации предоставления государственных и муниципальных услуг" (далее - Федеральный закон) и принятыми в соответствии с ним иными нормативными правовыми актами, в том числ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а) соответствие структуры и содержания проекта регламента, в том числе стандарта предоставления государственной услуги, требованиям, предъявляемым к ним Федеральным </w:t>
      </w:r>
      <w:hyperlink r:id="rId18">
        <w:r>
          <w:rPr>
            <w:rStyle w:val="InternetLink"/>
            <w:color w:val="0000FF"/>
          </w:rPr>
          <w:t>законом</w:t>
        </w:r>
      </w:hyperlink>
      <w:r>
        <w:rPr/>
        <w:t xml:space="preserve"> и принятыми в соответствии с ним нормативными правовыми актам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б) полнота описания в проекте регламента порядка и условий предоставления государственной услуги, установленных действующим законодательством Российской Федерации и Липецкой област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) оптимизация порядка предоставления государственной услуги, в том числ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упорядочение административных процедур (действий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устранение избыточных административных процедур (действий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окращение срока предоставления государственной услуги, а также срока выполнения отдельных административных процедур (действий) в рамках предоставления государственной услуг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едоставление государственной услуги в электронной форме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) оценка учета результатов независимой экспертизы в проектах регламент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 К проекту регламента, направляемому на экспертизу, прилагаютс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проект нормативного правового акта исполнительного органа государственной власти Липецкой области об утверждении регламент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пояснительная записка, в которой приводятся информация об основных предполагаемых улучшениях предоставления государственной услуги в случае принятия регламента, сведения об учете заключений независимой экспертизы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копии заключения независимой экспертизы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15" w:name="Par293"/>
      <w:bookmarkEnd w:id="15"/>
      <w:r>
        <w:rPr/>
        <w:t>3. Срок проведения экспертизы и подготовки заключения по ее результатам составляет не более 30 рабочих дней со дня поступления проекта регламента в уполномоченный орган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4. По результатам проведения экспертизы составляется </w:t>
      </w:r>
      <w:hyperlink w:anchor="Par308">
        <w:r>
          <w:rPr>
            <w:rStyle w:val="InternetLink"/>
            <w:color w:val="0000FF"/>
          </w:rPr>
          <w:t>заключение</w:t>
        </w:r>
      </w:hyperlink>
      <w:r>
        <w:rPr/>
        <w:t xml:space="preserve"> по форме согласно приложению к настоящему Порядку, которое в установленный в </w:t>
      </w:r>
      <w:hyperlink w:anchor="Par293">
        <w:r>
          <w:rPr>
            <w:rStyle w:val="InternetLink"/>
            <w:color w:val="0000FF"/>
          </w:rPr>
          <w:t>п. 3</w:t>
        </w:r>
      </w:hyperlink>
      <w:r>
        <w:rPr/>
        <w:t xml:space="preserve"> срок направляется в исполнительный орган государственной власти Липецкой области, являющийся разработчиком проекта регламент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. По каждому проекту регламента готовится отдельное заключени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bookmarkStart w:id="16" w:name="Par301"/>
      <w:bookmarkEnd w:id="16"/>
      <w:r>
        <w:rPr/>
        <w:t>Приложение</w:t>
      </w:r>
    </w:p>
    <w:p>
      <w:pPr>
        <w:pStyle w:val="Normal"/>
        <w:widowControl w:val="false"/>
        <w:autoSpaceDE w:val="false"/>
        <w:jc w:val="right"/>
        <w:rPr/>
      </w:pPr>
      <w:r>
        <w:rPr/>
        <w:t>к Порядку проведения</w:t>
      </w:r>
    </w:p>
    <w:p>
      <w:pPr>
        <w:pStyle w:val="Normal"/>
        <w:widowControl w:val="false"/>
        <w:autoSpaceDE w:val="false"/>
        <w:jc w:val="right"/>
        <w:rPr/>
      </w:pPr>
      <w:r>
        <w:rPr/>
        <w:t>экспертизы проектов</w:t>
      </w:r>
    </w:p>
    <w:p>
      <w:pPr>
        <w:pStyle w:val="Normal"/>
        <w:widowControl w:val="false"/>
        <w:autoSpaceDE w:val="false"/>
        <w:jc w:val="right"/>
        <w:rPr/>
      </w:pPr>
      <w:r>
        <w:rPr/>
        <w:t>административных</w:t>
      </w:r>
    </w:p>
    <w:p>
      <w:pPr>
        <w:pStyle w:val="Normal"/>
        <w:widowControl w:val="false"/>
        <w:autoSpaceDE w:val="false"/>
        <w:jc w:val="right"/>
        <w:rPr/>
      </w:pPr>
      <w:r>
        <w:rPr/>
        <w:t>регламентов предоставления</w:t>
      </w:r>
    </w:p>
    <w:p>
      <w:pPr>
        <w:pStyle w:val="Normal"/>
        <w:widowControl w:val="false"/>
        <w:autoSpaceDE w:val="false"/>
        <w:jc w:val="right"/>
        <w:rPr/>
      </w:pPr>
      <w:r>
        <w:rPr/>
        <w:t>государственных услуг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ConsPlusNonformat"/>
        <w:rPr/>
      </w:pPr>
      <w:bookmarkStart w:id="17" w:name="Par308"/>
      <w:bookmarkEnd w:id="17"/>
      <w:r>
        <w:rPr>
          <w:rFonts w:eastAsia="Courier New"/>
        </w:rPr>
        <w:t xml:space="preserve">                                </w:t>
      </w:r>
      <w:r>
        <w:rPr/>
        <w:t>ЗАКЛЮЧЕНИЕ</w:t>
      </w:r>
    </w:p>
    <w:p>
      <w:pPr>
        <w:pStyle w:val="ConsPlusNonformat"/>
        <w:rPr/>
      </w:pPr>
      <w:r>
        <w:rPr>
          <w:rFonts w:eastAsia="Courier New"/>
        </w:rPr>
        <w:t xml:space="preserve">                  </w:t>
      </w:r>
      <w:r>
        <w:rPr/>
        <w:t>НА ПРОЕКТ АДМИНИСТРАТИВНОГО РЕГЛАМЕНТА</w:t>
      </w:r>
    </w:p>
    <w:p>
      <w:pPr>
        <w:pStyle w:val="ConsPlusNonformat"/>
        <w:rPr/>
      </w:pPr>
      <w:r>
        <w:rPr>
          <w:rFonts w:eastAsia="Courier New"/>
        </w:rPr>
        <w:t xml:space="preserve">                   </w:t>
      </w:r>
      <w:r>
        <w:rPr/>
        <w:t>ПРЕДОСТАВЛЕНИЯ ГОСУДАРСТВЕННЫХ УСЛУГ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bookmarkStart w:id="18" w:name="Par312"/>
      <w:bookmarkEnd w:id="18"/>
      <w:r>
        <w:rPr>
          <w:rFonts w:eastAsia="Courier New"/>
        </w:rPr>
        <w:t xml:space="preserve">                             </w:t>
      </w:r>
      <w:r>
        <w:rPr/>
        <w:t>1. Общие сведения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1.1. Настоящее заключение дано на проект административного регламента _____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</w:t>
      </w:r>
      <w:r>
        <w:rPr/>
        <w:t>(наименование проекта административного регламента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1.2. Проект административного регламента разработан _______________________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</w:t>
      </w:r>
      <w:r>
        <w:rPr/>
        <w:t>(наименование исполнительного органа государственной власти области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1.3. Дата проведения экспертизы "__" ___________ 20__ года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bookmarkStart w:id="19" w:name="Par325"/>
      <w:bookmarkEnd w:id="19"/>
      <w:r>
        <w:rPr>
          <w:rFonts w:eastAsia="Courier New"/>
        </w:rPr>
        <w:t xml:space="preserve">             </w:t>
      </w:r>
      <w:r>
        <w:rPr/>
        <w:t>2. Выводы по результатам проведенной экспертизы: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2.1. Замечания   по    проекту   регламента  на  соответствие  требованиям,</w:t>
      </w:r>
    </w:p>
    <w:p>
      <w:pPr>
        <w:pStyle w:val="ConsPlusNonformat"/>
        <w:rPr/>
      </w:pPr>
      <w:r>
        <w:rPr>
          <w:rFonts w:eastAsia="Courier New"/>
        </w:rPr>
        <w:t xml:space="preserve">     </w:t>
      </w:r>
      <w:r>
        <w:rPr/>
        <w:t xml:space="preserve">предъявляемым  Федеральным  </w:t>
      </w:r>
      <w:hyperlink r:id="rId19">
        <w:r>
          <w:rPr>
            <w:rStyle w:val="InternetLink"/>
            <w:color w:val="0000FF"/>
          </w:rPr>
          <w:t>законом</w:t>
        </w:r>
      </w:hyperlink>
      <w:r>
        <w:rPr/>
        <w:t xml:space="preserve">  от 27 июля 2010 года N 210-ФЗ "Об</w:t>
      </w:r>
    </w:p>
    <w:p>
      <w:pPr>
        <w:pStyle w:val="ConsPlusNonformat"/>
        <w:rPr/>
      </w:pPr>
      <w:r>
        <w:rPr>
          <w:rFonts w:eastAsia="Courier New"/>
        </w:rPr>
        <w:t xml:space="preserve">     </w:t>
      </w:r>
      <w:r>
        <w:rPr/>
        <w:t>организации  предоставления  государственных  и муниципальных услуг" и</w:t>
      </w:r>
    </w:p>
    <w:p>
      <w:pPr>
        <w:pStyle w:val="ConsPlusNonformat"/>
        <w:rPr/>
      </w:pPr>
      <w:r>
        <w:rPr>
          <w:rFonts w:eastAsia="Courier New"/>
        </w:rPr>
        <w:t xml:space="preserve">     </w:t>
      </w:r>
      <w:r>
        <w:rPr/>
        <w:t>принятыми в соответствии с ним иными нормативными правовыми актами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2.2. Оценка   учета   результатов    независимой    экспертизы   в  проекте</w:t>
      </w:r>
    </w:p>
    <w:p>
      <w:pPr>
        <w:pStyle w:val="ConsPlusNonformat"/>
        <w:rPr/>
      </w:pPr>
      <w:r>
        <w:rPr/>
        <w:t>административного регламента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2.3. Рекомендации: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/>
        <w:t>(Рекомендуется к доработке в соответствии с указанными замечаниями и (или)</w:t>
      </w:r>
    </w:p>
    <w:p>
      <w:pPr>
        <w:pStyle w:val="ConsPlusNonformat"/>
        <w:rPr/>
      </w:pPr>
      <w:r>
        <w:rPr/>
        <w:t>предложениями, рекомендуется к принятию либо не рекомендуется к принятию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Руководитель</w:t>
      </w:r>
    </w:p>
    <w:p>
      <w:pPr>
        <w:pStyle w:val="ConsPlusNonformat"/>
        <w:rPr/>
      </w:pPr>
      <w:r>
        <w:rPr/>
        <w:t>Уполномоченного органа                 ___________ 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</w:t>
      </w:r>
      <w:r>
        <w:rPr/>
        <w:t>(подпись)          (Ф.И.О.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rPr>
          <w:sz w:val="5"/>
          <w:szCs w:val="5"/>
        </w:rPr>
      </w:pPr>
      <w:r>
        <w:rPr>
          <w:sz w:val="5"/>
          <w:szCs w:val="5"/>
        </w:rPr>
      </w:r>
    </w:p>
    <w:p>
      <w:pPr>
        <w:pStyle w:val="Normal"/>
        <w:rPr>
          <w:sz w:val="5"/>
          <w:szCs w:val="5"/>
        </w:rPr>
      </w:pPr>
      <w:r>
        <w:rPr>
          <w:sz w:val="5"/>
          <w:szCs w:val="5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FDC4103EBCCB2329E5F9F8C1B244388EAF0701D4C600F40981B7ABAD1FB3C988ABBC430C611C1794A1A660Dj7H" TargetMode="External"/><Relationship Id="rId3" Type="http://schemas.openxmlformats.org/officeDocument/2006/relationships/hyperlink" Target="consultantplus://offline/ref=7FDC4103EBCCB2329E5F81810D481F87EBFE28114B620215C44421E786F236CFCDF49D72821CC17804jFH" TargetMode="External"/><Relationship Id="rId4" Type="http://schemas.openxmlformats.org/officeDocument/2006/relationships/hyperlink" Target="consultantplus://offline/ref=7FDC4103EBCCB2329E5F81810D481F87EBFE26114D6E0215C44421E786F236CFCDF49D72821CC07B04jAH" TargetMode="External"/><Relationship Id="rId5" Type="http://schemas.openxmlformats.org/officeDocument/2006/relationships/hyperlink" Target="consultantplus://offline/ref=7FDC4103EBCCB2329E5F9F8C1B244388EAF0701D4C600F40981B7ABAD1FB3C988ABBC430C611C1794A1A660Dj4H" TargetMode="External"/><Relationship Id="rId6" Type="http://schemas.openxmlformats.org/officeDocument/2006/relationships/hyperlink" Target="consultantplus://offline/ref=7FDC4103EBCCB2329E5F81810D481F87EBFE28114B620215C44421E786F236CFCDF49D7008jAH" TargetMode="External"/><Relationship Id="rId7" Type="http://schemas.openxmlformats.org/officeDocument/2006/relationships/hyperlink" Target="consultantplus://offline/ref=7FDC4103EBCCB2329E5F9F8C1B244388EAF0701D4C600F40981B7ABAD1FB3C988ABBC430C611C1794A1A660DjBH" TargetMode="External"/><Relationship Id="rId8" Type="http://schemas.openxmlformats.org/officeDocument/2006/relationships/hyperlink" Target="consultantplus://offline/ref=7FDC4103EBCCB2329E5F9F8C1B244388EAF0701D4C600F40981B7ABAD1FB3C988ABBC430C611C1794A1A670Dj2H" TargetMode="External"/><Relationship Id="rId9" Type="http://schemas.openxmlformats.org/officeDocument/2006/relationships/hyperlink" Target="consultantplus://offline/ref=7FDC4103EBCCB2329E5F81810D481F87EBFE28114B620215C44421E786F236CFCDF49D7708j1H" TargetMode="External"/><Relationship Id="rId10" Type="http://schemas.openxmlformats.org/officeDocument/2006/relationships/hyperlink" Target="consultantplus://offline/ref=7FDC4103EBCCB2329E5F9F8C1B244388EAF0701D4C600F40981B7ABAD1FB3C988ABBC430C611C1794A1A670Dj0H" TargetMode="External"/><Relationship Id="rId11" Type="http://schemas.openxmlformats.org/officeDocument/2006/relationships/hyperlink" Target="consultantplus://offline/ref=7FDC4103EBCCB2329E5F9F8C1B244388EAF0701D4C600F40981B7ABAD1FB3C988ABBC430C611C1794A1A670Dj4H" TargetMode="External"/><Relationship Id="rId12" Type="http://schemas.openxmlformats.org/officeDocument/2006/relationships/hyperlink" Target="consultantplus://offline/ref=7FDC4103EBCCB2329E5F9F8C1B244388EAF0701D4C600F40981B7ABAD1FB3C988ABBC430C611C1794A1A670DjBH" TargetMode="External"/><Relationship Id="rId13" Type="http://schemas.openxmlformats.org/officeDocument/2006/relationships/hyperlink" Target="consultantplus://offline/ref=7FDC4103EBCCB2329E5F9F8C1B244388EAF0701D4C600F40981B7ABAD1FB3C988ABBC430C611C1794A1A640Dj3H" TargetMode="External"/><Relationship Id="rId14" Type="http://schemas.openxmlformats.org/officeDocument/2006/relationships/hyperlink" Target="consultantplus://offline/ref=7FDC4103EBCCB2329E5F9F8C1B244388EAF0701D4C600F40981B7ABAD1FB3C988ABBC430C611C1794A1A640Dj0H" TargetMode="External"/><Relationship Id="rId15" Type="http://schemas.openxmlformats.org/officeDocument/2006/relationships/hyperlink" Target="consultantplus://offline/ref=7FDC4103EBCCB2329E5F9F8C1B244388EAF0701D4C600F40981B7ABAD1FB3C988ABBC430C611C1794A1A640Dj6H" TargetMode="External"/><Relationship Id="rId16" Type="http://schemas.openxmlformats.org/officeDocument/2006/relationships/hyperlink" Target="consultantplus://offline/ref=7FDC4103EBCCB2329E5F81810D481F87EBFE28114B620215C44421E7860Fj2H" TargetMode="External"/><Relationship Id="rId17" Type="http://schemas.openxmlformats.org/officeDocument/2006/relationships/hyperlink" Target="consultantplus://offline/ref=7FDC4103EBCCB2329E5F81810D481F87EBFE28114B620215C44421E7860Fj2H" TargetMode="External"/><Relationship Id="rId18" Type="http://schemas.openxmlformats.org/officeDocument/2006/relationships/hyperlink" Target="consultantplus://offline/ref=7FDC4103EBCCB2329E5F81810D481F87EBFE28114B620215C44421E7860Fj2H" TargetMode="External"/><Relationship Id="rId19" Type="http://schemas.openxmlformats.org/officeDocument/2006/relationships/hyperlink" Target="consultantplus://offline/ref=7FDC4103EBCCB2329E5F81810D481F87EBFE28114B620215C44421E7860Fj2H" TargetMode="Externa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6T07:35:00Z</dcterms:created>
  <dc:creator>УЗАЛО</dc:creator>
  <dc:description/>
  <cp:keywords/>
  <dc:language>en-US</dc:language>
  <cp:lastModifiedBy>УЗАЛО</cp:lastModifiedBy>
  <dcterms:modified xsi:type="dcterms:W3CDTF">2014-04-16T07:36:00Z</dcterms:modified>
  <cp:revision>1</cp:revision>
  <dc:subject/>
  <dc:title>АДМИНИСТРАЦИЯ ЛИПЕЦКОЙ ОБЛАСТИ</dc:title>
</cp:coreProperties>
</file>