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bookmarkStart w:id="0" w:name="Par184"/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ндарты медицинск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 Стандарты</w:t>
      </w:r>
      <w:r>
        <w:rPr/>
        <w:t xml:space="preserve"> первичной медико-санитарной помощи</w:t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1134"/>
        <w:gridCol w:w="1276"/>
        <w:gridCol w:w="2835"/>
      </w:tblGrid>
      <w:tr>
        <w:trPr>
          <w:trHeight w:val="5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андарт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КБ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приказа Минздрава России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Некоторые инфекционные и паразитарные болезни (A00-B99)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андарт первичной медико-санитарной помощи детям при шигеллезе (дизентерии) легкой степени тяже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.0 </w:t>
              <w:br/>
              <w:t xml:space="preserve">A03.1 </w:t>
              <w:br/>
              <w:t xml:space="preserve">A03.2 </w:t>
              <w:br/>
              <w:t xml:space="preserve">A03.3 </w:t>
              <w:br/>
              <w:t xml:space="preserve">A03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6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тандарт первичной медико-санитарной помощи детям при кампилобактериозе легкой степени тяж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7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андарт первичной медико-санитарной помощи детям при псевдотуберкулезе, иерсиниозе легкой степени тяжест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6 </w:t>
              <w:br/>
              <w:t xml:space="preserve">A04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7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Стандарт первичной медико-санитарной помощи детям при острых кишечных инфекциях и пищевых отравлениях легкой степени тяжест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9 </w:t>
              <w:br/>
              <w:t xml:space="preserve">A05.0 </w:t>
              <w:br/>
              <w:t xml:space="preserve">A05.2 </w:t>
              <w:br/>
              <w:t xml:space="preserve">A05.3 </w:t>
              <w:br/>
              <w:t xml:space="preserve">A05.4 </w:t>
              <w:br/>
              <w:t xml:space="preserve">A05.8 </w:t>
              <w:br/>
              <w:t xml:space="preserve">A05.9 </w:t>
              <w:br/>
              <w:t xml:space="preserve">A0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6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Стандарт первичной медико-санитарной помощи детям при диарее и гастроэнтерите предположительно инфекционной этиологии легкой степени тяж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14н</w:t>
              </w:r>
            </w:hyperlink>
          </w:p>
        </w:tc>
      </w:tr>
      <w:tr>
        <w:trPr>
          <w:trHeight w:val="26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Стандарт первичной медико-санитарной помощи при туберкулезе костей и суставов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8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4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 Стандарт первичной медико-санитарной помощи детям при коклюше легк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7.0 </w:t>
              <w:br/>
              <w:t xml:space="preserve">A37.1 </w:t>
              <w:br/>
              <w:t xml:space="preserve">A3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9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. Стандарт первичной медико-санитарной помощи при детям при хронической надпочечниковой недостаточност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39.1+</w:t>
              <w:br/>
              <w:t xml:space="preserve">E23.0 </w:t>
              <w:br/>
              <w:t xml:space="preserve">E23.1 </w:t>
              <w:br/>
              <w:t xml:space="preserve">E27.1 </w:t>
              <w:br/>
              <w:t xml:space="preserve">E27.3 </w:t>
              <w:br/>
              <w:t xml:space="preserve">E27.4 </w:t>
              <w:br/>
              <w:t xml:space="preserve">E27.8 </w:t>
              <w:br/>
              <w:t xml:space="preserve">E27.9 </w:t>
              <w:br/>
              <w:t xml:space="preserve">E31.0 </w:t>
              <w:br/>
              <w:t xml:space="preserve">E71.3 </w:t>
              <w:br/>
              <w:t xml:space="preserve">E89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6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9. Стандарт первичной медико-санитарной помощи при остром некротическом язвенном гингивит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69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9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0. Стандарт первичной медико-санитарной помощи детям при инфекции, вызванной вирусом простого герпеса (herpes simplex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0.1 </w:t>
              <w:br/>
              <w:t xml:space="preserve">B0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57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1. Стандарт первичной медико-санитарной помощи при контагиозном моллюск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8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61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 Стандарт первичной медико-санитарной помощи при болезни, вызванной вирусом</w:t>
              <w:br/>
              <w:t xml:space="preserve">иммунодефицита человека (ВИЧ-инфекцией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0   </w:t>
              <w:br/>
              <w:t xml:space="preserve">B21   </w:t>
              <w:br/>
              <w:t xml:space="preserve">B22   </w:t>
              <w:br/>
              <w:t xml:space="preserve">B23   </w:t>
              <w:br/>
              <w:t xml:space="preserve">B24   </w:t>
              <w:br/>
              <w:t xml:space="preserve">Z2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1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3. Стандарт первичной медико-санитарной помощи детям при инфекционном мононуклеозе легкой степени тяже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7.0 </w:t>
              <w:br/>
              <w:t xml:space="preserve">B27.1 </w:t>
              <w:br/>
              <w:t xml:space="preserve">B27.8 </w:t>
              <w:br/>
              <w:t xml:space="preserve">B2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9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2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4. Стандарт первичной медико-санитарной помощи при кандидозе кожи и ногтей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37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58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2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Новообразования (C00-D4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5. Стандарт первичной медико-санитарной помощи при злокачественных новообразованиях губы I - IV стадии (обследование в целях установления диагноза заболевания и подготовки к противоопухолевому лечению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6. Стандарт первичной медико-санитарной помощи при злокачественных новообразованиях губы I -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8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7. Стандарт первичной медико-санитарной помощи при злокачественных           </w:t>
              <w:br/>
              <w:t xml:space="preserve">новообразованиях полости рта 0 – IV стадии (обследование в целях установления диагноза заболевания и подготовки к противоопухолевому лечению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5   </w:t>
              <w:br/>
              <w:t xml:space="preserve">C0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2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8. Стандарт первичной медико-санитарной помощи при злокачественных           </w:t>
              <w:br/>
              <w:t xml:space="preserve">новообразованиях полости рта 0 –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5   </w:t>
              <w:br/>
              <w:t xml:space="preserve">C0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7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8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9. Стандарт первичной медико-санитарной помощи при злокачественных новообразованиях ротоглотки 0 –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9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0. Стандарт первичной медико-санитарной помощи при злокачественных новообразованиях ротоглотки 0 –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6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7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1. Стандарт первичной медико-санитарной помощи при злокачественных новообразованиях гортаноглотки 0 – IV 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2   </w:t>
              <w:br/>
              <w:t xml:space="preserve">C13   </w:t>
              <w:br/>
              <w:t xml:space="preserve">C1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9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2. Стандарт первичной медико-санитарной помощи при злокачественных           </w:t>
              <w:br/>
              <w:t xml:space="preserve">новообразованиях гортаноглотки 0 –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2   </w:t>
              <w:br/>
              <w:t>C13   C14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9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3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3. Стандарт первичной медико-санитарной помощи при злокачественных           </w:t>
              <w:br/>
              <w:t xml:space="preserve">новообразованиях пищевода I – IV стадии (обследование в целях установления диагноза заболевания и подготовки к противоопухолевому лечению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7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4. Стандарт первичной медико-санитарной помощи при злокачественных           </w:t>
              <w:br/>
              <w:t xml:space="preserve">новообразованиях пищевода I –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7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5. Стандарт первичной медико-санитарной помощи при злокачественных           </w:t>
              <w:br/>
              <w:t xml:space="preserve">новообразованиях желудка I –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9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6. Стандарт первичной медико-санитарной помощи при злокачественных           </w:t>
              <w:br/>
              <w:t xml:space="preserve">новообразованиях желудка I –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3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7. Стандарт первичной медико-санитарной помощи при злокачественных           </w:t>
              <w:br/>
              <w:t xml:space="preserve">новообразованиях ободочной кишки I -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2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8. Стандарт первичной медико-санитарной помощи при злокачественных           </w:t>
              <w:br/>
              <w:t xml:space="preserve">новообразованиях ободочной кишки I -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9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5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9. Стандарт первичной медико-санитарной помощи при злокачественных           </w:t>
              <w:br/>
              <w:t xml:space="preserve">метастатических и рецидивных новообразованиях ободочной и прямой кишки IV стадии (химиотерапевтическое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9   </w:t>
              <w:br/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3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6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0. Стандарт первичной медико-санитарной помощи при злокачественных           </w:t>
              <w:br/>
              <w:t xml:space="preserve">новообразованиях прямой кишки I – IV стадии (обследование при проведении  </w:t>
              <w:br/>
              <w:t xml:space="preserve">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8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7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1. Стандарт первичной медико-санитарной помощи при злокачественных           </w:t>
              <w:br/>
              <w:t xml:space="preserve">новообразованиях прямой кишки I –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9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8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2. Стандарт первичной медико-санитарной помощи при злокачественных           </w:t>
              <w:br/>
              <w:t xml:space="preserve">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9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3. Стандарт первичной медико-санитарной помощи при злокачественных          </w:t>
              <w:br/>
              <w:t xml:space="preserve">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6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4. Стандарт первичной медико-санитарной помощи при злокачественных           </w:t>
              <w:br/>
              <w:t xml:space="preserve">новообразованиях печени и внутрипеченочных желчных протоков I - IV стадии (обследование при проведении диспансерного наблюде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2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5. Стандарт первичной медико-санитарной помощи при злокачественных           </w:t>
              <w:br/>
              <w:t xml:space="preserve">новообразованиях поджелудочной железы (обследование в целях установления диагноза заболевания и подготовки к противоопухолевому лечению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1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9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6. Стандарт первичной медико-санитарной помощи при злокачественных           </w:t>
              <w:br/>
              <w:t xml:space="preserve">новообразованиях поджелудочной железы (обследование в целям установления диагноза заболевания и подготовки к противоопухолевому лечению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6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7. Стандарт первичной медико-санитарной помощи при злокачественных           </w:t>
              <w:br/>
              <w:t xml:space="preserve">новообразованиях поджелудочной железы I - IV стадии (обследование при проведении диспансерного наблюде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6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8. Стандарт первичной медико-санитарной помощи при злокачественных           </w:t>
              <w:br/>
              <w:t xml:space="preserve">новообразованиях поджелудочной железы IIB - IV стадии (нерезектабельный процесс, химиотерапевтическое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2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9. Стандарт первичной медико-санитарной помощи при злокачественных           </w:t>
              <w:br/>
              <w:t xml:space="preserve">новообразованиях носа и придаточных пазух 0 - IV стадии (обследование при проведении диспансерного наблюде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0   </w:t>
              <w:br/>
              <w:t xml:space="preserve">C3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1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2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0. Стандарт первичной медико-санитарной помощи при злокачественных           </w:t>
              <w:br/>
              <w:t xml:space="preserve">новообразованиях носа и придаточных пазух 0 - IV стадии (обследование в целях установления диагноза заболевания и подготовки к противоопухолевому лечению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0   </w:t>
              <w:br/>
              <w:t xml:space="preserve">C3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5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1. Стандарт первичной медико-санитарной помощи при злокачественных           </w:t>
              <w:br/>
              <w:t xml:space="preserve">новообразованиях гортани 0 –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60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2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2. Стандарт первичной медико-санитарной помощи при злокачественных           </w:t>
              <w:br/>
              <w:t xml:space="preserve">новообразованиях гортани 0 –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7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3. Стандарт первичной медико-санитарной помощи при злокачественных           </w:t>
              <w:br/>
              <w:t xml:space="preserve">новообразованиях трахеи I -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8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0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4. Стандарт первичной медико-санитарной помощи при злокачественных           </w:t>
              <w:br/>
              <w:t xml:space="preserve">новообразованиях трахеи I - IV стадии (обследование в целях установления диагноза заболевания и подготовки к противоопухолевому лечению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5. Стандарт первичной медико-санитарной помощи при злокачественных новообразованиях легкого I –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08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6. Стандарт первичной медико-санитарной помощи при генерализованном          </w:t>
              <w:br/>
              <w:t xml:space="preserve">немелкоклеточном раке легкого IIIB - IV стадии при наличии медицинских противопоказаний к хирургическому лечению (химиотерапевтическое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6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7. Стандарт первичной медико-санитарной помощи при злокачественных           </w:t>
              <w:br/>
              <w:t xml:space="preserve">новообразованиях костей и суставных хрящей I - IV стадии (обследование в целях установления диагноза заболевания и подготовки к противоопухолевому лечению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0   </w:t>
              <w:br/>
              <w:t xml:space="preserve">C4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4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5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8. Стандарт первичной медико-санитарной помощи при злокачественных   </w:t>
              <w:br/>
              <w:t xml:space="preserve">новообразованиях костей и суставных хрящей I - IV стадии (обследование при проведении диспансерного наблюдения)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0   </w:t>
              <w:br/>
              <w:t xml:space="preserve">C4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6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9. Стандарт первичной медико-санитарной помощи при злокачественных           </w:t>
              <w:br/>
              <w:t xml:space="preserve">новообразованиях кожи (меланома, рак) I -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3   </w:t>
              <w:br/>
              <w:t xml:space="preserve">C4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4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0. Стандарт первичной медико-санитарной помощи при злокачественных           </w:t>
              <w:br/>
              <w:t xml:space="preserve">новообразованиях кожи (меланома, рак) I - IV стадии (обследование при проведении диспансерного наблюде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3   </w:t>
              <w:br/>
              <w:t xml:space="preserve">C4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8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1. Стандарт первичной медико-санитарной помощи при злокачественных           </w:t>
              <w:br/>
              <w:t xml:space="preserve">новообразованиях соединительной и мягких тканей I -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9   </w:t>
              <w:br/>
              <w:t xml:space="preserve">C4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2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2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2. Стандарт первичной медико-санитарной помощи при злокачественных           </w:t>
              <w:br/>
              <w:t xml:space="preserve">новообразованиях соединительной и мягких тканей I - IV стадии (обследование в целях установления диагноза заболевания и подготовки к противоопухолевому лечению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9   </w:t>
              <w:br/>
              <w:t xml:space="preserve">C4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5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3. Стандарт первичной медико-санитарной помощи при злокачественных           </w:t>
              <w:br/>
              <w:t xml:space="preserve">новообразованиях шейки матки 0 –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9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4. Стандарт первичной медико-санитарной помощи при злокачественных           </w:t>
              <w:br/>
              <w:t xml:space="preserve">новообразованиях шейки матки 0 –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8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7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5. Стандарт первичной медико-санитарной помощи при злокачественных           </w:t>
              <w:br/>
              <w:t xml:space="preserve">новообразованиях тела матки 0 –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8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8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6. Стандарт первичной медико-санитарной помощи при злокачественных           </w:t>
              <w:br/>
              <w:t xml:space="preserve">новообразованиях тела матки 0 –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7. Стандарт первичной медико-санитарной помощи при злокачественных           </w:t>
              <w:br/>
              <w:t xml:space="preserve">новообразованиях яичников 0 –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08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8. Стандарт первичной медико-санитарной помощи при злокачественных           </w:t>
              <w:br/>
              <w:t xml:space="preserve">новообразованиях яичников I –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9. Стандарт первичной медико-санитарной помощи при злокачественных           </w:t>
              <w:br/>
              <w:t xml:space="preserve">новообразованиях почки 0 - IV стадии (обследование при проведении диспансерного наблюден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08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0. Стандарт первичной медико-санитарной помощи при злокачественных           </w:t>
              <w:br/>
              <w:t xml:space="preserve">новообразованиях почки 0 - IV стадии (обследование в целях установления диагноза заболевания и подготовки к противоопухолевому лечению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9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1. Стандарт первичной медико-санитарной помощи при злокачественных           </w:t>
              <w:br/>
              <w:t xml:space="preserve">новообразованиях мочевого пузыря 0 -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2. Стандарт первичной медико-санитарной помощи при злокачественных           </w:t>
              <w:br/>
              <w:t xml:space="preserve">новообразованиях мочевого пузыря 0 - IV стадии (обследование при проведении диспансерного наблюде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7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3. Стандарт первичной медико-санитарной помощи детям при глиобластоме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71.0 </w:t>
              <w:br/>
              <w:t xml:space="preserve">C71.1 </w:t>
              <w:br/>
              <w:t xml:space="preserve">C71.2 </w:t>
              <w:br/>
              <w:t xml:space="preserve">C71.3 </w:t>
              <w:br/>
              <w:t xml:space="preserve">C71.4 </w:t>
              <w:br/>
              <w:t xml:space="preserve">C71.5 </w:t>
              <w:br/>
              <w:t xml:space="preserve">C71.6 </w:t>
              <w:br/>
              <w:t xml:space="preserve">C71.7 </w:t>
              <w:br/>
              <w:t xml:space="preserve">C71.8 </w:t>
              <w:br/>
              <w:t xml:space="preserve">C72.0 </w:t>
              <w:br/>
              <w:t xml:space="preserve">C72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9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7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4. Стандарт первичной медико-санитарной помощи при злокачественных новообразованиях щитовидной железы 0 - IV стадии (обследование при проведении диспансерного наблюде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7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7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077н</w:t>
              </w:r>
            </w:hyperlink>
          </w:p>
        </w:tc>
      </w:tr>
      <w:tr>
        <w:trPr>
          <w:trHeight w:val="79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5. Стандарт первичной медико-санитарной помощи при злокачественных           </w:t>
              <w:br/>
              <w:t xml:space="preserve">новообразованиях щитовидной железы 0 - IV стадии (обследование в целях установления диагноза заболевания и подготовки к противоопухолевому лечению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7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5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6. Стандарт первичной медико-санитарной помощи детям при преждевременном     </w:t>
              <w:br/>
              <w:t xml:space="preserve">половом созревании, в том числе вторичного генеза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27   </w:t>
              <w:br/>
              <w:t xml:space="preserve">D29   </w:t>
              <w:br/>
              <w:t xml:space="preserve">D29.2 </w:t>
              <w:br/>
              <w:t xml:space="preserve">D35  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2.9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Q78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2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7. Стандарт первичной медико-санитарной помощи детям при лимфобластной       </w:t>
              <w:br/>
              <w:t xml:space="preserve">неходжкинской лимфоме (группа стандартного риск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83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3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8. Стандарт первичной медико-санитарной помощи детям при лимфобластной       </w:t>
              <w:br/>
              <w:t xml:space="preserve">неходжкинской лимфоме (группа среднего риск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83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5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9. Стандарт первичной медико-санитарной помощи детям при лимфобластной       </w:t>
              <w:br/>
              <w:t xml:space="preserve">неходжкинской лимфоме (группа высокого риск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83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5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0. Стандарт первичной медико-санитарной помощи при резистентном и            </w:t>
              <w:br/>
              <w:t xml:space="preserve">рецидивирующем течении множественной миеломы и других злокачественных     </w:t>
              <w:br/>
              <w:t xml:space="preserve">плазмоклеточных новообразований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90.0 </w:t>
              <w:br/>
              <w:t xml:space="preserve">C88.1 </w:t>
              <w:br/>
              <w:t xml:space="preserve">C88.2 </w:t>
              <w:br/>
              <w:t xml:space="preserve">C90.1 </w:t>
              <w:br/>
              <w:t xml:space="preserve">C9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5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1. Стандарт первичной медико-санитарной помощи при множественной миеломе и других злокачественных плазмоклеточных новообразованиях (поддерживающая терапия после трансплантации аутологичного или аллогенного костного мозг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90.0 </w:t>
              <w:br/>
              <w:t xml:space="preserve">C88.1 </w:t>
              <w:br/>
              <w:t xml:space="preserve">C88.2 </w:t>
              <w:br/>
              <w:t xml:space="preserve">C90.1 </w:t>
              <w:br/>
              <w:t xml:space="preserve">C9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5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2. Стандарт первичной медико-санитарной помощи детям при остром лимфобластном</w:t>
              <w:br/>
              <w:t xml:space="preserve">лейкозе стандартного риска (поддерживающая терапия)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9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5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3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.Болезни крови, кроветворных органов и отдельные нарушения, вовлекающие иммунный механизм (D50-D89) </w:t>
            </w:r>
          </w:p>
        </w:tc>
      </w:tr>
      <w:tr>
        <w:trPr>
          <w:trHeight w:val="4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3. Стандарт первичной медико-санитарной помощи детям при B12-дефицитной анемии (при устранимой причине дефицита витамина B12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5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3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4. Стандарт первичной медико-санитарной помощи детям при B12-дефицитной анемии (при неустранимой причине дефицита витамина B12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5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37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5. Стандарт первичной медико-санитарной помощи детям при неустранимой причине дефицита фолиевой кислоты при фолиеводефицитной ане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5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4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6. Стандарт первичной медико-санитарной помощи детям при устранимой причине  </w:t>
              <w:br/>
              <w:t xml:space="preserve">дефицита фолиевой кислоты при фолиеводефицитной анемии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5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4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7. Стандарт первичной медико-санитарной помощи детям при талассемии трансфузионно независимой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56.0 </w:t>
              <w:br/>
              <w:t xml:space="preserve">D56.1 </w:t>
              <w:br/>
              <w:t xml:space="preserve">D56.2 </w:t>
              <w:br/>
              <w:t xml:space="preserve">D56.8 </w:t>
              <w:br/>
              <w:t xml:space="preserve">D56.9 </w:t>
              <w:br/>
              <w:t xml:space="preserve">D58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7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8. Стандарт первичной медико-санитарной помощи детям при талассемии трансфузионно зависимой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56.0 </w:t>
              <w:br/>
              <w:t xml:space="preserve">D56.1 </w:t>
              <w:br/>
              <w:t xml:space="preserve">D56.2 </w:t>
              <w:br/>
              <w:t xml:space="preserve">D56.8 </w:t>
              <w:br/>
              <w:t xml:space="preserve">D56.9 </w:t>
              <w:br/>
              <w:t xml:space="preserve">D58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7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9. Стандарт первичной медико-санитарной помощи при атипичном гемолитико- </w:t>
              <w:br/>
              <w:t xml:space="preserve">уремическом синдроме (динамическое наблюдение, лечение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59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5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0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0. Стандарт первичной медико-санитарной помощи детям при гемофилии A, гемофилии B (профилактике кровотечений или кровоизлияний при неосложненном течении и после</w:t>
              <w:br/>
              <w:t xml:space="preserve">успешной индукции иммунной толерантност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66   </w:t>
              <w:br/>
              <w:t xml:space="preserve">D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3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7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1. Стандарт первичной медико-санитарной помощи детям при гемофилии A, гемофилии B профилактике кровотечений или кровоизлияний при наличии ингибиторов к факторам </w:t>
              <w:br/>
              <w:t xml:space="preserve">свертывания крови VIII или IX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66   </w:t>
              <w:br/>
              <w:t xml:space="preserve">D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3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2. Стандарт первичной медико-санитарной помощи детям при врожденной апластической анемии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61.0 </w:t>
              <w:br/>
              <w:t xml:space="preserve">D61.8 </w:t>
              <w:br/>
              <w:t xml:space="preserve">D6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4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3. Стандарт первичной медико-санитарной помощи детям при гемофилии A, элиминации ингибитора (антител) к фактору свертывания крови VIII - индукция иммунной толерантност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6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9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3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4. Стандарт первичной медико-санитарной помощи детям при гемофилии A, гемофилии B, болезни Виллебранда, редких геморрагических коагулопатиях и тромбоцитопатиях, протромботических состояниях, плановая первичная диагнос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66   </w:t>
              <w:br/>
              <w:t xml:space="preserve">D67   </w:t>
              <w:br/>
              <w:t xml:space="preserve">D68.0 </w:t>
              <w:br/>
              <w:t xml:space="preserve">D68.1 </w:t>
              <w:br/>
              <w:t xml:space="preserve">D68.2 </w:t>
              <w:br/>
              <w:t xml:space="preserve">D68.3 </w:t>
              <w:br/>
              <w:t xml:space="preserve">D68.4 </w:t>
              <w:br/>
              <w:t xml:space="preserve">D68.9 </w:t>
              <w:br/>
              <w:t xml:space="preserve">D68.8 </w:t>
              <w:br/>
              <w:t xml:space="preserve">D69.1 </w:t>
              <w:br/>
              <w:t xml:space="preserve">D69.8 </w:t>
              <w:br/>
              <w:t xml:space="preserve">D69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3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2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5. Стандарт первичной медико-санитарной помощи детям при болезни Виллебранда,</w:t>
              <w:br/>
              <w:t xml:space="preserve">кровотечении или кровоизлиянии любой локализ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68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9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6. Стандарт первичной медико-санитарной помощи при идиопатической тромбоцитопенической пурпуре (обострение, рецидив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69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3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4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олезни эндокринной системы, расстройства питания и нарушения обмена веществ (E00-E9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87. Стандарт первичной медико-санитарной помощи при нетоксическом зоб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01   </w:t>
              <w:br/>
              <w:t xml:space="preserve">E01.0 </w:t>
              <w:br/>
              <w:t xml:space="preserve">E01.1 </w:t>
              <w:br/>
              <w:t xml:space="preserve">E01.2 </w:t>
              <w:br/>
              <w:t xml:space="preserve">E01.8 </w:t>
              <w:br/>
              <w:t xml:space="preserve">E04   </w:t>
              <w:br/>
              <w:t xml:space="preserve">E04.0 </w:t>
              <w:br/>
              <w:t xml:space="preserve">E04.1 </w:t>
              <w:br/>
              <w:t xml:space="preserve">E04.2 </w:t>
              <w:br/>
              <w:t xml:space="preserve">E04.8 </w:t>
              <w:br/>
              <w:t xml:space="preserve">E0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69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8. Стандарт первичной медико-санитарной помощи при первичном гипотиреоз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02   </w:t>
              <w:br/>
              <w:t xml:space="preserve">E03 </w:t>
              <w:br/>
              <w:t xml:space="preserve">E03.0 </w:t>
              <w:br/>
              <w:t xml:space="preserve">E03.1 </w:t>
              <w:br/>
              <w:t xml:space="preserve">E03.2 </w:t>
              <w:br/>
              <w:t xml:space="preserve">E03.3   </w:t>
              <w:br/>
              <w:t xml:space="preserve">E03.4 </w:t>
              <w:br/>
              <w:t xml:space="preserve">E03.8 </w:t>
              <w:br/>
              <w:t xml:space="preserve">E03.9 </w:t>
              <w:br/>
              <w:t xml:space="preserve">E06 </w:t>
              <w:br/>
              <w:t>E06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06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06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8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89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3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89. Стандарт первичной медико-санитарной помощи детям при врожденном гипотиреозе и дисгормональном зобе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03.0 </w:t>
              <w:br/>
              <w:t xml:space="preserve">E03.1 </w:t>
              <w:br/>
              <w:t xml:space="preserve">E0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0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7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0. Стандарт первичной медико-санитарной помощи при подостром тиреоиди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06.1 </w:t>
              <w:br/>
              <w:t xml:space="preserve">E06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7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1. Стандарт первичной медико-санитарной помощи детям при преждевременном </w:t>
              <w:br/>
              <w:t xml:space="preserve">половом созревании, в том числе вторичного генез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27   </w:t>
              <w:br/>
              <w:t xml:space="preserve">D29   </w:t>
              <w:br/>
              <w:t xml:space="preserve">D29.2 </w:t>
              <w:br/>
              <w:t xml:space="preserve">D35  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2.9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Q78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2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2. Стандарт первичной медико-санитарной помощи детям при тиреотоксикоз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05.0 </w:t>
              <w:br/>
              <w:t xml:space="preserve">Е05.1 </w:t>
              <w:br/>
              <w:t xml:space="preserve">Е05.2 </w:t>
              <w:br/>
              <w:t xml:space="preserve">Е05.3 </w:t>
              <w:br/>
              <w:t xml:space="preserve">Е05.4 </w:t>
              <w:br/>
              <w:t xml:space="preserve">Е05.8 </w:t>
              <w:br/>
              <w:t xml:space="preserve">Е05.9 </w:t>
              <w:br/>
              <w:t xml:space="preserve">Е06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7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3. Стандарт первичной медико-санитарной помощи детям при тиреотоксикоз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05   </w:t>
              <w:br/>
              <w:t xml:space="preserve">Е05.0 </w:t>
              <w:br/>
              <w:t xml:space="preserve">Е05.1 </w:t>
              <w:br/>
              <w:t xml:space="preserve">Е05.2 </w:t>
              <w:br/>
              <w:t xml:space="preserve">Е05.3 </w:t>
              <w:br/>
              <w:t xml:space="preserve">Е05.8 </w:t>
              <w:br/>
              <w:t xml:space="preserve">Е0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.11.2012 №65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4. Стандарт первичной медико-санитарной помощи при сахарном диабете с синдромом диабетической стопы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0.4 </w:t>
              <w:br/>
              <w:t xml:space="preserve">E10.5 </w:t>
              <w:br/>
              <w:t xml:space="preserve">E11.4 </w:t>
              <w:br/>
              <w:t xml:space="preserve">E11.5 </w:t>
              <w:br/>
              <w:t xml:space="preserve">E13.4 </w:t>
              <w:br/>
              <w:t xml:space="preserve">E13.5 </w:t>
              <w:br/>
              <w:t xml:space="preserve">E14.4 </w:t>
              <w:br/>
              <w:t xml:space="preserve">E14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5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5. Стандарт первичной медико-санитарной помощи детям при инсулинзависимом </w:t>
              <w:br/>
              <w:t xml:space="preserve">сахарном диабете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0.2 </w:t>
              <w:br/>
              <w:t xml:space="preserve">E10.4 </w:t>
              <w:br/>
              <w:t xml:space="preserve">E10.6 </w:t>
              <w:br/>
              <w:t xml:space="preserve">E10.7 </w:t>
              <w:br/>
              <w:t xml:space="preserve">E10.8 </w:t>
              <w:br/>
              <w:t xml:space="preserve">E10.9 </w:t>
              <w:br/>
              <w:t xml:space="preserve">E13.2 </w:t>
              <w:br/>
              <w:t xml:space="preserve">E13.4 </w:t>
              <w:br/>
              <w:t xml:space="preserve">E13.6 </w:t>
              <w:br/>
              <w:t xml:space="preserve">E13.7 </w:t>
              <w:br/>
              <w:t xml:space="preserve">E13.8 </w:t>
              <w:br/>
              <w:t xml:space="preserve">E13.9 </w:t>
              <w:br/>
              <w:t xml:space="preserve">E14.2 </w:t>
              <w:br/>
              <w:t xml:space="preserve">E14.4 </w:t>
              <w:br/>
              <w:t xml:space="preserve">E14.6 </w:t>
              <w:br/>
              <w:t xml:space="preserve">E14.7 </w:t>
              <w:br/>
              <w:t xml:space="preserve">E14.8 </w:t>
              <w:br/>
              <w:t xml:space="preserve">E14.9 </w:t>
              <w:br/>
              <w:t xml:space="preserve">E89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5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6. Стандарт первичной медико-санитарной помощи детям при инсулиннезависимом  </w:t>
              <w:br/>
              <w:t xml:space="preserve">сахарном диабете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1   </w:t>
              <w:br/>
              <w:t xml:space="preserve">E11.2 </w:t>
              <w:br/>
              <w:t xml:space="preserve">E11.4 </w:t>
              <w:br/>
              <w:t xml:space="preserve">E11.6 </w:t>
              <w:br/>
              <w:t xml:space="preserve">E11.7 </w:t>
              <w:br/>
              <w:t xml:space="preserve">E11.8 </w:t>
              <w:br/>
              <w:t xml:space="preserve">E1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5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7. Стандарт первичной медико-санитарной помощи при инсулиннезависимом сахарном диабете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1.9 </w:t>
              <w:br/>
              <w:t xml:space="preserve">E13.9 </w:t>
              <w:br/>
              <w:t xml:space="preserve">E1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58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8. Стандарт первичной медико-санитарной помощи детям при гипопаратиреоз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0   </w:t>
              <w:br/>
              <w:t xml:space="preserve">E20.0 </w:t>
              <w:br/>
              <w:t xml:space="preserve">E20.1 </w:t>
              <w:br/>
              <w:t xml:space="preserve">E20.8 </w:t>
              <w:br/>
              <w:t xml:space="preserve">E20.9 </w:t>
              <w:br/>
              <w:t xml:space="preserve">E31   </w:t>
              <w:br/>
              <w:t xml:space="preserve">E31.0 </w:t>
              <w:br/>
              <w:t xml:space="preserve">E31.9 </w:t>
              <w:br/>
              <w:t xml:space="preserve">E89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4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9. Стандарт первичной медико-санитарной помощи детям при гипогонадиз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2.1 </w:t>
              <w:br/>
              <w:t xml:space="preserve">E23.0 </w:t>
              <w:br/>
              <w:t xml:space="preserve">E23.1 </w:t>
              <w:br/>
              <w:t xml:space="preserve">E23.3 </w:t>
              <w:br/>
              <w:t xml:space="preserve">E28.3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0.0 </w:t>
              <w:br/>
              <w:t xml:space="preserve">E30.9 </w:t>
              <w:br/>
              <w:t xml:space="preserve">E31.0 </w:t>
              <w:br/>
              <w:t xml:space="preserve">E35.0 </w:t>
              <w:br/>
              <w:t xml:space="preserve">E89.4 </w:t>
              <w:br/>
              <w:t xml:space="preserve">E89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4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0. Стандарт первичной медико-санитарной помощи детям при несахарном диабе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3.2 </w:t>
              <w:br/>
              <w:t xml:space="preserve">N2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4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1. Cтандарт первичной медико-санитарной помощи при детям при хронической </w:t>
              <w:br/>
              <w:t xml:space="preserve">надпочечниковой недостаточност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39.1+</w:t>
              <w:br/>
              <w:t xml:space="preserve">E23.0 </w:t>
              <w:br/>
              <w:t xml:space="preserve">E23.1 </w:t>
              <w:br/>
              <w:t xml:space="preserve">E27.1 </w:t>
              <w:br/>
              <w:t xml:space="preserve">E27.3 </w:t>
              <w:br/>
              <w:t xml:space="preserve">E27.4 </w:t>
              <w:br/>
              <w:t xml:space="preserve">E27.8 </w:t>
              <w:br/>
              <w:t xml:space="preserve">E27.9 </w:t>
              <w:br/>
              <w:t xml:space="preserve">E31.0 </w:t>
              <w:br/>
              <w:t xml:space="preserve">E71.3 </w:t>
              <w:br/>
              <w:t xml:space="preserve">E89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6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2. Стандарт первичной медико-санитарной помощи детям при врожденных </w:t>
              <w:br/>
              <w:t xml:space="preserve">адреногенитальных нарушениях, связанных с дефицитом фермен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1 </w:t>
              <w:br/>
              <w:t xml:space="preserve">E27.8 </w:t>
              <w:br/>
              <w:t xml:space="preserve">E2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7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3. Стандарт первичной медико-санитарной помощи детям при олиго- и аменорее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  <w:br/>
              <w:t xml:space="preserve">E22.1 </w:t>
              <w:br/>
              <w:t xml:space="preserve">E23.3 </w:t>
              <w:br/>
              <w:t xml:space="preserve">E25.0 </w:t>
              <w:br/>
              <w:t xml:space="preserve">E28   </w:t>
              <w:br/>
              <w:t xml:space="preserve">E28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2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4. Стандарт первичной медико-санитарной помощи при олиго- и аменоре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  <w:br/>
              <w:t xml:space="preserve">E28.3 </w:t>
              <w:br/>
              <w:t xml:space="preserve">E28.2 </w:t>
              <w:br/>
              <w:t xml:space="preserve">N91.2 </w:t>
              <w:br/>
              <w:t xml:space="preserve">N91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7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5. Стандарт первичной медико-санитарной помощи при дисфункции яи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8   </w:t>
              <w:br/>
              <w:t xml:space="preserve">E28.1 </w:t>
              <w:br/>
              <w:t xml:space="preserve">E28.2 </w:t>
              <w:br/>
              <w:t xml:space="preserve">E28.8 </w:t>
              <w:br/>
              <w:t xml:space="preserve">E28.9 </w:t>
              <w:br/>
              <w:t xml:space="preserve">N91.3 </w:t>
              <w:br/>
              <w:t xml:space="preserve">N91.4 </w:t>
              <w:br/>
              <w:t xml:space="preserve">N91.5 </w:t>
              <w:br/>
              <w:t xml:space="preserve">N9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6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6. Стандарт первичной медико-санитарной помощи при гипогонадиз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9  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89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8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7. Стандарт первичной медико-санитарной помощи детям при задержке полового </w:t>
              <w:br/>
              <w:t xml:space="preserve">развития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30.0 </w:t>
              <w:br/>
              <w:t xml:space="preserve">E23.0 </w:t>
              <w:br/>
              <w:t xml:space="preserve">Е89.3 </w:t>
              <w:br/>
              <w:t xml:space="preserve">Е28.3 </w:t>
              <w:br/>
              <w:t xml:space="preserve">Q50.0 </w:t>
              <w:br/>
              <w:t xml:space="preserve">Q96   </w:t>
              <w:br/>
              <w:t xml:space="preserve">Q99.0 </w:t>
              <w:br/>
              <w:t xml:space="preserve">Q97.3 </w:t>
              <w:br/>
              <w:t xml:space="preserve">Q99.1 </w:t>
              <w:br/>
              <w:t xml:space="preserve">Q56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2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8. Стандарт первичной медико-санитарной помощи детям при задержке рос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34.3 </w:t>
              <w:br/>
              <w:t xml:space="preserve">E89.8 </w:t>
              <w:br/>
              <w:t xml:space="preserve">Q77.8 </w:t>
              <w:br/>
              <w:t xml:space="preserve">Q77.9 </w:t>
              <w:br/>
              <w:t xml:space="preserve">Q87.1 </w:t>
              <w:br/>
              <w:t xml:space="preserve">Q96   </w:t>
              <w:br/>
              <w:t xml:space="preserve">Q96.0 </w:t>
              <w:br/>
              <w:t xml:space="preserve">Q96.1 </w:t>
              <w:br/>
              <w:t xml:space="preserve">Q96.2 </w:t>
              <w:br/>
              <w:t xml:space="preserve">Q96.3 </w:t>
              <w:br/>
              <w:t xml:space="preserve">Q96.4 </w:t>
              <w:br/>
              <w:t xml:space="preserve">Q96.8 </w:t>
              <w:br/>
              <w:t xml:space="preserve">Q9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5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9. Стандарт первичной медико-санитарной помощи при ожирен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66   </w:t>
              <w:br/>
              <w:t xml:space="preserve">E66.0 </w:t>
              <w:br/>
              <w:t xml:space="preserve">E66.1 </w:t>
              <w:br/>
              <w:t xml:space="preserve">E66.2 </w:t>
              <w:br/>
              <w:t xml:space="preserve">E66.8 </w:t>
              <w:br/>
              <w:t xml:space="preserve">E66.9 </w:t>
              <w:br/>
              <w:t xml:space="preserve">E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5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10. Стандарт первичной медико-санитарной помощи детям при ожирен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66   </w:t>
              <w:br/>
              <w:t xml:space="preserve">E66.0 </w:t>
              <w:br/>
              <w:t xml:space="preserve">E66.1 </w:t>
              <w:br/>
              <w:t xml:space="preserve">E66.8 </w:t>
              <w:br/>
              <w:t xml:space="preserve">E66.9 </w:t>
              <w:br/>
              <w:t xml:space="preserve">R7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5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11. Стандарт первичной медико-санитарной помощи детям при тирозинемии 2 тип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7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2. Стандарт первичной медико-санитарной помощи детям при пропионовой ациде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5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2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13. Стандарт первичной медико-санитарной помощи детям при метилмалоновой ацидемии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7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4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14. Стандарт первичной медико-санитарной помощи детям при других нарушениях </w:t>
              <w:br/>
              <w:t xml:space="preserve">накопления липидов (болезни Гоше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5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0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5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Психические расстройства и расстройства поведения (F00-F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15. Стандарт первичной медико-санитарной помощи при органических, включая </w:t>
              <w:br/>
              <w:t xml:space="preserve">симптоматические, психических расстройствах, деменции при других болезнях, классифицированных в других рубрик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0   </w:t>
              <w:br/>
              <w:t xml:space="preserve">F01   </w:t>
              <w:br/>
              <w:t xml:space="preserve">F02   </w:t>
              <w:br/>
              <w:t xml:space="preserve">F03   </w:t>
              <w:br/>
              <w:t xml:space="preserve">F0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62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16. Стандарт первичной медико-санитарной помощи при органических, включая симптоматические, психических расстройствах, деменции в 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0   </w:t>
              <w:br/>
              <w:t xml:space="preserve">F01   </w:t>
              <w:br/>
              <w:t xml:space="preserve">F02   </w:t>
              <w:br/>
              <w:t xml:space="preserve">F03   </w:t>
              <w:br/>
              <w:t xml:space="preserve">F0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2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17. Стандарт первичной медико-санитарной помощи при болезни Альцгеймера в </w:t>
              <w:br/>
              <w:t xml:space="preserve">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0.0 </w:t>
              <w:br/>
              <w:t xml:space="preserve">F00.1 </w:t>
              <w:br/>
              <w:t xml:space="preserve">F0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2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8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18. Стандарт первичной медико-санитарной помощи при органических, включая </w:t>
              <w:br/>
              <w:t xml:space="preserve">симптоматические, психических расстройствах, деменции в связи с эпилепсией в 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2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1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0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19. Стандарт первичной медико-санитарной помощи при органических, включая </w:t>
              <w:br/>
              <w:t xml:space="preserve">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6.0 </w:t>
              <w:br/>
              <w:t xml:space="preserve">F06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1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20. Стандарт первичной медико-санитарной помощи при органических, включая </w:t>
              <w:br/>
              <w:t xml:space="preserve">симптоматические, психических расстройствах, депрессивных и тревожных расстройствах в связи с эпилепси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6.3 </w:t>
              <w:br/>
              <w:t xml:space="preserve">F06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1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21. Стандарт первичной медико-санитарной помощи при острой интоксикации, вызванной употреблением психоактивных веще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0 </w:t>
              <w:br/>
              <w:t xml:space="preserve">F11.0 </w:t>
              <w:br/>
              <w:t xml:space="preserve">F12.0 </w:t>
              <w:br/>
              <w:t xml:space="preserve">F13.0 </w:t>
              <w:br/>
              <w:t xml:space="preserve">F14.0 </w:t>
              <w:br/>
              <w:t xml:space="preserve">F15.0 </w:t>
              <w:br/>
              <w:t xml:space="preserve">F19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.09.2012 №13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22. Стандарт первичной медико-санитарной помощи при пагубном употреблении </w:t>
              <w:br/>
              <w:t xml:space="preserve">психоактивных веще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1 </w:t>
              <w:br/>
              <w:t xml:space="preserve">F11.1 </w:t>
              <w:br/>
              <w:t xml:space="preserve">F12.1 </w:t>
              <w:br/>
              <w:t xml:space="preserve">F13.1 </w:t>
              <w:br/>
              <w:t xml:space="preserve">F14.1 </w:t>
              <w:br/>
              <w:t xml:space="preserve">F15.1 </w:t>
              <w:br/>
              <w:t xml:space="preserve">F16.1 </w:t>
              <w:br/>
              <w:t xml:space="preserve">F18.1 </w:t>
              <w:br/>
              <w:t xml:space="preserve">F19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.09.2012 №13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23. Стандарт первичной медико-санитарной помощи при синдроме зависимости, вызванном употреблением психоактивных веще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2 </w:t>
              <w:br/>
              <w:t xml:space="preserve">F11.2 </w:t>
              <w:br/>
              <w:t xml:space="preserve">F12.2 </w:t>
              <w:br/>
              <w:t xml:space="preserve">F13.2 </w:t>
              <w:br/>
              <w:t xml:space="preserve">F14.2 </w:t>
              <w:br/>
              <w:t xml:space="preserve">F15.2 </w:t>
              <w:br/>
              <w:t xml:space="preserve">F16.2 </w:t>
              <w:br/>
              <w:t xml:space="preserve">F18.2 </w:t>
              <w:br/>
              <w:t xml:space="preserve">F19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.09.2012 №13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24. Стандарт первичной медико-санитарной помощи при абстинентном состоянии, вызванном употреблением психоактивных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3 </w:t>
              <w:br/>
              <w:t xml:space="preserve">F11.3 </w:t>
              <w:br/>
              <w:t xml:space="preserve">F12.3 </w:t>
              <w:br/>
              <w:t xml:space="preserve">F13.3 </w:t>
              <w:br/>
              <w:t xml:space="preserve">F14.3 </w:t>
              <w:br/>
              <w:t xml:space="preserve">F15.3 </w:t>
              <w:br/>
              <w:t xml:space="preserve">F16.3 </w:t>
              <w:br/>
              <w:t xml:space="preserve">F18.3 </w:t>
              <w:br/>
              <w:t xml:space="preserve">F19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.09.2012 №12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25. Стандарт первичной медико-санитарной помощи при амнестическом синдроме,   </w:t>
              <w:br/>
              <w:t xml:space="preserve">вызванном употреблением психоактивных веще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6 </w:t>
              <w:br/>
              <w:t xml:space="preserve">F11.6 </w:t>
              <w:br/>
              <w:t xml:space="preserve">F12.6 </w:t>
              <w:br/>
              <w:t xml:space="preserve">F13.6 </w:t>
              <w:br/>
              <w:t xml:space="preserve">F14.6 </w:t>
              <w:br/>
              <w:t xml:space="preserve">F15.6 </w:t>
              <w:br/>
              <w:t xml:space="preserve">F16.6 </w:t>
              <w:br/>
              <w:t xml:space="preserve">F18.6 </w:t>
              <w:br/>
              <w:t xml:space="preserve">F19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.09.2012 №12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3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26. Стандарт первичной медико-санитарной помощи при маниакальном эпизоде в    </w:t>
              <w:br/>
              <w:t xml:space="preserve">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1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4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27. Стандарт первичной медико-санитарной помощи при депрессиях (ремиссии) в   </w:t>
              <w:br/>
              <w:t xml:space="preserve">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1.7 </w:t>
              <w:br/>
              <w:t xml:space="preserve">F33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 №122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28. Стандарт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1.3 </w:t>
              <w:br/>
              <w:t xml:space="preserve">F32.0 </w:t>
              <w:br/>
              <w:t xml:space="preserve">F32.1 </w:t>
              <w:br/>
              <w:t xml:space="preserve">F33.0 </w:t>
              <w:br/>
              <w:t xml:space="preserve">F33.1 </w:t>
              <w:br/>
              <w:t xml:space="preserve">F41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1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3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29. Стандарт первичной медико-санитарной помощи при невротических, связанных со стрессом и соматоформных расстройствах, социальных фобиях в амбулаторных условиях </w:t>
              <w:br/>
              <w:t xml:space="preserve">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0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1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3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30. Стандарт первичной медико-санитарной помощи при невротических, связанных со стрессом и соматоформных расстройствах, паническом расстройстве, агорафобии в </w:t>
              <w:br/>
              <w:t xml:space="preserve">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1.0 </w:t>
              <w:br/>
              <w:t xml:space="preserve">F4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2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6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31. Стандарт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</w:t>
              <w:br/>
              <w:t xml:space="preserve">кабинета)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1.1 </w:t>
              <w:br/>
              <w:t xml:space="preserve">F4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2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32. Стандарт первичной медико-санитарной помощи при расстройствах личности и  </w:t>
              <w:br/>
              <w:t xml:space="preserve">поведения в зрелом возрасте в амбулаторных условиях  психоневрологического диспансера     </w:t>
              <w:br/>
              <w:t xml:space="preserve">диспансерного отделения, кабинета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6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1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6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33. Стандарт первичной медико-санитарной помощи при расстройствах половой  </w:t>
              <w:br/>
              <w:t xml:space="preserve">идентификации в 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64.0 </w:t>
              <w:br/>
              <w:t xml:space="preserve">F64.8 </w:t>
              <w:br/>
              <w:t xml:space="preserve">F6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2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34. Стандарт первичной медико-санитарной помощи при умственной отсталости в   </w:t>
              <w:br/>
              <w:t xml:space="preserve">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70   </w:t>
              <w:br/>
              <w:t xml:space="preserve">F71   </w:t>
              <w:br/>
              <w:t xml:space="preserve">F72   </w:t>
              <w:br/>
              <w:t xml:space="preserve">F73   </w:t>
              <w:br/>
              <w:t xml:space="preserve">F78   </w:t>
              <w:br/>
              <w:t xml:space="preserve">F7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3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6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олезни нервной системы (G00-G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35. Стандарт первичной медико-санитарной помощи детям при спинальных мышечных </w:t>
              <w:br/>
              <w:t xml:space="preserve">атрофиях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12.0 </w:t>
              <w:br/>
              <w:t xml:space="preserve">G12.1 </w:t>
              <w:br/>
              <w:t xml:space="preserve">G12.2 </w:t>
              <w:br/>
              <w:t xml:space="preserve">G12.8 </w:t>
              <w:br/>
              <w:t xml:space="preserve">G1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4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36. Стандарт первичной медико-санитарной помощи при болезни Паркинс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57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37. Стандарт первичной медико-санитарной помощи при дистон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24.0 </w:t>
              <w:br/>
              <w:t xml:space="preserve">G24.1 </w:t>
              <w:br/>
              <w:t xml:space="preserve">G24.2 </w:t>
              <w:br/>
              <w:t xml:space="preserve">G24.3 </w:t>
              <w:br/>
              <w:t xml:space="preserve">G24.4 </w:t>
              <w:br/>
              <w:t xml:space="preserve">G24.5 </w:t>
              <w:br/>
              <w:t xml:space="preserve">G24.8 </w:t>
              <w:br/>
              <w:t xml:space="preserve">G2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3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38. Стандарт первичной медико-санитарной помощи при эссенциональном тремор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25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1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39. Стандарт первичной медико-санитарной помощи при органических, включая симптоматические, психических расстройствах, деменции в 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0   </w:t>
              <w:br/>
              <w:t xml:space="preserve">F01   </w:t>
              <w:br/>
              <w:t xml:space="preserve">F02   </w:t>
              <w:br/>
              <w:t xml:space="preserve">F03   </w:t>
              <w:br/>
              <w:t xml:space="preserve">F0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2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0. Стандарт первичной медико-санитарной помощи при рассеянном склерозе (диагностика)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 №153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1. Стандарт первичной медико-санитарной помощи при рассеянном склерозе в стадии ремисси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4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2. Стандарт первичной медико-санитарной помощи при остром оптиконевромиелите </w:t>
              <w:br/>
              <w:t xml:space="preserve">(диагностика)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3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3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3. Стандарт первичной медико-санитарной помощи при остром рассеянном  </w:t>
              <w:br/>
              <w:t xml:space="preserve">энцефаломиелите (диагностика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36   </w:t>
              <w:br/>
              <w:t xml:space="preserve">G36.8 </w:t>
              <w:br/>
              <w:t xml:space="preserve">G36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3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4. Стандарт первичной медико-санитарной помощи при парциальной эпилепсии в фазе ремиссии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0.0 </w:t>
              <w:br/>
              <w:t xml:space="preserve">G40.1 </w:t>
              <w:br/>
              <w:t xml:space="preserve">G4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0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5. Стандарт первичной медико-санитарной помощи при парциальной эпилепсии (фаза диагностики и подбора терапи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0.0 </w:t>
              <w:br/>
              <w:t xml:space="preserve">G40.1 </w:t>
              <w:br/>
              <w:t xml:space="preserve">G40.2 </w:t>
              <w:br/>
              <w:t xml:space="preserve">G4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0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46. Стандарт первичной медико-санитарной помощи при генерализованной эпилеп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0.3 </w:t>
              <w:br/>
              <w:t xml:space="preserve">G40.4 </w:t>
              <w:br/>
              <w:t xml:space="preserve">G40.5 </w:t>
              <w:br/>
              <w:t xml:space="preserve">G40.6 </w:t>
              <w:br/>
              <w:t xml:space="preserve">G40.7 </w:t>
              <w:br/>
              <w:t xml:space="preserve">G40.8 </w:t>
              <w:br/>
              <w:t xml:space="preserve">G4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3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7. Стандарт первичной медико-санитарной помощи при генерализованной эпилепсии в фазе ремисси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0.3 </w:t>
              <w:br/>
              <w:t xml:space="preserve">G40.4 </w:t>
              <w:br/>
              <w:t xml:space="preserve">G40.5 </w:t>
              <w:br/>
              <w:t xml:space="preserve">G40.6 </w:t>
              <w:br/>
              <w:t xml:space="preserve">G40.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4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8. Стандарт первичной медико-санитарной помощи при мигрени (профилактическое </w:t>
              <w:br/>
              <w:t xml:space="preserve">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3.0 </w:t>
              <w:br/>
              <w:t xml:space="preserve">G43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5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2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9. Стандарт первичной медико-санитарной помощи при мигрени (дифференциальная </w:t>
              <w:br/>
              <w:t xml:space="preserve">диагностика и купирование приступ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3.0 </w:t>
              <w:br/>
              <w:t xml:space="preserve">G43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5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50. Стандарт первичной медико-санитарной помощи при диабетической полиневропатии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63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57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7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олезни глаза и его придаточного аппарата (H00-H5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51. Стандарт первичной медико-санитарной помощи при тромбозе вен сетчат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4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9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52. Стандарт первичной медико-санитарной помощи при возрастной макулярной     </w:t>
              <w:br/>
              <w:t xml:space="preserve">дегенерации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5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2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2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53. Стандарт первичной медико-санитарной помощи при  диабетической ретинопатии</w:t>
              <w:br/>
              <w:t xml:space="preserve">и диабетическом макулярном отеке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6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9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1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54. Стандарт первичной медико-санитарной помощи при астигматизме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52.2 </w:t>
              <w:br/>
              <w:t xml:space="preserve">H5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6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4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55. Стандарт первичной медико-санитарной помощи при остром приступе закрытоугольной глаукомы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4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8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56. Стандарт первичной медико-санитарной помощи при глауком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40.0 </w:t>
              <w:br/>
              <w:t xml:space="preserve">H40.1 </w:t>
              <w:br/>
              <w:t xml:space="preserve">H40.2 </w:t>
              <w:br/>
              <w:t xml:space="preserve">H40.3 </w:t>
              <w:br/>
              <w:t xml:space="preserve">H40.4 </w:t>
              <w:br/>
              <w:t xml:space="preserve">H40.5 </w:t>
              <w:br/>
              <w:t xml:space="preserve">H40.6 </w:t>
              <w:br/>
              <w:t xml:space="preserve">H40.8 </w:t>
              <w:br/>
              <w:t xml:space="preserve">H40.9 </w:t>
              <w:br/>
              <w:t xml:space="preserve">H42.0 </w:t>
              <w:br/>
              <w:t xml:space="preserve">Q15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0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57. Стандарт первичной медико-санитарной помощи при пресбиоп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52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6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58. Стандарт первичной медико-санитарной помощи при отосклероз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80.0 </w:t>
              <w:br/>
              <w:t xml:space="preserve">H80.1 </w:t>
              <w:br/>
              <w:t xml:space="preserve">H80.2 </w:t>
              <w:br/>
              <w:t xml:space="preserve">H80.8 </w:t>
              <w:br/>
              <w:t xml:space="preserve">H8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0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8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олезни системы кровообращения (I00-I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59. Стандарт первичной медико-санитарной помощи при первичной артериальной    </w:t>
              <w:br/>
              <w:t>гипертензии (гипертонической болез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10   </w:t>
              <w:br/>
              <w:t xml:space="preserve">I11   </w:t>
              <w:br/>
              <w:t xml:space="preserve">I12   </w:t>
              <w:br/>
              <w:t xml:space="preserve">I13   </w:t>
              <w:br/>
              <w:t xml:space="preserve">I13.0 </w:t>
              <w:br/>
              <w:t xml:space="preserve">I13.1 </w:t>
              <w:br/>
              <w:t xml:space="preserve">I13.2 </w:t>
              <w:br/>
              <w:t xml:space="preserve">I15   </w:t>
              <w:br/>
              <w:t xml:space="preserve">I15.0 </w:t>
              <w:br/>
              <w:t xml:space="preserve">I15.1 </w:t>
              <w:br/>
              <w:t xml:space="preserve">I15.2 </w:t>
              <w:br/>
              <w:t xml:space="preserve">I1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0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60. Стандарт первичной медико-санитарной помощи при легочной артериальной     </w:t>
              <w:br/>
              <w:t xml:space="preserve">гипертензии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27.0 </w:t>
              <w:br/>
              <w:t xml:space="preserve">I27.8 </w:t>
              <w:br/>
              <w:t xml:space="preserve">I2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4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9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61. Стандарт первичной медико-санитарной помощи при наджелудочковой тахикар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47.1 </w:t>
              <w:br/>
              <w:t xml:space="preserve">I45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1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62. Стандарт первичной медико-санитарной помощи при желудочковой тахикарди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47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8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9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олезни органов дыхания (J00-J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63. Стандарт первичной медико-санитарной помощи детям при острых назофарингите, ларингите, трахеите и острых инфекциях верхних дыхательных путей легкой степени тяжести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0   </w:t>
              <w:br/>
              <w:t xml:space="preserve">J04.1 </w:t>
              <w:br/>
              <w:t xml:space="preserve">J04.2 </w:t>
              <w:br/>
              <w:t xml:space="preserve">J06   </w:t>
              <w:br/>
              <w:t xml:space="preserve">J06.0 </w:t>
              <w:br/>
              <w:t xml:space="preserve">J0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65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64. Стандарт первичной медико-санитарной помощи при остром синуси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.0 </w:t>
              <w:br/>
              <w:t xml:space="preserve">J01.1 </w:t>
              <w:br/>
              <w:t xml:space="preserve">J01.2 </w:t>
              <w:br/>
              <w:t xml:space="preserve">J01.3 </w:t>
              <w:br/>
              <w:t xml:space="preserve">J01.4 </w:t>
              <w:br/>
              <w:t xml:space="preserve">J01.8 </w:t>
              <w:br/>
              <w:t xml:space="preserve">J0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0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65. Стандарт первичной медико-санитарной помощи детям при гриппе легк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10   </w:t>
              <w:br/>
              <w:t xml:space="preserve">J11.1 </w:t>
              <w:br/>
              <w:t xml:space="preserve">J11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5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66. Стандарт первичной медико-санитарной помощи при остром тонзилли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3.0 </w:t>
              <w:br/>
              <w:t xml:space="preserve">J03.8 </w:t>
              <w:br/>
              <w:t xml:space="preserve">J03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0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67. Стандарт первичной медико-санитарной помощи при пневмон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15.9 </w:t>
              <w:br/>
              <w:t xml:space="preserve">J18.8 </w:t>
              <w:br/>
              <w:t xml:space="preserve">J18.9 </w:t>
              <w:br/>
              <w:t xml:space="preserve">J18.0 </w:t>
              <w:br/>
              <w:t xml:space="preserve">J16.0 </w:t>
              <w:br/>
              <w:t xml:space="preserve">J15.7 </w:t>
              <w:br/>
              <w:t xml:space="preserve">J2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1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68. Стандарт первичной медико-санитарной помощи при хроническом синуси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32.0 </w:t>
              <w:br/>
              <w:t xml:space="preserve">J32.1 </w:t>
              <w:br/>
              <w:t xml:space="preserve">J32.2 </w:t>
              <w:br/>
              <w:t xml:space="preserve">J32.3 </w:t>
              <w:br/>
              <w:t xml:space="preserve">J32.4 </w:t>
              <w:br/>
              <w:t xml:space="preserve">J32.8 </w:t>
              <w:br/>
              <w:t xml:space="preserve">J32.9 </w:t>
              <w:br/>
              <w:t xml:space="preserve">J33.0 </w:t>
              <w:br/>
              <w:t xml:space="preserve">J33.1 </w:t>
              <w:br/>
              <w:t xml:space="preserve">J34.1 </w:t>
              <w:br/>
              <w:t xml:space="preserve">J33.9 </w:t>
              <w:br/>
              <w:t xml:space="preserve">J33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39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69. Стандарт первичной медико-санитарной помощи при обострении хронической  </w:t>
              <w:br/>
              <w:t xml:space="preserve">обструктивной болезни легких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44.0 </w:t>
              <w:br/>
              <w:t xml:space="preserve">J44.1 </w:t>
              <w:br/>
              <w:t xml:space="preserve">J4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1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70. Стандарт первичной медико-санитарной помощи при хроническом бронхи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40   </w:t>
              <w:br/>
              <w:t xml:space="preserve">J41.0 </w:t>
              <w:br/>
              <w:t xml:space="preserve">J41.1 </w:t>
              <w:br/>
              <w:t xml:space="preserve">J41.8 </w:t>
              <w:br/>
              <w:t xml:space="preserve">J4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5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0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олезни органов пищеварения (K00-K9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171. Стандарт первичной медико-санитарной помощи при кариесе дентина и цемен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02.1 </w:t>
              <w:br/>
              <w:t xml:space="preserve">K02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2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0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172. Стандарт первичной медико-санитарной помощи при приостановившемся кариесе и кариесе эмал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02.0 </w:t>
              <w:br/>
              <w:t xml:space="preserve">K02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9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173. Стандарт первичной медико-санитарной помощи детям при язве желудка и  </w:t>
              <w:br/>
              <w:t>двенадцатиперстной кишки (обостр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5   </w:t>
              <w:br/>
              <w:t xml:space="preserve">K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.11.2012 №65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174. Стандарт первичной медико-санитарной помощи детям при язве желудка и  </w:t>
              <w:br/>
              <w:t xml:space="preserve">двенадцатиперстной кишки (ремиссия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5   </w:t>
              <w:br/>
              <w:t xml:space="preserve">K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.11.2012 №66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1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олезни кожи и подкожной клетчатки (L00-L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75. Стандарт первичной медико-санитарной помощи при импети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7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76. Стандарт первичной медико-санитарной помощи при эритраз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8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8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77. Стандарт первичной медико-санитарной помощи при буллезном пемфигоид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12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8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78. Стандарт первичной медико-санитарной помощи при герпетиформном дерматит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1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8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79. Стандарт первичной медико-санитарной помощи при атопическом дермати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7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2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80. Стандарт первичной медико-санитарной помощи при эксфолиативном дерматит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8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81. Стандарт первичной медико-санитарной помощи при дерматите, вызванном </w:t>
              <w:br/>
              <w:t xml:space="preserve">веществами, принятыми внутрь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27.0 </w:t>
              <w:br/>
              <w:t xml:space="preserve">L27.1 </w:t>
              <w:br/>
              <w:t xml:space="preserve">L27.2 </w:t>
              <w:br/>
              <w:t xml:space="preserve">L27.8 </w:t>
              <w:br/>
              <w:t xml:space="preserve">L2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8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82. Стандарт первичной медико-санитарной помощи при гнездной алопе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63.0 </w:t>
              <w:br/>
              <w:t xml:space="preserve">L63.1 </w:t>
              <w:br/>
              <w:t xml:space="preserve">L63.2 </w:t>
              <w:br/>
              <w:t xml:space="preserve">L63.8 </w:t>
              <w:br/>
              <w:t xml:space="preserve">L63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8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83. Стандарт первичной медико-санитарной помощи при андрогенной алопе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64.0 </w:t>
              <w:br/>
              <w:t xml:space="preserve">L64.8 </w:t>
              <w:br/>
              <w:t xml:space="preserve">L6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8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0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84. Стандарт первичной медико-санитарной помощи при витили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8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8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85. Стандарт первичной медико-санитарной помощи при келоидных рубцах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9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61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86. Стандарт первичной медико-санитарной помощи при дискоидной красной волчанке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9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7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87. Стандарт первичной медико-санитарной помощи при локализованной склеродермии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94.0 </w:t>
              <w:br/>
              <w:t xml:space="preserve">L9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4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2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олезни костно-мышечной системы и соединительной ткани (M00-M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188. Стандарт первичной медико-санитарной помощи при ревматоидном артрите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5   </w:t>
              <w:br/>
              <w:t xml:space="preserve">M0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7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189. Стандарт первичной медико-санитарной помощи при первичном коксартрозе,    </w:t>
              <w:br/>
              <w:t xml:space="preserve">ревматоидном артрите, подагре с поражением тазобедренных суставов, остеонекрозе и кистах головки бедренной ко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5   </w:t>
              <w:br/>
              <w:t xml:space="preserve">M06   </w:t>
              <w:br/>
              <w:t xml:space="preserve">M10   </w:t>
              <w:br/>
              <w:t xml:space="preserve">M16.0 </w:t>
              <w:br/>
              <w:t xml:space="preserve">M16.1 </w:t>
              <w:br/>
              <w:t xml:space="preserve">M16.3 </w:t>
              <w:br/>
              <w:t xml:space="preserve">M16.7 </w:t>
              <w:br/>
              <w:t xml:space="preserve">M16.9 </w:t>
              <w:br/>
              <w:t xml:space="preserve">M85.4 </w:t>
              <w:br/>
              <w:t xml:space="preserve">M87.0 </w:t>
              <w:br/>
              <w:t xml:space="preserve">M87.1 </w:t>
              <w:br/>
              <w:t xml:space="preserve">M87.2 </w:t>
              <w:br/>
              <w:t xml:space="preserve">M87.3 </w:t>
              <w:br/>
              <w:t xml:space="preserve">M87.8 </w:t>
              <w:br/>
              <w:t xml:space="preserve">M8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3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90. Стандарт первичной медико-санитарной помощи при анкилозирующем спондилите,</w:t>
              <w:br/>
              <w:t xml:space="preserve">псориатическом артрите, других спондилоартритах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7   </w:t>
              <w:br/>
              <w:t xml:space="preserve">M09   </w:t>
              <w:br/>
              <w:t xml:space="preserve">M45   </w:t>
              <w:br/>
              <w:t xml:space="preserve">M46.8 </w:t>
              <w:br/>
              <w:t xml:space="preserve">M4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6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191. Стандарт первичной медико-санитарной помощи детям при юношеском (ювенильном) артрите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8.0 </w:t>
              <w:br/>
              <w:t xml:space="preserve">M08.1 </w:t>
              <w:br/>
              <w:t xml:space="preserve">M08.3 </w:t>
              <w:br/>
              <w:t xml:space="preserve">M08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6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192. Стандарт первичной медико-санитарной помощи детям при юношеском артрите с системным началом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8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7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193. Стандарт первичной медико-санитарной помощи при полиартрозе (поражении    </w:t>
              <w:br/>
              <w:t xml:space="preserve">локтевого сустава)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5   </w:t>
              <w:br/>
              <w:t xml:space="preserve">M19.0 </w:t>
              <w:br/>
              <w:t xml:space="preserve">M19.1 </w:t>
              <w:br/>
              <w:t xml:space="preserve">M19.2 </w:t>
              <w:br/>
              <w:t xml:space="preserve">M19.8 </w:t>
              <w:br/>
              <w:t xml:space="preserve">M05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7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194. Стандарт первичной медико-санитарной помощи при диспластическом коксартрозе на фоне врожденного вывиха бедра и других диспластических коксартрозах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6.2 </w:t>
              <w:br/>
              <w:t xml:space="preserve">M16.3 </w:t>
              <w:br/>
              <w:t xml:space="preserve">M16.6 </w:t>
              <w:br/>
              <w:t xml:space="preserve">M16.7 </w:t>
              <w:br/>
              <w:t xml:space="preserve">M1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5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195. Стандарт первичной медико-санитарной помощи при посттравматическом коксартрозе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6.4 </w:t>
              <w:br/>
              <w:t xml:space="preserve">M16.5 </w:t>
              <w:br/>
              <w:t xml:space="preserve">M1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0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0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96. Стандарт первичной медико-санитарной помощи при гонартрозе и сходных с ним</w:t>
              <w:br/>
              <w:t xml:space="preserve">клинических состояниях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7.0 </w:t>
              <w:br/>
              <w:t xml:space="preserve">M17.1 </w:t>
              <w:br/>
              <w:t xml:space="preserve">M17.2 </w:t>
              <w:br/>
              <w:t xml:space="preserve">M17.4 </w:t>
              <w:br/>
              <w:t xml:space="preserve">M17.5 </w:t>
              <w:br/>
              <w:t xml:space="preserve">M17.9 </w:t>
              <w:br/>
              <w:t xml:space="preserve">M05.8 </w:t>
              <w:br/>
              <w:t xml:space="preserve">M06.0 </w:t>
              <w:br/>
              <w:t xml:space="preserve">M07.3 </w:t>
              <w:br/>
              <w:t xml:space="preserve">M08   </w:t>
              <w:br/>
              <w:t xml:space="preserve">M09   </w:t>
              <w:br/>
              <w:t xml:space="preserve">M10   </w:t>
              <w:br/>
              <w:t xml:space="preserve">M11   </w:t>
              <w:br/>
              <w:t xml:space="preserve">M12   </w:t>
              <w:br/>
              <w:t xml:space="preserve">M13   </w:t>
              <w:br/>
              <w:t xml:space="preserve">M87   </w:t>
              <w:br/>
              <w:t xml:space="preserve">M32   </w:t>
              <w:br/>
              <w:t xml:space="preserve">M24.6 </w:t>
              <w:br/>
              <w:t xml:space="preserve">M25.2 </w:t>
              <w:br/>
              <w:t xml:space="preserve">M90.3 </w:t>
              <w:br/>
              <w:t xml:space="preserve">M90.4 </w:t>
              <w:br/>
              <w:t xml:space="preserve">M90.5 </w:t>
              <w:br/>
              <w:t xml:space="preserve">M92.4 </w:t>
              <w:br/>
              <w:t xml:space="preserve">M92.5 </w:t>
              <w:br/>
              <w:t xml:space="preserve">M92.8 </w:t>
              <w:br/>
              <w:t xml:space="preserve">M94.2 </w:t>
              <w:br/>
              <w:t xml:space="preserve">M94.8 </w:t>
              <w:br/>
              <w:t xml:space="preserve">M95.8 </w:t>
              <w:br/>
              <w:t xml:space="preserve">M95.9 </w:t>
              <w:br/>
              <w:t xml:space="preserve">M93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9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197. Стандарт первичной медико-санитарной помощи при артрозе лучезапястного    </w:t>
              <w:br/>
              <w:t xml:space="preserve">сустава и мелких суставов кисти, стопы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18   </w:t>
              <w:br/>
              <w:t xml:space="preserve">M05.8 </w:t>
              <w:br/>
              <w:t xml:space="preserve">M19   </w:t>
              <w:br/>
              <w:t xml:space="preserve">M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0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5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198. Стандарт первичной медико-санитарной помощи при вывихе и нестабильности   </w:t>
              <w:br/>
              <w:t xml:space="preserve">надколенника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83.0 </w:t>
              <w:br/>
              <w:t xml:space="preserve">M22.0 </w:t>
              <w:br/>
              <w:t xml:space="preserve">M22.1 </w:t>
              <w:br/>
              <w:t xml:space="preserve">M22.3 </w:t>
              <w:br/>
              <w:t xml:space="preserve">M22.2 </w:t>
              <w:br/>
              <w:t xml:space="preserve">M22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5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99. Стандарт первичной медико-санитарной помощи при привычных вывихах плечевой</w:t>
              <w:br/>
              <w:t xml:space="preserve">кости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3.0 </w:t>
              <w:br/>
              <w:t xml:space="preserve">M24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3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00. Стандарт первичной медико-санитарной помощи при осложнениях, связанных с  </w:t>
              <w:br/>
              <w:t xml:space="preserve">внутренними ортопедическими протезными устройствами, имплантами и трансплантатами тазобедренного сустава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84.0 </w:t>
              <w:br/>
              <w:t xml:space="preserve">T84.1 </w:t>
              <w:br/>
              <w:t xml:space="preserve">T84.3 </w:t>
              <w:br/>
              <w:t xml:space="preserve">T84.4 </w:t>
              <w:br/>
              <w:t xml:space="preserve">T84.5 </w:t>
              <w:br/>
              <w:t xml:space="preserve">T84.7 </w:t>
              <w:br/>
              <w:t xml:space="preserve">T84.8 </w:t>
              <w:br/>
              <w:t xml:space="preserve">M96.6 </w:t>
              <w:br/>
              <w:t xml:space="preserve">M25.2 </w:t>
              <w:br/>
              <w:t xml:space="preserve">M24.7 </w:t>
              <w:br/>
              <w:t xml:space="preserve">M1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6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01. Стандарт первичной медико-санитарной помощи при узелковом полиартериите и </w:t>
              <w:br/>
              <w:t xml:space="preserve">родственных состояниях, других некротизирующих васкулопатиях и других системных поражениях соединительной ткани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0   </w:t>
              <w:br/>
              <w:t xml:space="preserve">M31   </w:t>
              <w:br/>
              <w:t xml:space="preserve">M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9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. Стандарт первичной медико-санитарной помощи при системной красной волчан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6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03. Стандарт первичной медико-санитарной помощи при дерматополимиози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6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04. Стандарт первичной медико-санитарной помощи при системном склероз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4   </w:t>
              <w:br/>
              <w:t xml:space="preserve">M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6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5. Стандарт первичной медико-санитарной помощи при бурсите локтевого отрос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70.2 </w:t>
              <w:br/>
              <w:t xml:space="preserve">M70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6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06. Стандарт первичной медико-санитарной помощи при бурсите плечевого сустава и (или) плече-лопаточном периартри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75.3 </w:t>
              <w:br/>
              <w:t xml:space="preserve">M75.5 </w:t>
              <w:br/>
              <w:t xml:space="preserve">M75.0 </w:t>
              <w:br/>
              <w:t xml:space="preserve">M75.1 </w:t>
              <w:br/>
              <w:t xml:space="preserve">M75.2 </w:t>
              <w:br/>
              <w:t xml:space="preserve">M75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4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07. Стандарт первичной медико-санитарной помощи при других энтезопат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77.0 </w:t>
              <w:br/>
              <w:t xml:space="preserve">M7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6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08. Стандарт первичной медико-санитарной помощи при плохом срастании и </w:t>
              <w:br/>
              <w:t xml:space="preserve">несрастании перелома шейки бедренной к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84.0 </w:t>
              <w:br/>
              <w:t xml:space="preserve">M84.1 </w:t>
              <w:br/>
              <w:t xml:space="preserve">M84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1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209. Стандарт первичной медико-санитарной помощи при псевдоартрозе плечевой кости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84.1 </w:t>
              <w:br/>
              <w:t xml:space="preserve">M84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0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10. Стандарт первичной медико-санитарной помощи после перенесенных операций на</w:t>
              <w:br/>
              <w:t xml:space="preserve">костях и суставах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84.0 </w:t>
              <w:br/>
              <w:t xml:space="preserve">M84.1 </w:t>
              <w:br/>
              <w:t xml:space="preserve">M84.2 </w:t>
              <w:br/>
              <w:t xml:space="preserve">M96.6 </w:t>
              <w:br/>
              <w:t xml:space="preserve">M96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6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3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олезни мочеполовой системы (N00-N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11. Стандарт первичной медико-санитарной помощи при хронической болезни почек 5 стадии в преддиализном периоде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8.0 </w:t>
              <w:br/>
              <w:t xml:space="preserve">N18.9 </w:t>
              <w:br/>
              <w:t xml:space="preserve">N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6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12. Стандарт первичной медико-санитарной помощи при хронической болезни почек 4 стадии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8.9 </w:t>
              <w:br/>
              <w:t xml:space="preserve">N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7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5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13. Стандарт первичной медико-санитарной помощи детям при несахарном диабет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3.2 </w:t>
              <w:br/>
              <w:t xml:space="preserve">N2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4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3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14. Стандарт первичной медико-санитарной помощи женщинам при остром цистите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6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2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15. Стандарт первичной медико-санитарной помощи при других цистит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0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6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16. Стандарт первичной медико-санитарной помощи при нервно-мышечной дисфункции</w:t>
              <w:br/>
              <w:t xml:space="preserve">мочевого пузыря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0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17. Стандарт первичной медико-санитарной помощи при нейрогенной слабости      </w:t>
              <w:br/>
              <w:t xml:space="preserve">мочевого пузыря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1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8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18. Стандарт первичной медико-санитарной помощи при неспецифическом и другом  </w:t>
              <w:br/>
              <w:t xml:space="preserve">уретрит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4.1 </w:t>
              <w:br/>
              <w:t xml:space="preserve">N34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7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19. Стандарт первичной медико-санитарной помощи при неуточненном уретральном  </w:t>
              <w:br/>
              <w:t xml:space="preserve">синдром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4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5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20. Стандарт первичной медико-санитарной помощи при непроизвольном мочеиспускании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9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5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21. Стандарт первичной медико-санитарной помощи при гиперплазии предстательной</w:t>
              <w:br/>
              <w:t xml:space="preserve">железы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4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69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9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22. Стандарт первичной медико-санитарной помощи при хроническом простатите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4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7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0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23. Стандарт первичной медико-санитарной помощи при хроническом простатите    </w:t>
              <w:br/>
              <w:t xml:space="preserve">(обследование в целях установления диагноза и лечения)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4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7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24. Стандарт первичной медико-санитарной помощи при эректильной дисфункци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48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7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25. Стандарт первичной медико-санитарной помощи при воспалительных процессах  </w:t>
              <w:br/>
              <w:t xml:space="preserve">семянного пузырька, семянного канатика, влагалищной оболочки и семявыносящего протока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49.0 </w:t>
              <w:br/>
              <w:t xml:space="preserve">N49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7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26. Стандарт первичной медико-санитарной помощи детям при сальпингите и оофорит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70.0 </w:t>
              <w:br/>
              <w:t xml:space="preserve">N70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2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6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27. Стандарт первичной медико-санитарной помощи при бурситах коленного суст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70.4 </w:t>
              <w:br/>
              <w:t xml:space="preserve">N70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0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28. Стандарт первичной медико-санитарной помощи детям при воспалении вульвы и влагалища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76.0 </w:t>
              <w:br/>
              <w:t xml:space="preserve">N76.1 </w:t>
              <w:br/>
              <w:t xml:space="preserve">N76.2 </w:t>
              <w:br/>
              <w:t xml:space="preserve">N76.3 </w:t>
              <w:br/>
              <w:t xml:space="preserve">N7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2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9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29. Стандарт первичной медико-санитарной помощи при дисфункции яичников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8   </w:t>
              <w:br/>
              <w:t xml:space="preserve">E28.1 </w:t>
              <w:br/>
              <w:t xml:space="preserve">E28.2 </w:t>
              <w:br/>
              <w:t xml:space="preserve">E28.8 </w:t>
              <w:br/>
              <w:t xml:space="preserve">E28.9 </w:t>
              <w:br/>
              <w:t xml:space="preserve">N91.3 </w:t>
              <w:br/>
              <w:t xml:space="preserve">N91.4 </w:t>
              <w:br/>
              <w:t xml:space="preserve">N91.5 </w:t>
              <w:br/>
              <w:t xml:space="preserve">N9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6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30. Стандарт первичной медико-санитарной помощи при воспалительных заболеваниях половых орган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70.0 </w:t>
              <w:br/>
              <w:t xml:space="preserve">N70.1 </w:t>
              <w:br/>
              <w:t xml:space="preserve">N70.9 </w:t>
              <w:br/>
              <w:t xml:space="preserve">N71.0 </w:t>
              <w:br/>
              <w:t xml:space="preserve">N71.1 </w:t>
              <w:br/>
              <w:t xml:space="preserve">N71.9 </w:t>
              <w:br/>
              <w:t xml:space="preserve">N73.1 </w:t>
              <w:br/>
              <w:t xml:space="preserve">N73.6 </w:t>
              <w:br/>
              <w:t xml:space="preserve">N73.8 </w:t>
              <w:br/>
              <w:t xml:space="preserve">N73.9 </w:t>
              <w:br/>
              <w:t xml:space="preserve">N74.3 </w:t>
              <w:br/>
              <w:t xml:space="preserve">N74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0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31. Стандарт первичной медико-санитарной помощи детям при олиго- и аменорее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  <w:br/>
              <w:t xml:space="preserve">E22.1 </w:t>
              <w:br/>
              <w:t xml:space="preserve">E23.3 </w:t>
              <w:br/>
              <w:t xml:space="preserve">E25.0 </w:t>
              <w:br/>
              <w:t xml:space="preserve">E28   </w:t>
              <w:br/>
              <w:t xml:space="preserve">E28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2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32. Стандарт первичной медико-санитарной помощи при олиго- и аменоре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  <w:br/>
              <w:t xml:space="preserve">E28.3 </w:t>
              <w:br/>
              <w:t xml:space="preserve">E28.2 </w:t>
              <w:br/>
              <w:t xml:space="preserve">N91.2 </w:t>
              <w:br/>
              <w:t xml:space="preserve">N91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7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33. Стандарт первичной медико-санитарной помощи детям при маточных кровотечениях пубертатного период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2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2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234. Стандарт первичной медико-санитарной помощи детям при дисменоре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4.4 </w:t>
              <w:br/>
              <w:t xml:space="preserve">N94.5 </w:t>
              <w:br/>
              <w:t xml:space="preserve">N94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37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4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Беременность, роды и послеродовой период (О00-О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235. Стандарт первичной медико-санитарной помощи при привычном невынашивании </w:t>
              <w:br/>
              <w:t xml:space="preserve">беременности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26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7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236. Стандарт первичной медико-санитарной помощи при многоплодной берем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30.2 </w:t>
              <w:br/>
              <w:t xml:space="preserve">O30.0 </w:t>
              <w:br/>
              <w:t xml:space="preserve">O30.1 </w:t>
              <w:br/>
              <w:t xml:space="preserve">O30.8 </w:t>
              <w:br/>
              <w:t xml:space="preserve">O30.9 </w:t>
              <w:br/>
              <w:t xml:space="preserve">O31.1 </w:t>
              <w:br/>
              <w:t xml:space="preserve">O31.2 </w:t>
              <w:br/>
              <w:t xml:space="preserve">O31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2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8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237. Стандарт первичной медико-санитарной помощи беременным женщинам при </w:t>
              <w:br/>
              <w:t xml:space="preserve">резус-иммунизаци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36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6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5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.Врожденные аномалии (пороки развития), деформации и хромосомные нарушения (Q00-Q99)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38. Стандарт первичной медико-санитарной помощи при глауком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40.0 </w:t>
              <w:br/>
              <w:t xml:space="preserve">H40.1 </w:t>
              <w:br/>
              <w:t xml:space="preserve">H40.2 </w:t>
              <w:br/>
              <w:t xml:space="preserve">H40.3 </w:t>
              <w:br/>
              <w:t xml:space="preserve">H40.4 </w:t>
              <w:br/>
              <w:t xml:space="preserve">H40.5 </w:t>
              <w:br/>
              <w:t xml:space="preserve">H40.6 </w:t>
              <w:br/>
              <w:t xml:space="preserve">H40.8 </w:t>
              <w:br/>
              <w:t xml:space="preserve">H40.9 </w:t>
              <w:br/>
              <w:t xml:space="preserve">H42.0 </w:t>
              <w:br/>
              <w:t xml:space="preserve">Q15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70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39. Стандарт первичной медико-санитарной помощи детям при задержке полового   </w:t>
              <w:br/>
              <w:t xml:space="preserve">развития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30.0 </w:t>
              <w:br/>
              <w:t xml:space="preserve">E23.0 </w:t>
              <w:br/>
              <w:t xml:space="preserve">Е89.3 </w:t>
              <w:br/>
              <w:t xml:space="preserve">Е28.3 </w:t>
              <w:br/>
              <w:t xml:space="preserve">Q50.0 </w:t>
              <w:br/>
              <w:t xml:space="preserve">Q96   </w:t>
              <w:br/>
              <w:t xml:space="preserve">Q99.0 </w:t>
              <w:br/>
              <w:t xml:space="preserve">Q97.3 </w:t>
              <w:br/>
              <w:t xml:space="preserve">Q99.1 </w:t>
              <w:br/>
              <w:t xml:space="preserve">Q56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2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40. Стандарт первичной медико-санитарной помощи детям при задержке рос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34.3 </w:t>
              <w:br/>
              <w:t xml:space="preserve">E89.8 </w:t>
              <w:br/>
              <w:t xml:space="preserve">Q77.8 </w:t>
              <w:br/>
              <w:t xml:space="preserve">Q77.9 </w:t>
              <w:br/>
              <w:t xml:space="preserve">Q87.1 </w:t>
              <w:br/>
              <w:t xml:space="preserve">Q96   </w:t>
              <w:br/>
              <w:t xml:space="preserve">Q96.0 </w:t>
              <w:br/>
              <w:t xml:space="preserve">Q96.1 </w:t>
              <w:br/>
              <w:t xml:space="preserve">Q96.2 </w:t>
              <w:br/>
              <w:t xml:space="preserve">Q96.3 </w:t>
              <w:br/>
              <w:t>Q96.4 Q96.8</w:t>
              <w:br/>
              <w:t xml:space="preserve">Q9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5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41. Стандарт первичной медико-санитарной помощи детям при преждевременном     </w:t>
              <w:br/>
              <w:t xml:space="preserve">половом созревании, в том числе вторичного генез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27   </w:t>
              <w:br/>
              <w:t xml:space="preserve">D29   </w:t>
              <w:br/>
              <w:t xml:space="preserve">D29.2 </w:t>
              <w:br/>
              <w:t xml:space="preserve">D35  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2.9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Q78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2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42. Стандарт первичной медико-санитарной помощи при врожденном ихтиоз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8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61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6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Симптомы, признаки и отклонения от нормы, выявленные при клинических и лаборатор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сследованиях, не классифицированные в других рубриках (R00-R99) </w:t>
            </w:r>
          </w:p>
        </w:tc>
      </w:tr>
      <w:tr>
        <w:trPr>
          <w:trHeight w:val="1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243. Стандарт первичной медико-санитарной помощи при носовом кровотечен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4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0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244. Стандарт первичной медико-санитарной помощи детям при ожирен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66   </w:t>
              <w:br/>
              <w:t xml:space="preserve">E66.0 </w:t>
              <w:br/>
              <w:t xml:space="preserve">E66.1 </w:t>
              <w:br/>
              <w:t xml:space="preserve">E66.8 </w:t>
              <w:br/>
              <w:t xml:space="preserve">E66.9 </w:t>
              <w:br/>
              <w:t xml:space="preserve">R7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5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7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Травмы, отравления и некоторые другие последствия воздействия внешних причин (S00-T9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45. Стандарт первичной медико-санитарной помощи при закрытой травме глазного  </w:t>
              <w:br/>
              <w:t xml:space="preserve">яблока I степени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0.1 </w:t>
              <w:br/>
              <w:t xml:space="preserve">S0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9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46. Стандарт первичной медико-санитарной помощи при переломах ребра (ребер) и грудин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22.2 </w:t>
              <w:br/>
              <w:t xml:space="preserve">S22.3 </w:t>
              <w:br/>
              <w:t xml:space="preserve">S22.4 </w:t>
              <w:br/>
              <w:t xml:space="preserve">S22.5 </w:t>
              <w:br/>
              <w:t xml:space="preserve">S22.8 </w:t>
              <w:br/>
              <w:t xml:space="preserve">S2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1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47. Стандарт первичной медико-санитарной помощи при открытых ранах плечевого  </w:t>
              <w:br/>
              <w:t xml:space="preserve">пояса и плеча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1.0 </w:t>
              <w:br/>
              <w:t xml:space="preserve">S41.1 </w:t>
              <w:br/>
              <w:t xml:space="preserve">S41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5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48. Стандарт первичной медико-санитарной помощи при переломах ключицы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2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8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49. Стандарт первичной медико-санитарной помощи при переломе лопатк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2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0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50. Стандарт первичной медико-санитарной помощи при переломе верхнего конца   </w:t>
              <w:br/>
              <w:t xml:space="preserve">плечевой кости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2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9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51. Стандарт первичной медико-санитарной помощи при переломе тела (диафиза)   </w:t>
              <w:br/>
              <w:t xml:space="preserve">плечевой кости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2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8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52. Стандарт первичной медико-санитарной помощи при переломе нижнего конца    </w:t>
              <w:br/>
              <w:t xml:space="preserve">плечевой кости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2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8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53. Стандарт первичной медико-санитарной помощи при множественных переломах   </w:t>
              <w:br/>
              <w:t xml:space="preserve">ключицы, лопатки и плечевой кост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2.7 </w:t>
              <w:br/>
              <w:t xml:space="preserve">S42.8 </w:t>
              <w:br/>
              <w:t xml:space="preserve">S4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8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54. Стандарт первичной медико-санитарной помощи при привычных вывихах плечевой</w:t>
              <w:br/>
              <w:t xml:space="preserve">кости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3.0 </w:t>
              <w:br/>
              <w:t xml:space="preserve">M24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3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55. Стандарт первичной медико-санитарной помощи при ранах предплечья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51.0 </w:t>
              <w:br/>
              <w:t xml:space="preserve">S51.7 </w:t>
              <w:br/>
              <w:t xml:space="preserve">S51.8 </w:t>
              <w:br/>
              <w:t xml:space="preserve">S5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09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56. Стандарт первичной медико-санитарной помощи при переломе верхнего конца   </w:t>
              <w:br/>
              <w:t xml:space="preserve">локтевой кости и переломе верхнего конца лучевой кости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52.0 </w:t>
              <w:br/>
              <w:t xml:space="preserve">S52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9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57. Стандарт первичной медико-санитарной помощи при переломах тел (диафизов)  </w:t>
              <w:br/>
              <w:t xml:space="preserve">локтевой и лучевой костей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52.2 </w:t>
              <w:br/>
              <w:t xml:space="preserve">S52.3 </w:t>
              <w:br/>
              <w:t xml:space="preserve">S52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8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58. Стандарт первичной медико-санитарной помощи при переломе нижнего конца    </w:t>
              <w:br/>
              <w:t xml:space="preserve">лучевой кости, сочетанном переломе нижних концов локтевой и лучевой костей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52.5 </w:t>
              <w:br/>
              <w:t xml:space="preserve">S52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8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59. Стандарт первичной медико-санитарной помощи при ранах пальцев кисти без   </w:t>
              <w:br/>
              <w:t xml:space="preserve">повреждения ногтевой пластинки, других ранах запястья и кисти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61.0 </w:t>
              <w:br/>
              <w:t xml:space="preserve">S61.7 </w:t>
              <w:br/>
              <w:t xml:space="preserve">S61.8 </w:t>
              <w:br/>
              <w:t xml:space="preserve">S6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5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60. Стандарт первичной медико-санитарной помощи при ранах пальца (пальцев) кисти с повреждением ногтевой пластинки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6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5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61. Стандарт первичной медико-санитарной помощи при переломе ладьевидной кости</w:t>
              <w:br/>
              <w:t xml:space="preserve">кисти, других костей запястья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62.0 </w:t>
              <w:br/>
              <w:t xml:space="preserve">S62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0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62. Стандарт первичной медико-санитарной помощи при переломе первой пястной кости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62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8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2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63. Стандарт первичной медико-санитарной помощи при переломах II - V пястных костей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62.3 </w:t>
              <w:br/>
              <w:t xml:space="preserve">S62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9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64. Стандарт первичной медико-санитарной помощи при переломе большого пальца  </w:t>
              <w:br/>
              <w:t>кисти, переломе другого пальца кисти, множественных переломах пальцев ки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62.5 </w:t>
              <w:br/>
              <w:t xml:space="preserve">S62.6 </w:t>
              <w:br/>
              <w:t xml:space="preserve">S62.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8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65. Стандарт первичной медико-санитарной помощи при ране области коленного    </w:t>
              <w:br/>
              <w:t xml:space="preserve">сустава, множественных ранах голени, ранах других частей голени, ранах голени неуточненной локализ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81.0 </w:t>
              <w:br/>
              <w:t xml:space="preserve">S81.7 </w:t>
              <w:br/>
              <w:t xml:space="preserve">S81.8 </w:t>
              <w:br/>
              <w:t xml:space="preserve">S8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0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66. Стандарт первичной медико-санитарной помощи при вывихе и нестабильности   </w:t>
              <w:br/>
              <w:t xml:space="preserve">надколенника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83.0 </w:t>
              <w:br/>
              <w:t xml:space="preserve">M22.0 </w:t>
              <w:br/>
              <w:t xml:space="preserve">M22.1 </w:t>
              <w:br/>
              <w:t xml:space="preserve">M22.3 </w:t>
              <w:br/>
              <w:t xml:space="preserve">M22.2 </w:t>
              <w:br/>
              <w:t xml:space="preserve">M22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5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9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67. Стандарт первичной медико-санитарной помощи при повреждениях мениска      </w:t>
              <w:br/>
              <w:t xml:space="preserve">коленного сустава и хондромаляци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83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6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68. Стандарт первичной медико-санитарной помощи при внутрисуставном теле      </w:t>
              <w:br/>
              <w:t xml:space="preserve">коленного сустава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83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6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69. Стандарт первичной медико-санитарной помощи при ранах области голеностопного сустава и стоп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9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5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8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70. Стандарт первичной медико-санитарной помощи при инородном теле уха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21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71. Стандарт первичной медико-санитарной помощи при инородном теле в носовом ходе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1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72. Стандарт первичной медико-санитарной помощи при химических, термических и </w:t>
              <w:br/>
              <w:t xml:space="preserve">термохимических ожогах глаза и его придаточного аппарата I степен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26.0 </w:t>
              <w:br/>
              <w:t xml:space="preserve">T26.1 </w:t>
              <w:br/>
              <w:t xml:space="preserve">T26.3 </w:t>
              <w:br/>
              <w:t xml:space="preserve">T26.5 </w:t>
              <w:br/>
              <w:t xml:space="preserve">T26.6 </w:t>
              <w:br/>
              <w:t xml:space="preserve">T26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7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73. Стандарт первичной медико-санитарной помощи при механических осложнениях, </w:t>
              <w:br/>
              <w:t xml:space="preserve">связанных с имплантатом (кроме тазобедренного сустава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84.0 </w:t>
              <w:br/>
              <w:t xml:space="preserve">T84.1 </w:t>
              <w:br/>
              <w:t xml:space="preserve">T84.2 </w:t>
              <w:br/>
              <w:t xml:space="preserve">T84.3 </w:t>
              <w:br/>
              <w:t xml:space="preserve">T84.4 </w:t>
              <w:br/>
              <w:t xml:space="preserve">T84.5 </w:t>
              <w:br/>
              <w:t xml:space="preserve">T84.7 </w:t>
              <w:br/>
              <w:t xml:space="preserve">T84.8 </w:t>
              <w:br/>
              <w:t xml:space="preserve">M96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6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74. Стандарт первичной медико-санитарной помощи при осложнениях, связанных с  </w:t>
              <w:br/>
              <w:t xml:space="preserve">внутренними ортопедическими протезными устройствами, имплантами и трансплантатами тазобедренного сустава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84.0 </w:t>
              <w:br/>
              <w:t xml:space="preserve">T84.1 </w:t>
              <w:br/>
              <w:t xml:space="preserve">T84.3 </w:t>
              <w:br/>
              <w:t xml:space="preserve">T84.4 </w:t>
              <w:br/>
              <w:t xml:space="preserve">T84.5 </w:t>
              <w:br/>
              <w:t xml:space="preserve">T84.7 </w:t>
              <w:br/>
              <w:t xml:space="preserve">T84.8 </w:t>
              <w:br/>
              <w:t xml:space="preserve">M96.6 </w:t>
              <w:br/>
              <w:t xml:space="preserve">M25.2 </w:t>
              <w:br/>
              <w:t xml:space="preserve">M24.7 </w:t>
              <w:br/>
              <w:t xml:space="preserve">M1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6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69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18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Факторы, влияющие на состояние здоровья и обращения в учреждения здравоохранения (Z00-Z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49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275. Стандарт первичной медико-санитарной помощи детям при специфической       </w:t>
              <w:br/>
              <w:t xml:space="preserve">профилактике острых респираторных инфекций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04.8 </w:t>
              <w:br/>
              <w:t xml:space="preserve">Z23.8 </w:t>
              <w:br/>
              <w:t xml:space="preserve">Z25.1 </w:t>
              <w:br/>
              <w:t xml:space="preserve">Z27.8 </w:t>
              <w:br/>
              <w:t xml:space="preserve">Z28.0 </w:t>
              <w:br/>
              <w:t xml:space="preserve">Z28.2 </w:t>
              <w:br/>
              <w:t xml:space="preserve">Z29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2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276. Стандарт первичной медико-санитарной помощи по профилактике респираторных </w:t>
              <w:br/>
              <w:t xml:space="preserve">инфекций у недоношенных детей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0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382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77. Стандарт первичной медико-санитарной помощи при болезни, вызванной вирусом</w:t>
              <w:br/>
              <w:t xml:space="preserve">иммунодефицита человека (ВИЧ-инфекцией)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0   </w:t>
              <w:br/>
              <w:t xml:space="preserve">B21   </w:t>
              <w:br/>
              <w:t xml:space="preserve">B22   </w:t>
              <w:br/>
              <w:t xml:space="preserve">B23   </w:t>
              <w:br/>
              <w:t xml:space="preserve">B24   </w:t>
              <w:br/>
              <w:t xml:space="preserve">Z2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51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278. Стандарт первичной медико-санитарной помощи при наличии трансплантированной почки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94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.12.2012 №157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279. Стандарт первичной медико-санитарной помощи при наличии трансплантированного сердц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9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1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2.2012 №1663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280. Стандарт первичной медико-санитарной помощи при наличии                   </w:t>
              <w:br/>
              <w:t xml:space="preserve">трансплантированного легк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94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281. Стандарт первичной медико-санитарной помощи при наличии                   </w:t>
              <w:br/>
              <w:t xml:space="preserve">трансплантированного комплекса сердце-легкие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94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7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282. Стандарт первичной медико-санитарной помощи при наличии трансплантированной печени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94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8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283. Стандарт первичной медико-санитарной помощи при наличии трансплантированной поджелудочной железы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94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7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284. Стандарт первичной медико-санитарной помощи при наличии трансплантированной кишки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94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7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br w:type="page"/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2. </w:t>
      </w:r>
      <w:r>
        <w:rPr/>
        <w:t>Стандарты специализированной медицинской помощ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1134"/>
        <w:gridCol w:w="1276"/>
        <w:gridCol w:w="2835"/>
      </w:tblGrid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.1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Некоторые инфекционные и паразитарные болезни (A00-B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8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Стандарт специализированной медицинской помощи детям при холере легкой степени тяжест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0.1 </w:t>
              <w:br/>
              <w:t xml:space="preserve">A0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09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0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Стандарт специализированной медицинской помощи детям при холере средне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0.1 </w:t>
              <w:br/>
              <w:t xml:space="preserve">A0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0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Стандарт специализированной медицинской помощи детям при холере тяжело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0.1 </w:t>
              <w:br/>
              <w:t xml:space="preserve">A0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1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Стандарт специализированной медицинской помощи детям при брюшном тифе легкой степени тяжест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. Стандарт специализированной медицинской помощи детям при брюшном тифе средне-тяжелой степени тяже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6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. Стандарт специализированной медицинской помощи детям при брюшном тифе тяжелой степени тяжести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7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. Стандарт специализированной медицинской помощи при сальмонеллезе легкого течения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2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 Стандарт специализированной медицинской помощи детям при сальмонеллезе средней степени тяж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80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. Стандарт специализированной медицинской помощи при сальмонеллезе тяжело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.11.2012 №625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2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0. Стандарт специализированной медицинской помощи при сальмонеллезе средне-тяжелой степени тяже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.11.2012 №63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1. Стандарт специализированной медицинской помощи при генерализованной форме сальмонеллез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34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2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2. Стандарт специализированной медицинской помощи при шигеллезе легкой степени тяжест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5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3. Стандарт специализированной медицинской помощи при средне-тяжелых формах шигеллеза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8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4. Стандарт специализированной медицинской помощи при тяжелых формах шигеллеза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8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5. Стандарт специализированной медицинской помощи детям при эшерихиозе легкой степени тяжест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0 </w:t>
              <w:br/>
              <w:t xml:space="preserve">A04.1 </w:t>
              <w:br/>
              <w:t xml:space="preserve">A04.2 </w:t>
              <w:br/>
              <w:t xml:space="preserve">A04.3 </w:t>
              <w:br/>
              <w:t xml:space="preserve">A04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0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6. Стандарт специализированной медицинской помощи детям при эшерихиозе тяжелой степени тяжест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0 </w:t>
              <w:br/>
              <w:t xml:space="preserve">A04.1 </w:t>
              <w:br/>
              <w:t xml:space="preserve">A04.2 </w:t>
              <w:br/>
              <w:t xml:space="preserve">A04.3 </w:t>
              <w:br/>
              <w:t xml:space="preserve">A04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0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7. Стандарт специализированной медицинской помощи детям при кампилобактериозе средне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0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8. Стандарт специализированной медицинской помощи детям при кампилобактериозе 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1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9. Стандарт специализированной медицинской помощи детям при псевдотуберкулезе и иерсиниозе средне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6 </w:t>
              <w:br/>
              <w:t xml:space="preserve">A04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1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0. Стандарт специализированной медицинской помощи детям при острых кишечных инфекциях и пищевых отравлениях средней степени тяже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9 </w:t>
              <w:br/>
              <w:t xml:space="preserve">A05.0 </w:t>
              <w:br/>
              <w:t xml:space="preserve">A05.2 </w:t>
              <w:br/>
              <w:t xml:space="preserve">A05.3 </w:t>
              <w:br/>
              <w:t xml:space="preserve">A05.4 </w:t>
              <w:br/>
              <w:t xml:space="preserve">A05.8 </w:t>
              <w:br/>
              <w:t xml:space="preserve">A05.9 </w:t>
              <w:br/>
              <w:t xml:space="preserve">A0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0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1. Стандарт специализированной медицинской помощи детям при амебиазе средней степени тяжест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0 </w:t>
              <w:br/>
              <w:t xml:space="preserve">A06.1 </w:t>
              <w:br/>
              <w:t xml:space="preserve">A06.2 </w:t>
              <w:br/>
              <w:t xml:space="preserve">A06.7 </w:t>
              <w:br/>
              <w:t xml:space="preserve">A0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7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2. Стандарт специализированной медицинской помощи детям при амебиазе тяжелой степени тяжест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7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3. Стандарт специализированной медицинской помощи детям при гастроэнтеритах вирусной этиологии тяжело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 </w:t>
              <w:br/>
              <w:t xml:space="preserve">A08.1 </w:t>
              <w:br/>
              <w:t xml:space="preserve">A08.2 </w:t>
              <w:br/>
              <w:t xml:space="preserve">A08.3 </w:t>
              <w:br/>
              <w:t xml:space="preserve">A08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9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4. Стандарт специализированной медицинской помощи при острых кишечных инфекциях неустановленной этиологии легкой степени тяжест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3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5. Стандарт специализированной медицинской помощи при острых кишечных инфекциях неустановленной этиологии средне-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3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6. Стандарт специализированной медицинской помощи при острых кишечных инфекциях неустановленной этиологии 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3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7. Стандарт специализированной медицинской помощи детям при диарее и гастроэнтерите, предположительно инфекционных, средней степени тяж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6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8. Стандарт специализированной медицинской помощи детям при кожно-бубонной форме чумы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0.0 </w:t>
              <w:br/>
              <w:t xml:space="preserve">A20.1 </w:t>
              <w:br/>
              <w:t xml:space="preserve">A20.8 </w:t>
              <w:br/>
              <w:t xml:space="preserve">A2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1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9. Стандарт специализированной медицинской помощи детям при легочной форме чумы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0.2 </w:t>
              <w:br/>
              <w:t xml:space="preserve">A20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1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0. Стандарт специализированной медицинской помощи детям при септической форме чумы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0.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1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1. Стандарт специализированной медицинской помощи детям при лептоспирозе легкой степени тяже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7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6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2. Стандарт специализированной медицинской помощи детям при лептоспирозе тяжелой степени тяже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7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3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3. Стандарт специализированной медицинской помощи детям при лептоспирозе средне-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7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4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4. Стандарт специализированной медицинской помощи при лепре, активная стадия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8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5. Стандарт специализированной медицинской помощи детям при листериозе легкой степени тяжест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7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6. Стандарт специализированной медицинской помощи детям при листериозе средней степени тяжест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7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7. Стандарт специализированной медицинской помощи детям при листериозе тяжелой степени тяжест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6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8. Стандарт специализированной медицинской помощи детям при дифтерии легкой степени тяжести (локализованной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6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9. Стандарт специализированной медицинской помощи детям при дифтерии средней степени тяжести (распространенная и комбинированная формы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6.0 </w:t>
              <w:br/>
              <w:t xml:space="preserve">A36.1 </w:t>
              <w:br/>
              <w:t xml:space="preserve">A36.2 </w:t>
              <w:br/>
              <w:t xml:space="preserve">A36.3 </w:t>
              <w:br/>
              <w:t xml:space="preserve">A36.8 </w:t>
              <w:br/>
              <w:t xml:space="preserve">A3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8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0. Стандарт специализированной медицинской помощи детям при дифтерии тяжелой степени тяжести (токсическ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6.0 </w:t>
              <w:br/>
              <w:t xml:space="preserve">A36.1 </w:t>
              <w:br/>
              <w:t xml:space="preserve">A36.3 </w:t>
              <w:br/>
              <w:t xml:space="preserve">A36.8 </w:t>
              <w:br/>
              <w:t xml:space="preserve">A36.9 </w:t>
              <w:br/>
              <w:t xml:space="preserve">A36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7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1. Стандарт специализированной медицинской помощи детям при коклюше средне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7.0 </w:t>
              <w:br/>
              <w:t xml:space="preserve">A37.1 </w:t>
              <w:br/>
              <w:t xml:space="preserve">A3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0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2. Стандарт специализированной медицинской помощи детям при коклюше тяжело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7.0 </w:t>
              <w:br/>
              <w:t xml:space="preserve">A3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3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3. Стандарт специализированной медицинской помощи детям при скарлатине средней степени тяжест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6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4. Стандарт специализированной медицинской помощи детям при скарлатине тяжелой степени тяжест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1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5. Стандарт специализированной медицинской помощи детям при менингококковой инфекции средне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9.0+</w:t>
              <w:br/>
              <w:t xml:space="preserve">A39.2 </w:t>
              <w:br/>
              <w:t xml:space="preserve">A39.3 </w:t>
              <w:br/>
              <w:t xml:space="preserve">A39.4 </w:t>
              <w:br/>
              <w:t xml:space="preserve">A39.5 </w:t>
              <w:br/>
              <w:t xml:space="preserve">A39.8 </w:t>
              <w:br/>
              <w:t xml:space="preserve">A39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6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6. Стандарт специализированной медицинской помощи детям при генерализованной форме менингококковой инфекции тяжел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9.0+</w:t>
              <w:br/>
              <w:t>A39.1+</w:t>
              <w:br/>
              <w:t xml:space="preserve">A39.2 </w:t>
              <w:br/>
              <w:t xml:space="preserve">A39.3 </w:t>
              <w:br/>
              <w:t xml:space="preserve">A39.4 </w:t>
              <w:br/>
              <w:t>A39.5+</w:t>
              <w:br/>
              <w:t xml:space="preserve">A39.8 </w:t>
              <w:br/>
              <w:t xml:space="preserve">A39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0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7. Стандарт специализированной медицинской помощи детям при хронической надпочечниковой недостаточно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9.1 </w:t>
              <w:br/>
              <w:t xml:space="preserve">E23.0 </w:t>
              <w:br/>
              <w:t xml:space="preserve">E23.1 </w:t>
              <w:br/>
              <w:t xml:space="preserve">E27.1 </w:t>
              <w:br/>
              <w:t xml:space="preserve">E27.2 </w:t>
              <w:br/>
              <w:t xml:space="preserve">E27.3 </w:t>
              <w:br/>
              <w:t xml:space="preserve">E27.8 </w:t>
              <w:br/>
              <w:t xml:space="preserve">E27.9 </w:t>
              <w:br/>
              <w:t xml:space="preserve">E31.0 </w:t>
              <w:br/>
              <w:t xml:space="preserve">E71.3 </w:t>
              <w:br/>
              <w:t xml:space="preserve">E89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4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8. Стандарт специализированной медицинской помощи детям при стрептококковой септицемии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0.0 </w:t>
              <w:br/>
              <w:t xml:space="preserve">A40.1 </w:t>
              <w:br/>
              <w:t xml:space="preserve">A40.2 </w:t>
              <w:br/>
              <w:t xml:space="preserve">A40.3 </w:t>
              <w:br/>
              <w:t xml:space="preserve">A40.8 </w:t>
              <w:br/>
              <w:t xml:space="preserve">A4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6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9. Стандарт специализированной медицинской помощи детям при хронической бактериальной инфекци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9.3 </w:t>
              <w:br/>
              <w:t xml:space="preserve">A56.4 </w:t>
              <w:br/>
              <w:t xml:space="preserve">A70   </w:t>
              <w:br/>
              <w:t>A74.0+</w:t>
              <w:br/>
              <w:t xml:space="preserve">A74.8 </w:t>
              <w:br/>
              <w:t xml:space="preserve">A74.9 </w:t>
              <w:br/>
              <w:t xml:space="preserve">B96.0 </w:t>
              <w:br/>
              <w:t xml:space="preserve">J15.7 </w:t>
              <w:br/>
              <w:t xml:space="preserve">J16.0 </w:t>
              <w:br/>
              <w:t xml:space="preserve">J2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0. Стандарт специализированной медицинской помощи детям при клещевом вирусном энцефалите тяжел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8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2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1. Стандарт специализированной медицинской помощи детям при менингеальной форме клещевого вирусного энцефалита 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8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0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2. Стандарт специализированной медицинской помощи при вирусном энцефалите, миелит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85   </w:t>
              <w:br/>
              <w:t xml:space="preserve">A85.0 </w:t>
              <w:br/>
              <w:t xml:space="preserve">A85.1 </w:t>
              <w:br/>
              <w:t xml:space="preserve">A85.8 </w:t>
              <w:br/>
              <w:t xml:space="preserve">A86   </w:t>
              <w:br/>
              <w:t xml:space="preserve">G0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3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3. Стандарт специализированной медицинской помощи детям при серозном менингите средне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87.0 </w:t>
              <w:br/>
              <w:t xml:space="preserve">A87.2 </w:t>
              <w:br/>
              <w:t xml:space="preserve">A87.8 </w:t>
              <w:br/>
              <w:t xml:space="preserve">A87.9 </w:t>
              <w:br/>
              <w:t xml:space="preserve">B05.1 </w:t>
              <w:br/>
              <w:t xml:space="preserve">G00.8 </w:t>
              <w:br/>
              <w:t xml:space="preserve">G02.1 </w:t>
              <w:br/>
              <w:t xml:space="preserve">G02.8 </w:t>
              <w:br/>
              <w:t xml:space="preserve">G03.0 </w:t>
              <w:br/>
              <w:t xml:space="preserve">G03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7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4. Стандарт специализированной медицинской помощи детям при геморрагической лихорадке с почечным синдромом легкой степени тяжест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98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1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5. Стандарт специализированной медицинской помощи детям при геморрагической лихорадке с почечным синдромом средней степени тяжест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98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1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6. Стандарт специализированной медицинской помощи детям при геморрагической лихорадке с почечным синдромом тяжелой степени тяжест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98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1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7. Стандарт специализированной медицинской помощи детям при хронических герпесвирусных инфекц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0.8 </w:t>
              <w:br/>
              <w:t xml:space="preserve">B00.9 </w:t>
              <w:br/>
              <w:t>B25.0+</w:t>
              <w:br/>
              <w:t>J17.1*</w:t>
              <w:br/>
              <w:t xml:space="preserve">B25.8 </w:t>
              <w:br/>
              <w:t xml:space="preserve">B25.9 </w:t>
              <w:br/>
              <w:t xml:space="preserve">B27.0 </w:t>
              <w:br/>
              <w:t xml:space="preserve">B27.1 </w:t>
              <w:br/>
              <w:t xml:space="preserve">B27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7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8. Стандарт специализированной медицинской помощи детям при инфекции, вызванной вирусом простого герпеса, средней степени тяжест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.0 </w:t>
              <w:br/>
              <w:t xml:space="preserve">B01.1 </w:t>
              <w:br/>
              <w:t xml:space="preserve">B01.2 </w:t>
              <w:br/>
              <w:t xml:space="preserve">B01.8 </w:t>
              <w:br/>
              <w:t xml:space="preserve">B01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6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9. Стандарт специализированной медицинской помощи детям при ветряной оспе средней степени тяжести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2+</w:t>
              <w:br/>
              <w:t xml:space="preserve">B01.8 </w:t>
              <w:br/>
              <w:t xml:space="preserve">B0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4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0. Стандарт специализированной медицинской помощи детям при ветряной оспе тяжелой степени тяжести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.0 </w:t>
              <w:br/>
              <w:t xml:space="preserve">B01.1 </w:t>
              <w:br/>
              <w:t xml:space="preserve">B01.2 </w:t>
              <w:br/>
              <w:t xml:space="preserve">B01.8 </w:t>
              <w:br/>
              <w:t xml:space="preserve">B0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2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1. Стандарт специализированной медицинской помощи детям при кори легкой степени тяжест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6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2. Стандарт специализированной медицинской помощи детям при кори средне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.2+</w:t>
              <w:br/>
              <w:t>B05.3+</w:t>
              <w:br/>
              <w:t xml:space="preserve">B05.4 </w:t>
              <w:br/>
              <w:t xml:space="preserve">B05.8 </w:t>
              <w:br/>
              <w:t xml:space="preserve">B0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6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3. Стандарт специализированной медицинской помощи детям при кори тяжело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.0+</w:t>
              <w:br/>
              <w:t>B05.1+</w:t>
              <w:br/>
              <w:t>B05.2+</w:t>
              <w:br/>
              <w:t>B05.3+</w:t>
              <w:br/>
              <w:t xml:space="preserve">B05.4 </w:t>
              <w:br/>
              <w:t xml:space="preserve">B05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1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4. Стандарт специализированной медицинской помощи детям при краснухе легкой степени тяжест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6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5. Стандарт специализированной медицинской помощи детям при краснухе средне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6.8 </w:t>
              <w:br/>
              <w:t xml:space="preserve">B0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6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6. Стандарт специализированной медицинской помощи детям при краснухе тяжело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6.0 </w:t>
              <w:br/>
              <w:t xml:space="preserve">B06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6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7. Стандарт специализированной медицинской помощи при остром вирусном гепатите A легк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7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8. Стандарт специализированной медицинской помощи при остром вирусном гепатите A средне-тяжел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8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9. Стандарт специализированной медицинской помощи при остром вирусном гепатите A 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4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0. Стандарт специализированной медицинской помощи детям при остром вирусном гепатите A легк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4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1. Стандарт специализированной медицинской помощи детям при остром вирусном гепатите A без печеночной комы средней степени тяжести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6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2. Стандарт специализированной медицинской помощи детям при остром вирусном гепатите A (без печеночной комы) тяжелой степени тяжести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2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3. Стандарт специализированной медицинской помощи при остром вирусном гепатите В легк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8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4. Стандарт специализированной медицинской помощи при остром вирусном гепатите В средне-тяжел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8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5.Стандарт специализированной медицинской помощи при остром вирусном гепатите В 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6. Стандарт специализированной медицинской помощи детям при остром вирусном гепатите B легк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6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7. Стандарт специализированной медицинской помощи детям при остром вирусном гепатите B средне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6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8. Стандарт специализированной медицинской помощи детям при остром вирусном гепатите B 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2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9. Стандарт специализированной медицинской помощи при остром гепатите C легкой степени тяжест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0. Стандарт специализированной медицинской помощи при остром вирусном гепатите C средне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3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1. Стандарт специализированной медицинской помощи при остром вирусном гепатите C 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7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2. Стандарт специализированной медицинской помощи детям при остром вирусном гепатите C легк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2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3. Стандарт специализированной медицинской помощи детям при остром вирусном гепатите C средне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2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4. Стандарт специализированной медицинской помощи детям при хронических вирусных гепатитах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8.0 </w:t>
              <w:br/>
              <w:t xml:space="preserve">B18.1 </w:t>
              <w:br/>
              <w:t xml:space="preserve">B18.2 </w:t>
              <w:br/>
              <w:t xml:space="preserve">B18.8 </w:t>
              <w:br/>
              <w:t xml:space="preserve">B18.9 </w:t>
              <w:br/>
              <w:t xml:space="preserve">B19.9 </w:t>
              <w:br/>
              <w:t>B25.1+</w:t>
              <w:br/>
              <w:t xml:space="preserve">B94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77н  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5. Стандарт специализированной медицинской помощи детям при хронических вирусных гепатитах (в дневном стационаре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8.0 </w:t>
              <w:br/>
              <w:t xml:space="preserve">B18.1 </w:t>
              <w:br/>
              <w:t xml:space="preserve">B18.2 </w:t>
              <w:br/>
              <w:t xml:space="preserve">B18.8 </w:t>
              <w:br/>
              <w:t xml:space="preserve">B18.9 </w:t>
              <w:br/>
              <w:t xml:space="preserve">B19.9 </w:t>
              <w:br/>
              <w:t>B25.1+</w:t>
              <w:br/>
              <w:t xml:space="preserve">B94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2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6. Стандарт специализированной медицинской помощи детям при хронических вирусных гепатитах средне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8.0 </w:t>
              <w:br/>
              <w:t xml:space="preserve">B18.1 </w:t>
              <w:br/>
              <w:t xml:space="preserve">B18.2 </w:t>
              <w:br/>
              <w:t xml:space="preserve">B18.8 </w:t>
              <w:br/>
              <w:t xml:space="preserve">B18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6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7. Стандарт специализированной медицинской помощи при хроническом вирусном гепатите B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8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8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8. Стандарт специализированной медицинской помощи при хроническом вирусном гепатите C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8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8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9. Стандарт специализированной медицинской помощи при болезни, вызванной вирусом иммунодефицита человека (ВИЧ-инфекции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0   </w:t>
              <w:br/>
              <w:t xml:space="preserve">B21   </w:t>
              <w:br/>
              <w:t xml:space="preserve">B22   </w:t>
              <w:br/>
              <w:t xml:space="preserve">B23   </w:t>
              <w:br/>
              <w:t xml:space="preserve">B24   </w:t>
              <w:br/>
              <w:t xml:space="preserve">Z2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5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0. Стандарт специализированной медицинской помощи детям при болезни, вызванной вирусом иммунодефицита человека (ВИЧ-инфекции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0   </w:t>
              <w:br/>
              <w:t xml:space="preserve">B21   </w:t>
              <w:br/>
              <w:t xml:space="preserve">B22   </w:t>
              <w:br/>
              <w:t xml:space="preserve">B23   </w:t>
              <w:br/>
              <w:t xml:space="preserve">B2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1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1. Стандарт специализированной медицинской помощи детям при цитомегаловирусной болезни средне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5.0+</w:t>
              <w:br/>
              <w:t>B25.1+</w:t>
              <w:br/>
              <w:t>B25.2+</w:t>
              <w:br/>
              <w:t xml:space="preserve">B25.8 </w:t>
              <w:br/>
              <w:t xml:space="preserve">B2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7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2. Стандарт специализированной медицинской помощи детям при цитомегаловирусной болезни тяжел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5.0+</w:t>
              <w:br/>
              <w:t>B25.1+</w:t>
              <w:br/>
              <w:t>B25.2+</w:t>
              <w:br/>
              <w:t xml:space="preserve">B25.8 </w:t>
              <w:br/>
              <w:t xml:space="preserve">B2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1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3. Стандарт специализированной медицинской помощи детям при эпидемическом паротите легк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3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4. Стандарт специализированной медицинской помощи детям при эпидемическом паротите тяжел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6.0+</w:t>
              <w:br/>
              <w:t>B26.3+</w:t>
              <w:br/>
              <w:t xml:space="preserve">B26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3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5. Стандарт специализированной медицинской помощи детям при инфекционном мононуклеозе средне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7.0 </w:t>
              <w:br/>
              <w:t xml:space="preserve">B27.1 </w:t>
              <w:br/>
              <w:t xml:space="preserve">B27.8 </w:t>
              <w:br/>
              <w:t xml:space="preserve">B2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0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6. Стандарт специализированной медицинской помощи детям при инфекционном мононуклеозе тяжело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7.0 </w:t>
              <w:br/>
              <w:t xml:space="preserve">B27.1 </w:t>
              <w:br/>
              <w:t xml:space="preserve">B27.8 </w:t>
              <w:br/>
              <w:t xml:space="preserve">B2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0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7. Стандарт специализированной медицинской помощи детям при вирусном конъюнктивите средней степени тяж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30.0 </w:t>
              <w:br/>
              <w:t xml:space="preserve">B30.1 </w:t>
              <w:br/>
              <w:t xml:space="preserve">B30.2 </w:t>
              <w:br/>
              <w:t xml:space="preserve">B30.3 </w:t>
              <w:br/>
              <w:t xml:space="preserve">B30.8 </w:t>
              <w:br/>
              <w:t xml:space="preserve">B3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7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8. Стандарт специализированной медицинской помощи детям при вирусной инфекции неуточненной локализации легкой степени тяжест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34.0 </w:t>
              <w:br/>
              <w:t xml:space="preserve">B34.1 </w:t>
              <w:br/>
              <w:t xml:space="preserve">B34.2 </w:t>
              <w:br/>
              <w:t xml:space="preserve">B34.3 </w:t>
              <w:br/>
              <w:t xml:space="preserve">B34.4 </w:t>
              <w:br/>
              <w:t xml:space="preserve">B34.8 </w:t>
              <w:br/>
              <w:t xml:space="preserve">B3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7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9. Стандарт специализированной медицинской помощи детям при лейшманиозе (кожная форма)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55.0 </w:t>
              <w:br/>
              <w:t xml:space="preserve">B55.1 </w:t>
              <w:br/>
              <w:t xml:space="preserve">B55.2 </w:t>
              <w:br/>
              <w:t xml:space="preserve">B5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4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.2.Клас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Новообразования (C00-D4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0. Стандарт специализированной медицинской помощи при злокачественных новообразованиях полости рта, ротоглотки, губы (самостоятельная лучевая терапия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0   </w:t>
              <w:br/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6   </w:t>
              <w:br/>
              <w:t xml:space="preserve">C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4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1. Стандарт специализированной медицинской помощи при злокачественных новообразованиях губы I - III стадии, полости рта I - II стадии, ротоглотки I - III стадии </w:t>
              <w:br/>
              <w:t>(самостоятельная дистанционная лучевая терапия в дневном стационар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0   </w:t>
              <w:br/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6   </w:t>
              <w:br/>
              <w:t xml:space="preserve">C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0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2. Стандарт специализированной медицинской помощи при злокачественных новообразованиях полости рта II - IVA стадии (предоперационная и послеоперационная</w:t>
              <w:br/>
              <w:t xml:space="preserve">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5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3. Стандарт специализированной медицинской помощи при злокачественных новообразованиях полости рта II - IVA стадии (пред- и послеоперационная дистанционная лучевая терапия в условиях дневного стационара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   </w:t>
              <w:br/>
              <w:t xml:space="preserve">C02   </w:t>
              <w:br/>
              <w:t xml:space="preserve">C03   </w:t>
              <w:br/>
              <w:t xml:space="preserve">C04   </w:t>
              <w:br/>
              <w:t xml:space="preserve">C0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3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4. 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ред- и послеоперационная лучевая терап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   </w:t>
              <w:br/>
              <w:t xml:space="preserve">C0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2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5. 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ослеоперационная дистанционная лучевая терапия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   </w:t>
              <w:br/>
              <w:t xml:space="preserve">C0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4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6. Стандарт специализированной медицинской помощи при анапластическом раке щитовидной железы IV стадии (химиотерапевтическое лечение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4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7. Стандарт специализированной медицинской помощи при злокачественных новообразованиях ротоглотки III - IVB стадии (предоперационная или послеоперационная лучевая терап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2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8. Стандарт специализированной медицинской помощи при злокачественных новообразованиях ротоглотки III - IVB стадии (пред- или послеоперационная дистанционная  </w:t>
              <w:br/>
              <w:t xml:space="preserve">лучевая терапия) (дневной стационар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4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9. Стандарт специализированной медицинской помощи при злокачественных новообразованиях носоглотки, полости носа и среднего уха, придаточных пазух I - IVA       </w:t>
              <w:br/>
              <w:t xml:space="preserve">стадии (самостоятельная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1   </w:t>
              <w:br/>
              <w:t xml:space="preserve">C30   </w:t>
              <w:br/>
              <w:t xml:space="preserve">C3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3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10. Стандарт специализированной медицинской помощи при злокачественных новообразованиях носоглотки, полости носа и среднего уха, придаточных пазух II - IVA      </w:t>
              <w:br/>
              <w:t xml:space="preserve">стадии (самостоятельная лучевая терапия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1   </w:t>
              <w:br/>
              <w:t xml:space="preserve">C30   </w:t>
              <w:br/>
              <w:t xml:space="preserve">C3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5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11. Стандарт специализированной медицинской помощи при злокачественных новообразованиях носоглотки, полости носа и среднего уха, придаточных пазух II - IVA      </w:t>
              <w:br/>
              <w:t xml:space="preserve">стадии (пред- и послеоперационная дистанционная лучевая терапия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1   </w:t>
              <w:br/>
              <w:t xml:space="preserve">C30   </w:t>
              <w:br/>
              <w:t xml:space="preserve">C3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4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12. Стандарт специализированной медицинской помощи при злокачественных новообразованиях носоглотки, полости носа и среднего уха, придаточных пазух II - IVA      </w:t>
              <w:br/>
              <w:t xml:space="preserve">стадии (пред- и послеопера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1   </w:t>
              <w:br/>
              <w:t xml:space="preserve">C30   </w:t>
              <w:br/>
              <w:t xml:space="preserve">C3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0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13. Стандарт специализированной медицинской помощи при злокачественных новообразованиях пищевода 0 - IА стадии (эндоскопическое лечение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8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14. Стандарт специализированной медицинской помощи при злокачественных новообразованиях пищевода III - IV стадии (эндоскопическое лечение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6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15. Стандарт специализированной медицинской помощи при злокачественных новообразованиях пищевода IV стадии (паллиативное химиотерапевтическое лечение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0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16. Стандарт специализированной медицинской помощи при злокачественных новообразованиях пищевода I - II стадии (сочетанная лучевая терапия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7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17. Стандарт специализированной медицинской помощи при злокачественных новообразованиях пищевода I - III стадии (предоперационная лучевая терап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0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8. Стандарт специализированной медицинской помощи при злокачественных новообразованиях пищевода I - III стадии (предоперационная и послеоперационная</w:t>
              <w:br/>
              <w:t xml:space="preserve">дистанционная лучевая терапия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6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19. Стандарт специализированной медицинской помощи при злокачественных новообразованиях пищевода III стадии (послеопера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0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20. Стандарт специализированной медицинской помощи при злокачественных новообразованиях желудка IA - IV стадии (паллиативное химиотерапевтическое лечение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8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21. Стандарт специализированной медицинской помощи при злокачественных новообразованиях желудка IA - IV стадии (предоперационная лучевая терап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0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22. Стандарт специализированной медицинской помощи при злокачественных новообразованиях желудка IA - IV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8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23. Стандарт специализированной медицинской помощи при злокачественных новообразованиях желудка IA - IV стадии (послеоперационная лучевая терапия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4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24. Стандарт специализированной медицинской помощи при злокачественных новообразованиях желудка 0 - IA стадии (эндоскопическое лечение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6   </w:t>
              <w:br/>
              <w:t xml:space="preserve">C1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1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5. Стандарт специализированной медицинской помощи при злокачественных новообразованиях ободочной кишки 0 - I стадии (эндоскопическое лечение радикальн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2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26. Стандарт специализированной медицинской помощи при злокачественных новообразованиях ободочной кишки II - III стадии (лучевая терапия)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1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27. Стандарт специализированной медицинской помощи при злокачественных новообразованиях ободочной кишки I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4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28. Стандарт специализированной медицинской помощи при злокачественных новообразованиях ободочной кишки II - III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2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29. Стандарт специализированной медицинской помощи при злокачественных новообразованиях ободочной кишки IV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2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0. Стандарт специализированной медицинской помощи при злокачественных новообразованиях ободочной кишки II - IV стадии (паллиативное эндоскопическое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  <w:br/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7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1. Стандарт специализированной медицинской помощи при злокачественных новообразованиях ободочной и прямой кишки III стадии (адьювантная химиотерапия)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.1 </w:t>
              <w:br/>
              <w:t xml:space="preserve">C18.2 </w:t>
              <w:br/>
              <w:t xml:space="preserve">C18.3 </w:t>
              <w:br/>
              <w:t xml:space="preserve">C18.4 </w:t>
              <w:br/>
              <w:t xml:space="preserve">C18.5 </w:t>
              <w:br/>
              <w:t xml:space="preserve">C18.6 </w:t>
              <w:br/>
              <w:t xml:space="preserve">C18.7 </w:t>
              <w:br/>
              <w:t xml:space="preserve">C19   </w:t>
              <w:br/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7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2. Стандарт специализированной медицинской помощи при злокачественных новообразованиях ободочной и прямой кишки III стадии (адьювантное химиотерапевтическое    </w:t>
              <w:br/>
              <w:t xml:space="preserve">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  </w:t>
              <w:br/>
              <w:t xml:space="preserve">C19   </w:t>
              <w:br/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6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3. Стандарт специализированной медицинской помощи при злокачественных новообразованиях прямой кишки II и III стадии (предоперационная лучевая терап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4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4. Стандарт специализированной медицинской помощи при злокачественных новообразованиях прямой кишки II и III стадии (пред- и послеоперационная дистанционная лучевая терапия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4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5. Стандарт специализированной медицинской помощи при злокачественных новообразованиях прямой кишки IV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4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6. Стандарт специализированной медицинской помощи при злокачественных новообразованиях прямой кишки II - IV стадии (эндоскопическое лечение паллиативное)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6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7. Стандарт специализированной медицинской помощи при злокачественных новообразованиях прямой кишки II - III стадии (послеоперационная лучевая терапия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69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8. Стандарт специализированной медицинской помощи при злокачественных новообразованиях заднего прохода (ануса) и анального канала I - III стадии (дистанционная </w:t>
              <w:br/>
              <w:t xml:space="preserve">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4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39. Стандарт специализированной медицинской помощи при злокачественных новообразованиях печени и внутрипеченочных желчных протоков I - III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6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0. Стандарт специализированной медицинской помощи детям при гепатоцеллюлярном раке и гепатобластоме (высокий риск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8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1. Стандарт специализированной медицинской помощи при злокачественных новообразованиях поджелудочной железы I - IIA стадии (послеоперационное                   </w:t>
              <w:br/>
              <w:t xml:space="preserve">химиотерапевтическое лечение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9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2. Стандарт специализированной медицинской помощи при злокачественных новообразованиях поджелудочной железы I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стадии (хирургическое лечение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4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3. Стандарт специализированной медицинской помощи при злокачественных новообразованиях гортани I - II стадии, гортаноглотки II (T2N0M0) стадии (самостоятельная  </w:t>
              <w:br/>
              <w:t xml:space="preserve">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2   </w:t>
              <w:br/>
              <w:t xml:space="preserve">C1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6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4. Стандарт специализированной медицинской помощи при злокачественных новообразованиях гортани I - II стадии, гортаноглотки II (T2N0M0) стадии (самостоятельная  </w:t>
              <w:br/>
              <w:t xml:space="preserve">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2   </w:t>
              <w:br/>
              <w:t xml:space="preserve">C1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3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5. Стандарт специализированной медицинской помощи при злокачественных новообразованиях гортани I - IV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6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6. Стандарт специализированной медицинской помощи при злокачественных новообразованиях гортани 0 - I стадии и функциональной неоперабельности (эндоскопическое    </w:t>
              <w:br/>
              <w:t xml:space="preserve">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6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7. Стандарт специализированной медицинской помощи при злокачественных новообразованиях трахеи (лучевая терапия)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8. Стандарт специализированной медицинской помощи при злокачественных новообразованиях трахеи (сочетанная лучевая терапия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8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49. Стандарт специализированной медицинской помощи при злокачественных новообразованиях легкого 0 - I стадии, функционально неоперабельный больной (эндоскопическое лечение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0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0. Стандарт специализированной медицинской помощи при злокачественных новообразованиях легкого III - IV стадии (паллиативное эндоскопическое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6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1. Стандарт специализированной медицинской помощи при злокачественных новообразованиях легкого I - II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8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2. Стандарт специализированной медицинской помощи при немелкоклеточном раке легкого II -  III стадии (послеоперационная лучевая терапия), мелкоклеточном раке легкого</w:t>
              <w:br/>
              <w:t xml:space="preserve">IA - IIIB стадии (лучевая терапия по радикальной программе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69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3. Стандарт специализированной медицинской помощи при немелкоклеточном раке легкого I - IIIА стадии (химиотерапевтическое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8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4. Стандарт специализированной медицинской помощи при мелкоклеточном раке легкого I - IV стадии с прогрессированием процесса (химиотерапевтическое лечение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69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5. Стандарт специализированной медицинской помощи при немелкоклеточном раке легкого II - III стадии (предоперационное лучевое лечение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0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6. Стандарт специализированной медицинской помощи при немелкоклеточном раке легкого II - III стадии (послеопера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8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7. Стандарт специализированной медицинской помощи при немелкоклеточном раке легкого II - III стадии (послеоперационная лучевая терапия,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3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8. Стандарт специализированной медицинской помощи детям при нейробластоме (низкий риск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8   </w:t>
              <w:br/>
              <w:t xml:space="preserve">C48   </w:t>
              <w:br/>
              <w:t xml:space="preserve">C49   </w:t>
              <w:br/>
              <w:t xml:space="preserve">C7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8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9. Стандарт специализированной медицинской помощи детям при нейробластоме (средний риск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8   </w:t>
              <w:br/>
              <w:t xml:space="preserve">C48   </w:t>
              <w:br/>
              <w:t xml:space="preserve">C49   </w:t>
              <w:br/>
              <w:t xml:space="preserve">C7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8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0. Стандарт специализированной медицинской помощи при злокачественных новообразованиях костей I - IV стадии (самостоятельная лучевая терапия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1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1. Стандарт специализированной медицинской помощи при злокачественных новообразованиях костей I - IV стадии (самостоятельная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3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2. Стандарт специализированной медицинской помощи при злокачественных новообразованиях костей I - IV стадии (предоперационная лучевая терап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6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3. Стандарт специализированной медицинской помощи при злокачественных новообразованиях костей I - IV стадии (предоперационная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3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4. Стандарт специализированной медицинской помощи при злокачественных новообразованиях костей II - IV стадии (неоадьювантная, адьювантная, самостоятельная химиотерапия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0   </w:t>
              <w:br/>
              <w:t xml:space="preserve">C4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0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5. Стандарт специализированной медицинской помощи при меланоме кожи, генерализация и рецидив заболевания (химиотерапевтическое лечение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0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6. Стандарт специализированной медицинской помощи при злокачественных новообразованиях кожи 0, I, II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3   </w:t>
              <w:br/>
              <w:t xml:space="preserve">C4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6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7. Стандарт специализированной медицинской помощи при злокачественных новообразованиях кожи III (T1 - 4a,bN1 - 3M0)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3   </w:t>
              <w:br/>
              <w:t xml:space="preserve">C4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2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8. Стандарт специализированной медицинской помощи при злокачественных новообразованиях кожи IV стадии (хирургическое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3   </w:t>
              <w:br/>
              <w:t xml:space="preserve">C4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2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69. Стандарт специализированной медицинской помощи при раке кожи I - IV стадии с внутрикожными метастазами (фотодинамическая терапия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3   </w:t>
              <w:br/>
              <w:t xml:space="preserve">C79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7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0. Стандарт специализированной медицинской помощи при раке кожи I - IV стадии (лучевая терапия)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0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1. Стандарт специализированной медицинской помощи при раке кожи I - IV стадии (дистанционная лучевая терапия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7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2. Стандарт специализированной медицинской помощи при злокачественных новообразованиях соединительной и мягких тканей I – IV стадии (пред- и послеоперационная    </w:t>
              <w:br/>
              <w:t xml:space="preserve">дистанционная лучевая терапия в дневном стационаре)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4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3. Стандарт специализированной медицинской помощи при злокачественных новообразованиях соединительной и мягких тканей I – IV стадии (предоперационная,            </w:t>
              <w:br/>
              <w:t xml:space="preserve">послеоперационная лучевая терап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9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4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4. Стандарт специализированной медицинской помощи при злокачественных новообразованиях молочной железы I - III стадии (системное лекарственное, включая    </w:t>
              <w:br/>
              <w:t xml:space="preserve">химиотерапевтическое, лечение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5. Стандарт специализированной медицинской помощи при злокачественных новообразованиях молочной железы III стадии (предоперационная лучевая терап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5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6. Стандарт специализированной медицинской помощи при злокачественных новообразованиях молочной железы 0, I, II, IIIA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4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7. Стандарт специализированной медицинской помощи при злокачественных новообразованиях молочной железы IIIB, C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8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8. Стандарт специализированной медицинской помощи при злокачественных новообразованиях молочной железы IV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0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79. Стандарт специализированной медицинской помощи при злокачественных новообразованиях молочной железы I - III стадии (послеоперационная лучевая терапия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0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0. Стандарт специализированной медицинской помощи при первично-генерализованных и рецидивных формах злокачественных новообразований молочной железы IV стадии - первично; I - IV стадии - прогрессирование (системное лекарственное, в том числе</w:t>
              <w:br/>
              <w:t xml:space="preserve">химиотерапевтическое, лечение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81. Стандарт специализированной медицинской помощи при злокачественных новообразованиях молочной железы I - IV стадии при наличии внутрикожного метастаза      </w:t>
              <w:br/>
              <w:t xml:space="preserve">(фотодинамическая терапия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  <w:br/>
              <w:t xml:space="preserve">C79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6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82. Стандарт специализированной медицинской помощи при донорстве аутологичного костного мозга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83. Стандарт специализированной медицинской помощи при злокачественных новообразованиях шейки матки 0 - IA1 стадии (внутриполостная лучевая терапия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84. Стандарт специализированной медицинской помощи при злокачественных новообразованиях шейки матки: IIB, III - IV стадии (химиотерапевтическое лечение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4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 xml:space="preserve">от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2.2012 №1145н</w:t>
              </w:r>
            </w:hyperlink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85. Стандарт специализированной медицинской помощи при злокачественных новообразованиях шейки матки IA2 - III стадии (предоперационная сочета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86. Стандарт специализированной медицинской помощи при злокачественных новообразованиях шейки матки IA2 - III стадии (предоперационная химио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1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87. Стандарт специализированной медицинской помощи при злокачественных новообразованиях шейки матки IA2 - III стадии (предоперационная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18н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88. Стандарт специализированной медицинской помощи при злокачественных новообразованиях шейки матки IA2 - III стадии (предоперационная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12.2012 №1453н</w:t>
              </w:r>
            </w:hyperlink>
          </w:p>
        </w:tc>
      </w:tr>
      <w:tr>
        <w:trPr>
          <w:trHeight w:val="58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89. 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0. 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6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1. Стандарт специализированной медицинской помощи при злокачественных новообразованиях шейки матки IA2 - III стадии (послеоперационная сочета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2. Стандарт специализированной медицинской помощи при злокачественных новообразованиях шейки матки IB - II стадии (самостоятельная сочета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3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3. Стандарт специализированной медицинской помощи при злокачественных новообразованиях шейки матки III стадии (самостоятельная сочета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3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4. Стандарт специализированной медицинской помощи при злокачественных новообразованиях шейки матки IV стадии, метастазы в парааортальные лимфатические узлы    </w:t>
              <w:br/>
              <w:t xml:space="preserve">(паллиативная сочетанная лучевая терапия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2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5. Стандарт специализированной медицинской помощи при злокачественных новообразованиях шейки матки IV стадии при наличии метастазов в парааортальных          </w:t>
              <w:br/>
              <w:t xml:space="preserve">лимфатических узлах (паллиативная химиолучевая терапия)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4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6. Стандарт специализированной медицинской помощи при злокачественных новообразованиях шейки матки IIB - III стадии и наличии прогностически неблагоприятных       </w:t>
              <w:br/>
              <w:t xml:space="preserve">признаков (самостоятельная химиолучевая терапия)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7. Стандарт специализированной медицинской помощи при злокачественных новообразованиях шейки матки 0, IA1, IA2, IIB, III (любая) стадии (хирургическое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0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8. Стандарт специализированной медицинской помощи при злокачественных новообразованиях тела матки IAG1-3, IBG1-2 стадии при наличии противопоказаний к       </w:t>
              <w:br/>
              <w:t xml:space="preserve">хирургическому лечению (внутриполостная лучевая терапия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4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99. Стандарт специализированной медицинской помощи при злокачественных новообразованиях тела матки IIА, BG3, IIIA-CG (любая), IV стадии (химиотерапевтическое      </w:t>
              <w:br/>
              <w:t xml:space="preserve">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7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00. Стандарт специализированной медицинской помощи при злокачественных новообразованиях тела матки III - IVВ стадии, единичный отдаленный метастаз  (химиолучевая терапия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7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01. Стандарт специализированной медицинской помощи при злокачественных новообразованиях тела матки IBG3, ICG (любая), II - III стадии и наличии противопоказаний</w:t>
              <w:br/>
              <w:t xml:space="preserve">к хирургическому лечению (самостоятельная сочетанная лучевая терапия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9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02. Стандарт специализированной медицинской помощи при злокачественных новообразованиях тела матки IBG3, ICG (любая) стадии (послеоперационная сочетанная лучевая терапия после простой экстирпации матки с придатками)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03. Стандарт специализированной медицинской помощи при атипической гиперплазии и злокачественных новообразованиях тела матки IC, IIA - B, IIIA - C G1 - 3 стадии (хирургическое лечение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3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04. Стандарт специализированной медицинской помощи при атипической гиперплазии и злокачественных новообразованиях тела матки 0, IA-C, IIG1 - 3 стадии (лапароскопические   </w:t>
              <w:br/>
              <w:t xml:space="preserve">операции)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7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05. Стандарт специализированной медицинской помощи при злокачественных новообразованиях тела матки II - IIIB, C стадии (послеоперационная сочетанная лучевая</w:t>
              <w:br/>
              <w:t xml:space="preserve">терапия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1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06. Стандарт специализированной медицинской помощи при злокачественных новообразованиях тела матки IBG1 - 2 (инфильтрация стенок матки - более 1/3 толщины     </w:t>
              <w:br/>
              <w:t xml:space="preserve">миометрия) и IIIA стадии (послеоперационная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3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07. Стандарт специализированной медицинской помощи при злокачественных новообразованиях тела матки IB G1, G2 (глубокая инфильтрация стенок матки - более 1/3</w:t>
              <w:br/>
              <w:t xml:space="preserve">толщины миометрия и значительная площадь поражения) и IIIA стадии (послеоперационная дистанцио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4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08. Стандарт специализированной медицинской помощи при злокачественных новообразованиях тела матки IIIC стадии (послеоперационная сочетанная лучевая терапия малого таза и парааортальной области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7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09. Стандарт специализированной медицинской помощи при злокачественных новообразованиях тела матки IIIC стадии (послеоперационная дистанционная лучевая терапия малого таза и парааортальной области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0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0. Стандарт специализированной медицинской помощи при злокачественных новообразованиях тела матки IV стадии, единичный отдаленный метастаз (послеоперационная сочетанная лучевая терапия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4   </w:t>
              <w:br/>
              <w:t xml:space="preserve">C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1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1. Стандарт специализированной медицинской помощи при злокачественных новообразованиях яичников (герминогенные опухоли яичников, гранулезостромальные       </w:t>
              <w:br/>
              <w:t xml:space="preserve">опухоли) II - IV стадии (дистанционная лучевая терапия на остаточную опухоль)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6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2. Стандарт специализированной медицинской помощи детям при преждевременном половом созревани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6   </w:t>
              <w:br/>
              <w:t xml:space="preserve">C62   </w:t>
              <w:br/>
              <w:t xml:space="preserve">C74.0 </w:t>
              <w:br/>
              <w:t xml:space="preserve">D27   </w:t>
              <w:br/>
              <w:t xml:space="preserve">D29.2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8.1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E35.8 </w:t>
              <w:br/>
              <w:t xml:space="preserve">Q78.1 </w:t>
              <w:br/>
              <w:t xml:space="preserve">Y42.4 </w:t>
              <w:br/>
              <w:t xml:space="preserve">Y42.5 </w:t>
              <w:br/>
              <w:t xml:space="preserve">Y42.7 </w:t>
              <w:br/>
              <w:t xml:space="preserve">Y42.8 </w:t>
              <w:br/>
              <w:t xml:space="preserve">Y4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6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3. Стандарт специализированной медицинской помощи при злокачественных новообразованиях предстательной железы I - III стадии (лучевая терапия)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8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4. Стандарт специализированной медицинской помощи детям при злокачественных новообразованиях сетчатки (ретинобластоме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0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5. Стандарт специализированной медицинской помощи при злокачественных новообразованиях почки IV стадии при неблагоприятном прогнозе (таргетная терапия, группа  </w:t>
              <w:br/>
              <w:t xml:space="preserve">неблагоприятного прогноза)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4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6. Стандарт специализированной медицинской помощи детям при нефробластоме (локализованные форм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8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7. Стандарт специализированной медицинской помощи при злокачественных новообразованиях мочевого пузыря II - III стадии (лучевая терапия)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6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8. Стандарт специализированной медицинской помощи при злокачественных новообразованиях мочевого пузы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, II -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и (хирургическое лечение)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2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19. Стандарт специализированной медицинской помощи при злокачественных новообразованиях мочевого пузыря III - IV стадии (инвазивный и метастатический        </w:t>
              <w:br/>
              <w:t xml:space="preserve">уротелиальный рак, химиотерапевтическое лечение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5   </w:t>
              <w:br/>
              <w:t xml:space="preserve">C66   </w:t>
              <w:br/>
              <w:t xml:space="preserve">C67   </w:t>
              <w:br/>
              <w:t xml:space="preserve">C6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0. Стандарт специализированной медицинской помощи детям при ретинобластоме (средний риск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9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9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1. Стандарт специализированной медицинской помощи при новообразованиях головного мозга и мозговых оболочек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70   </w:t>
              <w:br/>
              <w:t xml:space="preserve">C71   </w:t>
              <w:br/>
              <w:t xml:space="preserve">C72   </w:t>
              <w:br/>
              <w:t xml:space="preserve">D32   </w:t>
              <w:br/>
              <w:t xml:space="preserve">D32.0 </w:t>
              <w:br/>
              <w:t xml:space="preserve">D32.9 </w:t>
              <w:br/>
              <w:t xml:space="preserve">D33.0 </w:t>
              <w:br/>
              <w:t xml:space="preserve">D33.1 </w:t>
              <w:br/>
              <w:t xml:space="preserve">D33.2 </w:t>
              <w:br/>
              <w:t xml:space="preserve">D33.3 </w:t>
              <w:br/>
              <w:t xml:space="preserve">D33.7 </w:t>
              <w:br/>
              <w:t xml:space="preserve">D33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1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2. Стандарт специализированной медицинской помощи при злокачественных новообразованиях щитовидной железы III - IV стадии (послеоперационная лучевая терапия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7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3. Стандарт специализированной медицинской помощи при доброкачественных новообразованиях носоглотки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10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9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4. Стандарт специализированной медицинской помощи при доброкачественных новообразованиях яичников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2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5. Стандарт специализированной медицинской помощи при новообразованиях гипофиза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75   </w:t>
              <w:br/>
              <w:t xml:space="preserve">C75.1 </w:t>
              <w:br/>
              <w:t xml:space="preserve">C75.2 </w:t>
              <w:br/>
              <w:t xml:space="preserve">D35   </w:t>
              <w:br/>
              <w:t xml:space="preserve">D35.2 </w:t>
              <w:br/>
              <w:t xml:space="preserve">D35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6. Стандарт специализированной медицинской помощи детям при нарушениях формирования пола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27   </w:t>
              <w:br/>
              <w:t xml:space="preserve">D35   </w:t>
              <w:br/>
              <w:t xml:space="preserve">D35.0 </w:t>
              <w:br/>
              <w:t xml:space="preserve">D39   </w:t>
              <w:br/>
              <w:t xml:space="preserve">D39.1 </w:t>
              <w:br/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3 </w:t>
              <w:br/>
              <w:t xml:space="preserve">E28.8 </w:t>
              <w:br/>
              <w:t xml:space="preserve">E28.9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4.5 </w:t>
              <w:br/>
              <w:t xml:space="preserve">Q55.1 </w:t>
              <w:br/>
              <w:t xml:space="preserve">Q55.6 </w:t>
              <w:br/>
              <w:t xml:space="preserve">Q55.8 </w:t>
              <w:br/>
              <w:t xml:space="preserve">Q55.9 </w:t>
              <w:br/>
              <w:t xml:space="preserve">Q56   </w:t>
              <w:br/>
              <w:t xml:space="preserve">Q56.0 </w:t>
              <w:br/>
              <w:t xml:space="preserve">Q56.1 </w:t>
              <w:br/>
              <w:t xml:space="preserve">Q56.2 </w:t>
              <w:br/>
              <w:t xml:space="preserve">Q56.3 </w:t>
              <w:br/>
              <w:t xml:space="preserve">Q56.4 </w:t>
              <w:br/>
              <w:t xml:space="preserve">Q97.3 </w:t>
              <w:br/>
              <w:t xml:space="preserve">Q97.8 </w:t>
              <w:br/>
              <w:t xml:space="preserve">Q98.8 </w:t>
              <w:br/>
              <w:t xml:space="preserve">Q99.0 </w:t>
              <w:br/>
              <w:t xml:space="preserve">Q99.1 </w:t>
              <w:br/>
              <w:t xml:space="preserve">Q99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5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7. Стандарт специализированной медицинской помощи после трансплантации аллогенного костного мозга (обследование и коррекция лечения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90.0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C94.0 </w:t>
              <w:br/>
              <w:t xml:space="preserve">C94.2 </w:t>
              <w:br/>
              <w:t xml:space="preserve">C94.5 </w:t>
              <w:br/>
              <w:t xml:space="preserve">D46.0 </w:t>
              <w:br/>
              <w:t xml:space="preserve">D46.1 </w:t>
              <w:br/>
              <w:t xml:space="preserve">D46.2 </w:t>
              <w:br/>
              <w:t xml:space="preserve">D46.3 </w:t>
              <w:br/>
              <w:t xml:space="preserve">D46.4 </w:t>
              <w:br/>
              <w:t xml:space="preserve">D46.7 </w:t>
              <w:br/>
              <w:t xml:space="preserve">D46.9 </w:t>
              <w:br/>
              <w:t xml:space="preserve">D59.4 </w:t>
              <w:br/>
              <w:t xml:space="preserve">D61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7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8. Стандарт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9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6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29. Стандарт специализированной медицинской помощи детям при остром лимфобластном лейкозе стандартного риска, консолидация ремиссии (в дневном стационаре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9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9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30. Стандарт специализированной медицинской помощи при остром промиелоцитарном лейкозе в стадии ремиссии (поддерживающая терапия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92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9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31. Стандарт специализированной медицинской помощи при миелопролиферативных заболеваниях, протекающих с гиперэозинофилией и идиопатическим гиперэозинофильным    </w:t>
              <w:br/>
              <w:t xml:space="preserve">синдромом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92.7 </w:t>
              <w:br/>
              <w:t xml:space="preserve">D72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3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крови, кроветворных органов и отдельные нарушения, вовлекающие иммунный механизм (D50-D8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34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32. Стандарт специализированной медицинской помощи детям при B12 - дефицитной анемии (в дневном стационаре)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5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4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33. Стандарт специализированной медицинской помощи детям при талассемии трансфузионно независимой (в дневном стационаре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56.0 </w:t>
              <w:br/>
              <w:t xml:space="preserve">D56.1 </w:t>
              <w:br/>
              <w:t xml:space="preserve">D56.2 </w:t>
              <w:br/>
              <w:t xml:space="preserve">D56.8 </w:t>
              <w:br/>
              <w:t xml:space="preserve">D56.9 </w:t>
              <w:br/>
              <w:t xml:space="preserve">D58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2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34. Стандарт специализированной медицинской помощи детям при болезни Виллебранда (оперативное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68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4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35. Стандарт специализированной медицинской помощи детям при болезни Виллебранда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68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3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36. Стандарт специализированной медицинской помощи после трансплантации аллогенного костного мозга (обследование и коррекция лечения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90.0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C94.0 </w:t>
              <w:br/>
              <w:t xml:space="preserve">C94.2 </w:t>
              <w:br/>
              <w:t xml:space="preserve">C94.5 </w:t>
              <w:br/>
              <w:t xml:space="preserve">D46.0 </w:t>
              <w:br/>
              <w:t xml:space="preserve">D46.1 </w:t>
              <w:br/>
              <w:t xml:space="preserve">D46.2 </w:t>
              <w:br/>
              <w:t xml:space="preserve">D46.3 </w:t>
              <w:br/>
              <w:t xml:space="preserve">D46.4 </w:t>
              <w:br/>
              <w:t xml:space="preserve">D46.7 </w:t>
              <w:br/>
              <w:t xml:space="preserve">D46.9 </w:t>
              <w:br/>
              <w:t xml:space="preserve">D59.4 </w:t>
              <w:br/>
              <w:t xml:space="preserve">D61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7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37. Стандарт специализированной медицинской помощи при миелопролиферативных заболеваниях, протекающих с гиперэозинофилией и идиопатическим гиперэозинофильным    </w:t>
              <w:br/>
              <w:t xml:space="preserve">синдромом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92.7 </w:t>
              <w:br/>
              <w:t xml:space="preserve">D72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38. Стандарт специализированной медицинской помощи при донорстве аутологичного костного мозга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4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эндокринной системы, расстройства питания и нарушения обмена веществ (E00-E90)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39. Стандарт специализированной медицинской помощи при первичном гипотиреозе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02   </w:t>
              <w:br/>
              <w:t xml:space="preserve">E03   </w:t>
              <w:br/>
              <w:t xml:space="preserve">E03.0 </w:t>
              <w:br/>
              <w:t xml:space="preserve">E03.1 </w:t>
              <w:br/>
              <w:t xml:space="preserve">E03.2 </w:t>
              <w:br/>
              <w:t xml:space="preserve">E03.3 </w:t>
              <w:br/>
              <w:t xml:space="preserve">E03.4 </w:t>
              <w:br/>
              <w:t xml:space="preserve">E03.8 </w:t>
              <w:br/>
              <w:t xml:space="preserve">E03.9 </w:t>
              <w:br/>
              <w:t xml:space="preserve">E06.3 </w:t>
              <w:br/>
              <w:t xml:space="preserve">E06.5 </w:t>
              <w:br/>
              <w:t xml:space="preserve">E06.9 </w:t>
              <w:br/>
              <w:t xml:space="preserve">E89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5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40. Стандарт специализированной медицинской помощи детям при врожденном гипотиреозе и дисгормональном зобе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03.0 </w:t>
              <w:br/>
              <w:t xml:space="preserve">E03.1 </w:t>
              <w:br/>
              <w:t xml:space="preserve">E0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5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41. Стандарт специализированной медицинской помощи детям при тиреотоксикозе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05.0 </w:t>
              <w:br/>
              <w:t xml:space="preserve">E05.1 </w:t>
              <w:br/>
              <w:t xml:space="preserve">E05.2 </w:t>
              <w:br/>
              <w:t xml:space="preserve">E05.3 </w:t>
              <w:br/>
              <w:t xml:space="preserve">E05.8 </w:t>
              <w:br/>
              <w:t xml:space="preserve">E0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5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42. Стандарт специализированной медицинской помощи при тиреотоксикоз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05.0 </w:t>
              <w:br/>
              <w:t xml:space="preserve">E05.1 </w:t>
              <w:br/>
              <w:t xml:space="preserve">E05.2 </w:t>
              <w:br/>
              <w:t xml:space="preserve">E05.3 </w:t>
              <w:br/>
              <w:t xml:space="preserve">E05.8 </w:t>
              <w:br/>
              <w:t xml:space="preserve">E05.9 </w:t>
              <w:br/>
              <w:t xml:space="preserve">E06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5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43. Стандарт специализированной медицинской помощи при подостром тиреоидите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06.1 </w:t>
              <w:br/>
              <w:t xml:space="preserve">E06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5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44. Стандарт специализированной медицинской помощи при инсулинзависимом сахарном диабете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0.9 </w:t>
              <w:br/>
              <w:t xml:space="preserve">E13.9 </w:t>
              <w:br/>
              <w:t xml:space="preserve">E1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5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45. Стандарт специализированной медицинской помощи детям при инсулинзависимом сахарном диабете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0.2 </w:t>
              <w:br/>
              <w:t xml:space="preserve">E10.4 </w:t>
              <w:br/>
              <w:t xml:space="preserve">E10.6 </w:t>
              <w:br/>
              <w:t xml:space="preserve">E10.7 </w:t>
              <w:br/>
              <w:t xml:space="preserve">E10.8 </w:t>
              <w:br/>
              <w:t xml:space="preserve">E10.9 </w:t>
              <w:br/>
              <w:t xml:space="preserve">E13.2 </w:t>
              <w:br/>
              <w:t xml:space="preserve">E13.4 </w:t>
              <w:br/>
              <w:t xml:space="preserve">E13.6 </w:t>
              <w:br/>
              <w:t xml:space="preserve">E13.7 </w:t>
              <w:br/>
              <w:t xml:space="preserve">E13.8 </w:t>
              <w:br/>
              <w:t xml:space="preserve">E13.9 </w:t>
              <w:br/>
              <w:t xml:space="preserve">E14.2 </w:t>
              <w:br/>
              <w:t xml:space="preserve">E14.4 </w:t>
              <w:br/>
              <w:t xml:space="preserve">E14.6 </w:t>
              <w:br/>
              <w:t xml:space="preserve">E14.7 </w:t>
              <w:br/>
              <w:t xml:space="preserve">E14.8 </w:t>
              <w:br/>
              <w:t xml:space="preserve">E14.9 </w:t>
              <w:br/>
              <w:t xml:space="preserve">E89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0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46. Стандарт специализированной медицинской помощи при сахарном диабете с синдромом диабетической стопы (без критической ишемии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0.5 </w:t>
              <w:br/>
              <w:t xml:space="preserve">E11.5 </w:t>
              <w:br/>
              <w:t xml:space="preserve">E13.5 </w:t>
              <w:br/>
              <w:t xml:space="preserve">E14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47. Стандарт специализированной медицинской помощи при сахарном диабете с синдромом диабетической стопы (критическая ишемия)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1.5 </w:t>
              <w:br/>
              <w:t xml:space="preserve">E10.5 </w:t>
              <w:br/>
              <w:t xml:space="preserve">E13.5 </w:t>
              <w:br/>
              <w:t xml:space="preserve">E14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2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48. Стандарт специализированной медицинской помощи при инсулиннезависимом сахарном диабет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1.9 </w:t>
              <w:br/>
              <w:t xml:space="preserve">E13.9 </w:t>
              <w:br/>
              <w:t xml:space="preserve">E1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5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49. Стандарт специализированной медицинской помощи при гипопаратиреозе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0   </w:t>
              <w:br/>
              <w:t xml:space="preserve">E20.0 </w:t>
              <w:br/>
              <w:t xml:space="preserve">E20.1 </w:t>
              <w:br/>
              <w:t xml:space="preserve">E20.8 </w:t>
              <w:br/>
              <w:t xml:space="preserve">E20.9 </w:t>
              <w:br/>
              <w:t xml:space="preserve">E89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5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0. Стандарт специализированной медицинской помощи детям при гипопаратиреозе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0   </w:t>
              <w:br/>
              <w:t xml:space="preserve">E20.0 </w:t>
              <w:br/>
              <w:t xml:space="preserve">E20.1 </w:t>
              <w:br/>
              <w:t xml:space="preserve">E20.8 </w:t>
              <w:br/>
              <w:t xml:space="preserve">E20.9 </w:t>
              <w:br/>
              <w:t xml:space="preserve">E31   </w:t>
              <w:br/>
              <w:t xml:space="preserve">E31.0 </w:t>
              <w:br/>
              <w:t xml:space="preserve">E31.9 </w:t>
              <w:br/>
              <w:t xml:space="preserve">E89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4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1. Стандарт специализированной медицинской помощи при синдроме неадекватной секреции антидиуретического гормона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2.2 </w:t>
              <w:br/>
              <w:t xml:space="preserve">E8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5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2. Стандарт специализированной медицинской помощи несовершеннолетним при олигоменорее и аменорее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2.1 </w:t>
              <w:br/>
              <w:t xml:space="preserve">E23.3 </w:t>
              <w:br/>
              <w:t xml:space="preserve">E25.0 </w:t>
              <w:br/>
              <w:t xml:space="preserve">E28   </w:t>
              <w:br/>
              <w:t xml:space="preserve">E28.2 </w:t>
              <w:br/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7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3. Стандарт специализированной медицинской помощи детям при гипогонадизме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2.1 </w:t>
              <w:br/>
              <w:t xml:space="preserve">E23.0 </w:t>
              <w:br/>
              <w:t xml:space="preserve">E23.1 </w:t>
              <w:br/>
              <w:t xml:space="preserve">E23.3 </w:t>
              <w:br/>
              <w:t xml:space="preserve">E28.3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0.0 </w:t>
              <w:br/>
              <w:t xml:space="preserve">E30.9 </w:t>
              <w:br/>
              <w:t xml:space="preserve">E31.0 </w:t>
              <w:br/>
              <w:t xml:space="preserve">E35.0 </w:t>
              <w:br/>
              <w:t xml:space="preserve">E89.4 </w:t>
              <w:br/>
              <w:t xml:space="preserve">E89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4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4. Стандарт специализированной медицинской помощи женщинам при гипогонадизме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2.1 </w:t>
              <w:br/>
              <w:t xml:space="preserve">E23.0 </w:t>
              <w:br/>
              <w:t xml:space="preserve">E28.3 </w:t>
              <w:br/>
              <w:t xml:space="preserve">E30.0 </w:t>
              <w:br/>
              <w:t xml:space="preserve">E89.3 </w:t>
              <w:br/>
              <w:t xml:space="preserve">E89.4 </w:t>
              <w:br/>
              <w:t xml:space="preserve">Q50   </w:t>
              <w:br/>
              <w:t xml:space="preserve">Q9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4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5. Стандарт специализированной медицинской помощи при несахарном диабете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3.2 </w:t>
              <w:br/>
              <w:t xml:space="preserve">E23.0 </w:t>
              <w:br/>
              <w:t xml:space="preserve">E89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0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6. Стандарт специализированной медицинской помощи при врожденных адреногенитальных нарушениях, связанных с дефицитом ферментов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7. Стандарт специализированной медицинской помощи детям при врожденных адреногенитальных нарушениях, связанных с дефицитом ферментов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1 </w:t>
              <w:br/>
              <w:t xml:space="preserve">E27.8 </w:t>
              <w:br/>
              <w:t xml:space="preserve">E2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8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8. Стандарт специализированной медицинской помощи мужчинам при гипогонадизме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9  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89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4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59. Стандарт специализированной медицинской помощи детям при хронической надпочечниковой недостаточно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9.1 </w:t>
              <w:br/>
              <w:t xml:space="preserve">E23.0 </w:t>
              <w:br/>
              <w:t xml:space="preserve">E23.1 </w:t>
              <w:br/>
              <w:t xml:space="preserve">E27.1 </w:t>
              <w:br/>
              <w:t xml:space="preserve">E27.2 </w:t>
              <w:br/>
              <w:t xml:space="preserve">E27.3 </w:t>
              <w:br/>
              <w:t xml:space="preserve">E27.8 </w:t>
              <w:br/>
              <w:t xml:space="preserve">E27.9 </w:t>
              <w:br/>
              <w:t xml:space="preserve">E31.0 </w:t>
              <w:br/>
              <w:t xml:space="preserve">E71.3 </w:t>
              <w:br/>
              <w:t xml:space="preserve">E89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4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60. Стандарт специализированной медицинской помощи детям при преждевременном половом созревани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6   </w:t>
              <w:br/>
              <w:t xml:space="preserve">C62   </w:t>
              <w:br/>
              <w:t xml:space="preserve">C74.0 </w:t>
              <w:br/>
              <w:t xml:space="preserve">D27   </w:t>
              <w:br/>
              <w:t xml:space="preserve">D29.2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8.1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E35.8 </w:t>
              <w:br/>
              <w:t xml:space="preserve">Q78.1 </w:t>
              <w:br/>
              <w:t xml:space="preserve">Y42.4 </w:t>
              <w:br/>
              <w:t xml:space="preserve">Y42.5 </w:t>
              <w:br/>
              <w:t xml:space="preserve">Y42.7 </w:t>
              <w:br/>
              <w:t xml:space="preserve">Y42.8 </w:t>
              <w:br/>
              <w:t xml:space="preserve">Y4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6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61. Стандарт специализированной медицинской помощи детям при задержке полового развития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3.0 </w:t>
              <w:br/>
              <w:t xml:space="preserve">E28.3 </w:t>
              <w:br/>
              <w:t xml:space="preserve">E30.0 </w:t>
              <w:br/>
              <w:t xml:space="preserve">E89.3 </w:t>
              <w:br/>
              <w:t xml:space="preserve">Q50.0 </w:t>
              <w:br/>
              <w:t xml:space="preserve">Q56.0 </w:t>
              <w:br/>
              <w:t xml:space="preserve">Q87.1 </w:t>
              <w:br/>
              <w:t xml:space="preserve">Q96   </w:t>
              <w:br/>
              <w:t xml:space="preserve">Q97.3 </w:t>
              <w:br/>
              <w:t xml:space="preserve">Q99.0 </w:t>
              <w:br/>
              <w:t xml:space="preserve">Q99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7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62. Стандарт специализированной медицинской помощи детям при несахарном диабет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3.2 </w:t>
              <w:br/>
              <w:t xml:space="preserve">N2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63. Стандарт специализированной медицинской помощи детям при нарушениях формирования пола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27   </w:t>
              <w:br/>
              <w:t xml:space="preserve">D35   </w:t>
              <w:br/>
              <w:t xml:space="preserve">D35.0 </w:t>
              <w:br/>
              <w:t xml:space="preserve">D39   </w:t>
              <w:br/>
              <w:t xml:space="preserve">D39.1 </w:t>
              <w:br/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3 </w:t>
              <w:br/>
              <w:t xml:space="preserve">E28.8 </w:t>
              <w:br/>
              <w:t xml:space="preserve">E28.9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4.5 </w:t>
              <w:br/>
              <w:t xml:space="preserve">Q55.1 </w:t>
              <w:br/>
              <w:t xml:space="preserve">Q55.6 </w:t>
              <w:br/>
              <w:t xml:space="preserve">Q55.8 </w:t>
              <w:br/>
              <w:t xml:space="preserve">Q55.9 </w:t>
              <w:br/>
              <w:t xml:space="preserve">Q56   </w:t>
              <w:br/>
              <w:t xml:space="preserve">Q56.0 </w:t>
              <w:br/>
              <w:t xml:space="preserve">Q56.1 </w:t>
              <w:br/>
              <w:t xml:space="preserve">Q56.2 </w:t>
              <w:br/>
              <w:t xml:space="preserve">Q56.3 </w:t>
              <w:br/>
              <w:t xml:space="preserve">Q56.4 </w:t>
              <w:br/>
              <w:t xml:space="preserve">Q97.3 </w:t>
              <w:br/>
              <w:t xml:space="preserve">Q97.8 </w:t>
              <w:br/>
              <w:t xml:space="preserve">Q98.8 </w:t>
              <w:br/>
              <w:t xml:space="preserve">Q99.0 </w:t>
              <w:br/>
              <w:t xml:space="preserve">Q99.1 </w:t>
              <w:br/>
              <w:t xml:space="preserve">Q99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5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64. Стандарт специализированной медицинской помощи детям при задержке роста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34.3 </w:t>
              <w:br/>
              <w:t xml:space="preserve">Q96   </w:t>
              <w:br/>
              <w:t xml:space="preserve">Q87.1 </w:t>
              <w:br/>
              <w:t xml:space="preserve">Q96.0 </w:t>
              <w:br/>
              <w:t xml:space="preserve">Q96.1 </w:t>
              <w:br/>
              <w:t xml:space="preserve">Q96.2 </w:t>
              <w:br/>
              <w:t xml:space="preserve">Q96.3 </w:t>
              <w:br/>
              <w:t xml:space="preserve">Q96.4 </w:t>
              <w:br/>
              <w:t xml:space="preserve">Q96.8 </w:t>
              <w:br/>
              <w:t xml:space="preserve">Q96.9 </w:t>
              <w:br/>
              <w:t xml:space="preserve">Q77.8 </w:t>
              <w:br/>
              <w:t xml:space="preserve">Q7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5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65. Стандарт специализированной медицинской помощи при ожирен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66   </w:t>
              <w:br/>
              <w:t xml:space="preserve">E66.0 </w:t>
              <w:br/>
              <w:t xml:space="preserve">E66.1 </w:t>
              <w:br/>
              <w:t xml:space="preserve">E66.2 </w:t>
              <w:br/>
              <w:t xml:space="preserve">E66.8 </w:t>
              <w:br/>
              <w:t xml:space="preserve">E66.9 </w:t>
              <w:br/>
              <w:t xml:space="preserve">E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5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66. Стандарт специализированной медицинской помощи детям при ожир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66.0 </w:t>
              <w:br/>
              <w:t xml:space="preserve">E66.1 </w:t>
              <w:br/>
              <w:t xml:space="preserve">E66.8 </w:t>
              <w:br/>
              <w:t xml:space="preserve">E66.9 </w:t>
              <w:br/>
              <w:t xml:space="preserve">R7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7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67. Стандарт специализированной медицинской помощи детям при классической фенилкетонури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3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68. Стандарт специализированной медицинской помощи детям при нарушениях обмена аминокислот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0   </w:t>
              <w:br/>
              <w:t xml:space="preserve">E70.2 </w:t>
              <w:br/>
              <w:t xml:space="preserve">E70.8 </w:t>
              <w:br/>
              <w:t xml:space="preserve">E71   </w:t>
              <w:br/>
              <w:t xml:space="preserve">E71.1 </w:t>
              <w:br/>
              <w:t xml:space="preserve">E72   </w:t>
              <w:br/>
              <w:t xml:space="preserve">E72.1 </w:t>
              <w:br/>
              <w:t xml:space="preserve">E72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3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69. Стандарт специализированной медицинской помощи детям при тирозинемии 2 типа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7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0. Стандарт специализированной медицинской помощи при нарушениях обмена тирозина (наследственной тирозинемии 1а и 1б типов)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3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1. Стандарт специализированной медицинской помощи детям при пропионовой ацидемии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7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2. Стандарт специализированной медицинской помощи детям при болезни Нимана-Пика, тип C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5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3. Стандарт специализированной медицинской помощи детям при мукополисахаридозе II типа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6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9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4. Стандарт специализированной медицинской помощи детям при мукополисахаридозах III, IV и VII типо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6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9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5. Стандарт специализированной медицинской помощи детям при мукополисахаридозе VI типа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76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3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6. Стандарт специализированной медицинской помощи при впервые выявленной острой порфирии, первый приступ, протекающий с симптомами клиники дыхательной недостаточн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8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9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7. Стандарт специализированной медицинской помощи при острой порфирии, впервые выявленной (первый приступ, протекающий без осложнений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8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9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8. Стандарт специализированной медицинской помощи при впервые выявленной острой порфирии (первый приступ с осложненным течением)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8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6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79. Стандарт специализированной медицинской помощи при подостром течении острой порфирии, осложнившейся формированием хронической почечной недостаточ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8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2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80. Стандарт специализированной медицинской помощи при впервые выявленной острой порфирии (первый приступ, протекающий на фоне беременности)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8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2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81. Стандарт специализированной медицинской помощи детям при нарушениях обмена меди (болезни Вильсона)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8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5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82. Стандарт специализированной медицинской помощи при кистозном фиброзе (муковисцидоз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84.0 </w:t>
              <w:br/>
              <w:t xml:space="preserve">E84.1 </w:t>
              <w:br/>
              <w:t xml:space="preserve">E84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0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83. Стандарт специализированной медицинской помощи при донорстве аутологичного костного мозга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5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Психические расстройства и расстройства поведения (F00-F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84. Стандарт специализированной медицинской помощи при болезни Альцгеймера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0.0 </w:t>
              <w:br/>
              <w:t xml:space="preserve">F00.1 </w:t>
              <w:br/>
              <w:t xml:space="preserve">F0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2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85. Стандарт специализированной медицинской помощи при органических, включая симптоматические, психических расстройствах, деменции в связи с эпилепсией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2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1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86. Стандарт специализированной медицинской помощи при органических психотических расстройствах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5   </w:t>
              <w:br/>
              <w:t xml:space="preserve">F06.0 </w:t>
              <w:br/>
              <w:t xml:space="preserve">F06.1 </w:t>
              <w:br/>
              <w:t xml:space="preserve">F06.2 </w:t>
              <w:br/>
              <w:t xml:space="preserve">F06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4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87. Стандарт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         </w:t>
              <w:br/>
              <w:t xml:space="preserve">настроения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6.3 </w:t>
              <w:br/>
              <w:t xml:space="preserve">F06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6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88. Стандарт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6.4 </w:t>
              <w:br/>
              <w:t xml:space="preserve">F06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1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89. Стандарт специализированной медицинской помощи при острой интоксикации, вызванной употреблением психоактивных веществ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0 </w:t>
              <w:br/>
              <w:t xml:space="preserve">F11.0 </w:t>
              <w:br/>
              <w:t xml:space="preserve">F12.0 </w:t>
              <w:br/>
              <w:t xml:space="preserve">F13.0 </w:t>
              <w:br/>
              <w:t xml:space="preserve">F14.0 </w:t>
              <w:br/>
              <w:t xml:space="preserve">F15.0 </w:t>
              <w:br/>
              <w:t xml:space="preserve">F16.0 </w:t>
              <w:br/>
              <w:t xml:space="preserve">F18.0 </w:t>
              <w:br/>
              <w:t xml:space="preserve">F19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4.09.2012 №12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0. Стандарт специализированной медицинской помощи при пагубном употреблении психоактивных вещест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1 </w:t>
              <w:br/>
              <w:t xml:space="preserve">F11.1 </w:t>
              <w:br/>
              <w:t xml:space="preserve">F12.1 </w:t>
              <w:br/>
              <w:t xml:space="preserve">F13.1 </w:t>
              <w:br/>
              <w:t xml:space="preserve">F14.1 </w:t>
              <w:br/>
              <w:t xml:space="preserve">F15.1 </w:t>
              <w:br/>
              <w:t xml:space="preserve">F16.1 </w:t>
              <w:br/>
              <w:t xml:space="preserve">F18.1 </w:t>
              <w:br/>
              <w:t xml:space="preserve">F19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4.09.2012 №13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1. Стандарт специализированной медицинской помощи при синдроме зависимости, вызванном употреблением психоактивных веществ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2 </w:t>
              <w:br/>
              <w:t xml:space="preserve">F11.2 </w:t>
              <w:br/>
              <w:t xml:space="preserve">F12.2 </w:t>
              <w:br/>
              <w:t xml:space="preserve">F13.2 </w:t>
              <w:br/>
              <w:t xml:space="preserve">F14.2 </w:t>
              <w:br/>
              <w:t xml:space="preserve">F15.2 </w:t>
              <w:br/>
              <w:t xml:space="preserve">F16.2 </w:t>
              <w:br/>
              <w:t xml:space="preserve">F18.2 </w:t>
              <w:br/>
              <w:t xml:space="preserve">F19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4.09.2012 №13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2. Стандарт специализированной медицинской помощи при абстинентном состоянии, вызванном употреблением психоактивных веществ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3 </w:t>
              <w:br/>
              <w:t xml:space="preserve">F11.3 </w:t>
              <w:br/>
              <w:t xml:space="preserve">F12.3 </w:t>
              <w:br/>
              <w:t xml:space="preserve">F13.3 </w:t>
              <w:br/>
              <w:t xml:space="preserve">F14.3 </w:t>
              <w:br/>
              <w:t xml:space="preserve">F15.3 </w:t>
              <w:br/>
              <w:t xml:space="preserve">F16.3 </w:t>
              <w:br/>
              <w:t xml:space="preserve">F18.3 </w:t>
              <w:br/>
              <w:t xml:space="preserve">F19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4.09.2012 №13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3. Стандарт специализированной медицинской помощи при абстинентном состоянии с делирием, вызванном употреблением психоактивных вещест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4 </w:t>
              <w:br/>
              <w:t xml:space="preserve">F11.4 </w:t>
              <w:br/>
              <w:t xml:space="preserve">F12.4 </w:t>
              <w:br/>
              <w:t xml:space="preserve">F13.4 </w:t>
              <w:br/>
              <w:t xml:space="preserve">F14.4 </w:t>
              <w:br/>
              <w:t xml:space="preserve">F15.4 </w:t>
              <w:br/>
              <w:t xml:space="preserve">F16.4 </w:t>
              <w:br/>
              <w:t xml:space="preserve">F18.4 </w:t>
              <w:br/>
              <w:t xml:space="preserve">F19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4.09.2012 №12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4. Стандарт специализированной медицинской помощи при психотическом расстройстве, вызванном употреблением психоактивных веществ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6 </w:t>
              <w:br/>
              <w:t xml:space="preserve">F11.6 </w:t>
              <w:br/>
              <w:t xml:space="preserve">F12.6 </w:t>
              <w:br/>
              <w:t xml:space="preserve">F13.6 </w:t>
              <w:br/>
              <w:t xml:space="preserve">F14.6 </w:t>
              <w:br/>
              <w:t xml:space="preserve">F15.6 </w:t>
              <w:br/>
              <w:t xml:space="preserve">F16.6 </w:t>
              <w:br/>
              <w:t xml:space="preserve">F18.6 </w:t>
              <w:br/>
              <w:t xml:space="preserve">F19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4.09.2012 №12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5. Стандарт специализированной медицинской помощи при амнестическом синдроме, вызванном употреблением психоактивных веществ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.6 </w:t>
              <w:br/>
              <w:t xml:space="preserve">F11.6 </w:t>
              <w:br/>
              <w:t xml:space="preserve">F12.6 </w:t>
              <w:br/>
              <w:t xml:space="preserve">F13.6 </w:t>
              <w:br/>
              <w:t xml:space="preserve">F14.6 </w:t>
              <w:br/>
              <w:t xml:space="preserve">F15.6 </w:t>
              <w:br/>
              <w:t xml:space="preserve">F16.6 </w:t>
              <w:br/>
              <w:t xml:space="preserve">F18.6 </w:t>
              <w:br/>
              <w:t xml:space="preserve">F19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4.09.2012 №12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6. Стандарт специализированной медицинской помощи при шизофрении, подострой фазе в условиях дневного стационара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2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7. Стандарт специализированной медицинской помощи при шизофрении, острой (подострой) фазе с затяжным течением и преобладанием социально-реабилитационных проблем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0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8. Стандарт специализированной медицинской помощи при шизофрении, острой (подострой) фазе, с резистентностью, интолерантностью к терапи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3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99. Стандарт специализированной медицинской помощи при маниакальных эпизодах, мании без психотических симптомов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0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00. Стандарт специализированной медицинской помощи при депрессии (рецидив) в стационарных условиях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1.3 </w:t>
              <w:br/>
              <w:t xml:space="preserve">F32.1 </w:t>
              <w:br/>
              <w:t xml:space="preserve">F33.1 </w:t>
              <w:br/>
              <w:t xml:space="preserve">F31.4 </w:t>
              <w:br/>
              <w:t xml:space="preserve">F32.2 </w:t>
              <w:br/>
              <w:t xml:space="preserve">F33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6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01. Стандарт специализированной медицинской помощи при невротических, связанных со стрессом и соматоформных расстройствах, социальных фобиях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0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3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02. Стандарт специализированной медицинской помощи при невротических, связанных со стрессом и соматоформных расстройствах, паническом расстройстве, агорафобии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1.0 </w:t>
              <w:br/>
              <w:t xml:space="preserve">F4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1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03. Стандарт специализированной медицинской помощи при невротических, связанных со стрессом и соматоформных расстройствах, генерализованном  тревожном расстройстве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2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04. Стандарт специализированной медицинской помощи при невротических, связанных со стрессом и соматоформных расстройствах, обсессивно-компульсивном расстройстве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2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05. 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 в            </w:t>
              <w:br/>
              <w:t xml:space="preserve">амбулаторных условиях психоневрологического диспансера (диспансерного отделения, кабинета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3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2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06. 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3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3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07. Стандарт специализированной медицинской помощи при специфических расстройствах личност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6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0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08. Стандарт специализированной медицинской помощи при умственной отсталости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70-  </w:t>
              <w:br/>
              <w:t xml:space="preserve">F7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3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6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нервной системы (G00-G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09. Стандарт специализированной медицинской помощи детям при серозном менингите средне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87.0 </w:t>
              <w:br/>
              <w:t xml:space="preserve">A87.2 </w:t>
              <w:br/>
              <w:t xml:space="preserve">A87.8 </w:t>
              <w:br/>
              <w:t xml:space="preserve">A87.9 </w:t>
              <w:br/>
              <w:t xml:space="preserve">B05.1 </w:t>
              <w:br/>
              <w:t xml:space="preserve">G00.8 </w:t>
              <w:br/>
              <w:t xml:space="preserve">G02.1 </w:t>
              <w:br/>
              <w:t xml:space="preserve">G02.8 </w:t>
              <w:br/>
              <w:t xml:space="preserve">G03.0 </w:t>
              <w:br/>
              <w:t xml:space="preserve">G03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7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0. Стандарт специализированной медицинской помощи при вирусном энцефалите, миелит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85   </w:t>
              <w:br/>
              <w:t xml:space="preserve">A85.0 </w:t>
              <w:br/>
              <w:t xml:space="preserve">A85.1 </w:t>
              <w:br/>
              <w:t xml:space="preserve">A85.8 </w:t>
              <w:br/>
              <w:t xml:space="preserve">A86   </w:t>
              <w:br/>
              <w:t xml:space="preserve">G0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3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1. Стандарт специализированной медицинской помощи при внутричерепных и внутрипозвоночных абсцессах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6   </w:t>
              <w:br/>
              <w:t xml:space="preserve">G0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3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2. Стандарт специализированной медицинской помощи детям при спинальных мышечных атрофиях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12.0 </w:t>
              <w:br/>
              <w:t xml:space="preserve">G12.1 </w:t>
              <w:br/>
              <w:t xml:space="preserve">G12.2 </w:t>
              <w:br/>
              <w:t xml:space="preserve">G12.8 </w:t>
              <w:br/>
              <w:t xml:space="preserve">G1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9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3. Стандарт специализированной медицинской помощи при болезни Паркинсона с выраженными когнитивными и другими немоторными расстройств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5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4. Стандарт специализированной медицинской помощи при болезни Паркинсона, требующей стационарного лечения в связи с нестабильной реакцией на противопаркинсонические средства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8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5. Стандарт специализированной медицинской помощи при дистон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24.0 </w:t>
              <w:br/>
              <w:t xml:space="preserve">G24.1 </w:t>
              <w:br/>
              <w:t xml:space="preserve">G24.2 </w:t>
              <w:br/>
              <w:t xml:space="preserve">G24.3 </w:t>
              <w:br/>
              <w:t xml:space="preserve">G24.4 </w:t>
              <w:br/>
              <w:t xml:space="preserve">G24.5 </w:t>
              <w:br/>
              <w:t xml:space="preserve">G24.8 </w:t>
              <w:br/>
              <w:t xml:space="preserve">G2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4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6. Стандарт специализированной медицинской помощи детям при мышечной дистони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24.0 </w:t>
              <w:br/>
              <w:t xml:space="preserve">G24.1 </w:t>
              <w:br/>
              <w:t xml:space="preserve">G24.2 </w:t>
              <w:br/>
              <w:t xml:space="preserve">G24.3 </w:t>
              <w:br/>
              <w:t xml:space="preserve">G24.4 </w:t>
              <w:br/>
              <w:t xml:space="preserve">G24.5 </w:t>
              <w:br/>
              <w:t xml:space="preserve">G24.8 </w:t>
              <w:br/>
              <w:t xml:space="preserve">G2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0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7. Стандарт специализированной медицинской помощи детям при экстрапирамидных и двигательных нарушениях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25.0 </w:t>
              <w:br/>
              <w:t xml:space="preserve">G25.1 </w:t>
              <w:br/>
              <w:t xml:space="preserve">G25.2 </w:t>
              <w:br/>
              <w:t xml:space="preserve">G25.3 </w:t>
              <w:br/>
              <w:t xml:space="preserve">G25.4 </w:t>
              <w:br/>
              <w:t xml:space="preserve">G25.5 </w:t>
              <w:br/>
              <w:t xml:space="preserve">G25.6 </w:t>
              <w:br/>
              <w:t xml:space="preserve">G25.8 </w:t>
              <w:br/>
              <w:t xml:space="preserve">G25.9 </w:t>
              <w:br/>
              <w:t xml:space="preserve">G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9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8. Стандарт специализированной медицинской помощи при первом клиническом проявлении рассеянного склероза (клинически изолированном синдроме)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8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19. Стандарт специализированной медицинской помощи при остром рассеянном энцефаломиелите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36   </w:t>
              <w:br/>
              <w:t xml:space="preserve">G36.1 </w:t>
              <w:br/>
              <w:t xml:space="preserve">G36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0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0. Стандарт специализированной медицинской помощи при эпилепси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0.0 </w:t>
              <w:br/>
              <w:t xml:space="preserve">G40.1 </w:t>
              <w:br/>
              <w:t xml:space="preserve">G4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4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1. Стандарт специализированной медицинской помощи детям при эпилепсии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0.0 </w:t>
              <w:br/>
              <w:t xml:space="preserve">G40.1 </w:t>
              <w:br/>
              <w:t xml:space="preserve">G40.2 </w:t>
              <w:br/>
              <w:t xml:space="preserve">G40.3 </w:t>
              <w:br/>
              <w:t xml:space="preserve">G40.4 </w:t>
              <w:br/>
              <w:t xml:space="preserve">G40.5 </w:t>
              <w:br/>
              <w:t xml:space="preserve">G40.6 </w:t>
              <w:br/>
              <w:t xml:space="preserve">G40.7 </w:t>
              <w:br/>
              <w:t xml:space="preserve">G40.8 </w:t>
              <w:br/>
              <w:t xml:space="preserve">G4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9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2. Стандарт специализированной медицинской помощи детям при мигрен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3.0 </w:t>
              <w:br/>
              <w:t xml:space="preserve">G43.1 </w:t>
              <w:br/>
              <w:t xml:space="preserve">G43.2 </w:t>
              <w:br/>
              <w:t xml:space="preserve">G43.3 </w:t>
              <w:br/>
              <w:t xml:space="preserve">G43.8 </w:t>
              <w:br/>
              <w:t xml:space="preserve">G43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0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3. Стандарт специализированной медицинской помощи при транзиторной ишемической атаке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4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9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4. Стандарт специализированной медицинской помощи при донорстве аутологичного костного мозга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5. Стандарт специализированной медицинской помощи при поражениях отдельных нервов, нервных корешков и сплетени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50.0 </w:t>
              <w:br/>
              <w:t xml:space="preserve">G51.3 </w:t>
              <w:br/>
              <w:t xml:space="preserve">G53.8 </w:t>
              <w:br/>
              <w:t xml:space="preserve">G54.0 </w:t>
              <w:br/>
              <w:t xml:space="preserve">G56.0 </w:t>
              <w:br/>
              <w:t xml:space="preserve">G57.0 </w:t>
              <w:br/>
              <w:t xml:space="preserve">T14.4 </w:t>
              <w:br/>
              <w:t xml:space="preserve">T90.3 </w:t>
              <w:br/>
              <w:t xml:space="preserve">T91   </w:t>
              <w:br/>
              <w:t xml:space="preserve">T92   </w:t>
              <w:br/>
              <w:t xml:space="preserve">T9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6. Стандарт специализированной медицинской помощи при поражениях лицевого нерва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5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9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7. Стандарт специализированной медицинской помощи детям при параличе Белла легк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51.0 </w:t>
              <w:br/>
              <w:t xml:space="preserve">G51.8 </w:t>
              <w:br/>
              <w:t xml:space="preserve">G5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2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8. Стандарт специализированной медицинской помощи детям при параличе Белла тяжелой степени тяжест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51.0 </w:t>
              <w:br/>
              <w:t xml:space="preserve">G51.8 </w:t>
              <w:br/>
              <w:t xml:space="preserve">G5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7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29. Стандарт специализированной медицинской помощи при мононевропатиях конечностей (консервативное лечение)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56   </w:t>
              <w:br/>
              <w:t xml:space="preserve">G5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4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30. Стандарт специализированной медицинской помощи детям при наследственной и идиопатической невропатии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60.0 </w:t>
              <w:br/>
              <w:t xml:space="preserve">G60.1 </w:t>
              <w:br/>
              <w:t xml:space="preserve">G60.2 </w:t>
              <w:br/>
              <w:t xml:space="preserve">G60.3 </w:t>
              <w:br/>
              <w:t xml:space="preserve">G60.8 </w:t>
              <w:br/>
              <w:t xml:space="preserve">G6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9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31. Стандарт специализированной медицинской помощи при хронической воспалительной демиелинизирующей полиневропатии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61.8 </w:t>
              <w:br/>
              <w:t xml:space="preserve">G6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3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32. Стандарт специализированной медицинской помощи при диабетической полиневропатии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63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4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33. Стандарт специализированной медицинской помощи при полиневропатии с системными поражениями соединительной ткани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63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4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34. Стандарт специализированной медицинской помощи при тяжелой миастении, осложненной кризом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7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3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35. Стандарт специализированной медицинской помощи детям при митохондриальной миопатии, синдроме Кернса-Сейра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71.3 </w:t>
              <w:br/>
              <w:t xml:space="preserve">H49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36. Стандарт специализированной медицинской помощи детям при гидроцефалии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91.0 </w:t>
              <w:br/>
              <w:t xml:space="preserve">G91.1 </w:t>
              <w:br/>
              <w:t xml:space="preserve">G91.2 </w:t>
              <w:br/>
              <w:t xml:space="preserve">G91.3 </w:t>
              <w:br/>
              <w:t xml:space="preserve">G91.8 </w:t>
              <w:br/>
              <w:t xml:space="preserve">G9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0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37. Стандарт специализированной медицинской помощи при внутричерепной травме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93.5 </w:t>
              <w:br/>
              <w:t xml:space="preserve">G96.0 </w:t>
              <w:br/>
              <w:t xml:space="preserve">S01   </w:t>
              <w:br/>
              <w:t xml:space="preserve">S01.7 </w:t>
              <w:br/>
              <w:t xml:space="preserve">S02   </w:t>
              <w:br/>
              <w:t xml:space="preserve">S04   </w:t>
              <w:br/>
              <w:t xml:space="preserve">S04.0 </w:t>
              <w:br/>
              <w:t xml:space="preserve">S04.1 </w:t>
              <w:br/>
              <w:t xml:space="preserve">S04.2 </w:t>
              <w:br/>
              <w:t xml:space="preserve">S04.3 </w:t>
              <w:br/>
              <w:t xml:space="preserve">S04.4 </w:t>
              <w:br/>
              <w:t xml:space="preserve">S04.5 </w:t>
              <w:br/>
              <w:t xml:space="preserve">S04.6 </w:t>
              <w:br/>
              <w:t xml:space="preserve">S04.7 </w:t>
              <w:br/>
              <w:t xml:space="preserve">S04.8 </w:t>
              <w:br/>
              <w:t xml:space="preserve">S04.9 </w:t>
              <w:br/>
              <w:t xml:space="preserve">S06   </w:t>
              <w:br/>
              <w:t xml:space="preserve">S07   </w:t>
              <w:br/>
              <w:t xml:space="preserve">S07.1 </w:t>
              <w:br/>
              <w:t xml:space="preserve">S09   </w:t>
              <w:br/>
              <w:t xml:space="preserve">S09.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3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7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глаза и его придаточного аппарата (H00-H5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38. Стандарт специализированной медицинской помощи при экзофтальме, связанном с нарушением функции щитовидной железы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6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9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39. Стандарт специализированной медицинской помощи при глаукоме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26.2 </w:t>
              <w:br/>
              <w:t xml:space="preserve">H40.0 </w:t>
              <w:br/>
              <w:t xml:space="preserve">H40.1 </w:t>
              <w:br/>
              <w:t xml:space="preserve">H40.2 </w:t>
              <w:br/>
              <w:t xml:space="preserve">H40.3 </w:t>
              <w:br/>
              <w:t xml:space="preserve">H40.4 </w:t>
              <w:br/>
              <w:t xml:space="preserve">H40.5 </w:t>
              <w:br/>
              <w:t xml:space="preserve">H40.6 </w:t>
              <w:br/>
              <w:t xml:space="preserve">H40.8 </w:t>
              <w:br/>
              <w:t xml:space="preserve">H40.9 </w:t>
              <w:br/>
              <w:t xml:space="preserve">H42.0 </w:t>
              <w:br/>
              <w:t xml:space="preserve">Q15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40. Стандарт специализированной медицинской помощи при окклюзии центральной артерии сетчатки и ее ветвей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4.1 </w:t>
              <w:br/>
              <w:t xml:space="preserve">H34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1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41. Стандарт специализированной медицинской помощи детям при ретинопатии недоношенных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5.1 </w:t>
              <w:br/>
              <w:t xml:space="preserve">H35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8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42. Стандарт специализированной медицинской помощи при возрастной макулярной дегенераци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5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7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43. Стандарт специализированной медицинской помощи при остром приступе закрытоугольной глаукомы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4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1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44. Стандарт специализированной медицинской помощи при внутриглазных и внутриорбитальных инородных телах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5.5 </w:t>
              <w:br/>
              <w:t xml:space="preserve">T15   </w:t>
              <w:br/>
              <w:t xml:space="preserve">H44.0 </w:t>
              <w:br/>
              <w:t xml:space="preserve">H44.1 </w:t>
              <w:br/>
              <w:t xml:space="preserve">H44.6 </w:t>
              <w:br/>
              <w:t xml:space="preserve">S05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5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45. Стандарт специализированной медицинской помощи детям при митохондриальной миопатии, синдроме Кернса-Сейра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71.3 </w:t>
              <w:br/>
              <w:t xml:space="preserve">H49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8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уха и сосцевидного отростка (H60-H9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346. Стандарт специализированной медицинской помощи при отосклерозе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80.0 </w:t>
              <w:br/>
              <w:t xml:space="preserve">H80.1 </w:t>
              <w:br/>
              <w:t xml:space="preserve">H80.2 </w:t>
              <w:br/>
              <w:t xml:space="preserve">H80.8 </w:t>
              <w:br/>
              <w:t xml:space="preserve">H8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1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9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системы кровообращения (I00-I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47. Стандарт специализированной медицинской помощи при тромбоэмболии легочных артерий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26   </w:t>
              <w:br/>
              <w:t xml:space="preserve">I26.0 </w:t>
              <w:br/>
              <w:t xml:space="preserve">I2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7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48. Стандарт специализированной медицинской помощи при желудочковой тахикардии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47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1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49. Стандарт специализированной медицинской помощи при фибрилляции и трепетании предсердий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4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2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50. Стандарт специализированной медицинской помощи при сердечной недостаточно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50   </w:t>
              <w:br/>
              <w:t xml:space="preserve">I25.5 </w:t>
              <w:br/>
              <w:t xml:space="preserve">I42.0 </w:t>
              <w:br/>
              <w:t xml:space="preserve">I51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5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51. Стандарт специализированной медицинской помощи при субарахноидальном кровоизлиянии (консервативное лечение)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6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4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52. Стандарт специализированной медицинской помощи при внутримозговом кровоизлиянии (консервативное лечение)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6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9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53. Стандарт специализированной медицинской помощи при инфаркте моз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6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74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54. Стандарт специализированной медицинской помощи при остром тромбозе в системе верхней и нижней полых вен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80.2 </w:t>
              <w:br/>
              <w:t xml:space="preserve">I82.2 </w:t>
              <w:br/>
              <w:t xml:space="preserve">I82.8 </w:t>
              <w:br/>
              <w:t xml:space="preserve">I8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3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55. Стандарт специализированной медицинской помощи при варикозном расширении вен нижней конечности с язвой и (или) воспалением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83.0 </w:t>
              <w:br/>
              <w:t xml:space="preserve">I83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5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56. Стандарт специализированной медицинской помощи при остром восходящем тромбофлебите большой и (или) малой подкожных ве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83   </w:t>
              <w:br/>
              <w:t xml:space="preserve">I83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3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57. Стандарт специализированной медицинской помощи при посттромбофлебитической болезн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87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3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0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органов дыхания (J00-J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58. Стандарт специализированной медицинской помощи детям при острых респираторных заболеваниях средне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   </w:t>
              <w:br/>
              <w:t xml:space="preserve">J02   </w:t>
              <w:br/>
              <w:t xml:space="preserve">J03   </w:t>
              <w:br/>
              <w:t xml:space="preserve">J04.0 </w:t>
              <w:br/>
              <w:t xml:space="preserve">J04.1 </w:t>
              <w:br/>
              <w:t xml:space="preserve">J04.2 </w:t>
              <w:br/>
              <w:t xml:space="preserve">J06   </w:t>
              <w:br/>
              <w:t xml:space="preserve">J06.0 </w:t>
              <w:br/>
              <w:t xml:space="preserve">J06.8 </w:t>
              <w:br/>
              <w:t xml:space="preserve">J0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9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59. Стандарт специализированной медицинской помощи детям при острых  </w:t>
              <w:br/>
              <w:t xml:space="preserve">респираторных заболеваниях тяжел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   </w:t>
              <w:br/>
              <w:t xml:space="preserve">J03   </w:t>
              <w:br/>
              <w:t xml:space="preserve">J04   </w:t>
              <w:br/>
              <w:t xml:space="preserve">J12.1 </w:t>
              <w:br/>
              <w:t xml:space="preserve">J12.2 </w:t>
              <w:br/>
              <w:t xml:space="preserve">J12.8 </w:t>
              <w:br/>
              <w:t xml:space="preserve">J12.9 </w:t>
              <w:br/>
              <w:t xml:space="preserve">J15.9 </w:t>
              <w:br/>
              <w:t xml:space="preserve">J18.0 </w:t>
              <w:br/>
              <w:t xml:space="preserve">J18.9 </w:t>
              <w:br/>
              <w:t xml:space="preserve">J20   </w:t>
              <w:br/>
              <w:t xml:space="preserve">J2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5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0. Стандарт специализированной медицинской помощи при остром тонзиллите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3.0 </w:t>
              <w:br/>
              <w:t xml:space="preserve">J03.8 </w:t>
              <w:br/>
              <w:t xml:space="preserve">J03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0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1. Стандарт специализированной медицинской помощи при одонтогенных верхнечелюстных синуситах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.0 </w:t>
              <w:br/>
              <w:t xml:space="preserve">J32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2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2. Стандарт специализированной медицинской помощи при острой респираторной вирусной инфекции тяжело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3. Стандарт специализированной медицинской помощи при гриппе тяжело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4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4. Стандарт специализированной медицинской помощи при гриппе средней степени тяже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10   </w:t>
              <w:br/>
              <w:t xml:space="preserve">J10.1 </w:t>
              <w:br/>
              <w:t xml:space="preserve">J11   </w:t>
              <w:br/>
              <w:t xml:space="preserve">J1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5. Стандарт специализированной медицинской помощи детям при гриппе средне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10.1 </w:t>
              <w:br/>
              <w:t xml:space="preserve">J10.8 </w:t>
              <w:br/>
              <w:t xml:space="preserve">J11.1 </w:t>
              <w:br/>
              <w:t xml:space="preserve">J11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6. Стандарт специализированной медицинской помощи детям при гриппе тяжело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10   </w:t>
              <w:br/>
              <w:t xml:space="preserve">J11   </w:t>
              <w:br/>
              <w:t xml:space="preserve">J15   </w:t>
              <w:br/>
              <w:t xml:space="preserve">J16   </w:t>
              <w:br/>
              <w:t xml:space="preserve">J1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7. Стандарт специализированной медицинской помощи при пневмонии тяжелой степени тяжести с осложнениями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10.0 </w:t>
              <w:br/>
              <w:t xml:space="preserve">J11.0 </w:t>
              <w:br/>
              <w:t xml:space="preserve">J13   </w:t>
              <w:br/>
              <w:t xml:space="preserve">J14   </w:t>
              <w:br/>
              <w:t xml:space="preserve">J15.0 </w:t>
              <w:br/>
              <w:t xml:space="preserve">J15.1 </w:t>
              <w:br/>
              <w:t xml:space="preserve">J15.2 </w:t>
              <w:br/>
              <w:t xml:space="preserve">J15.3 </w:t>
              <w:br/>
              <w:t xml:space="preserve">J15.4 </w:t>
              <w:br/>
              <w:t xml:space="preserve">J15.5 </w:t>
              <w:br/>
              <w:t xml:space="preserve">J15.6 </w:t>
              <w:br/>
              <w:t xml:space="preserve">J15.8 </w:t>
              <w:br/>
              <w:t xml:space="preserve">J15.9 </w:t>
              <w:br/>
              <w:t xml:space="preserve">J16.8 </w:t>
              <w:br/>
              <w:t xml:space="preserve">J18.1 </w:t>
              <w:br/>
              <w:t xml:space="preserve">J18.2 </w:t>
              <w:br/>
              <w:t xml:space="preserve">J8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4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8. Стандарт специализированной медицинской помощи при пневмонии средней степени тяжест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13   </w:t>
              <w:br/>
              <w:t xml:space="preserve">J14   </w:t>
              <w:br/>
              <w:t xml:space="preserve">J15.7 </w:t>
              <w:br/>
              <w:t xml:space="preserve">J15.9 </w:t>
              <w:br/>
              <w:t xml:space="preserve">J16.0 </w:t>
              <w:br/>
              <w:t xml:space="preserve">J18.8 </w:t>
              <w:br/>
              <w:t xml:space="preserve">J18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5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69. Стандарт специализированной медицинской помощи детям при хронической бактериальной инфекци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9.3 </w:t>
              <w:br/>
              <w:t xml:space="preserve">A56.4 </w:t>
              <w:br/>
              <w:t xml:space="preserve">A70   </w:t>
              <w:br/>
              <w:t>A74.0+</w:t>
              <w:br/>
              <w:t xml:space="preserve">A74.8 </w:t>
              <w:br/>
              <w:t xml:space="preserve">A74.9 </w:t>
              <w:br/>
              <w:t xml:space="preserve">B96.0 </w:t>
              <w:br/>
              <w:t xml:space="preserve">J15.7 </w:t>
              <w:br/>
              <w:t xml:space="preserve">J16.0 </w:t>
              <w:br/>
              <w:t xml:space="preserve">J2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70. Стандарт специализированной медицинской помощи детям при хронических герпесвирусных инфекц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0.8 </w:t>
              <w:br/>
              <w:t xml:space="preserve">B00.9 </w:t>
              <w:br/>
              <w:t>B25.0+</w:t>
              <w:br/>
              <w:t>J17.1*</w:t>
              <w:br/>
              <w:t xml:space="preserve">B25.8 </w:t>
              <w:br/>
              <w:t xml:space="preserve">B25.9 </w:t>
              <w:br/>
              <w:t xml:space="preserve">B27.0 </w:t>
              <w:br/>
              <w:t xml:space="preserve">B27.1 </w:t>
              <w:br/>
              <w:t xml:space="preserve">B27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7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71. Стандарт специализированной медицинской помощи при хроническом синусит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32.0 </w:t>
              <w:br/>
              <w:t xml:space="preserve">J32.1 </w:t>
              <w:br/>
              <w:t xml:space="preserve">J32.2 </w:t>
              <w:br/>
              <w:t xml:space="preserve">J32.3 </w:t>
              <w:br/>
              <w:t xml:space="preserve">J32.4 </w:t>
              <w:br/>
              <w:t xml:space="preserve">J32.8 </w:t>
              <w:br/>
              <w:t xml:space="preserve">J32.9 </w:t>
              <w:br/>
              <w:t xml:space="preserve">J33.0 </w:t>
              <w:br/>
              <w:t xml:space="preserve">J33.1 </w:t>
              <w:br/>
              <w:t xml:space="preserve">J33.8 </w:t>
              <w:br/>
              <w:t xml:space="preserve">J33.9 </w:t>
              <w:br/>
              <w:t xml:space="preserve">J3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0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72. Стандарт специализированной медицинской помощи при перитонзиллярном абсцессе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3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0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73. Стандарт специализированной медицинской помощи при бронхоэктатической болезни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4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9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74. Стандарт специализированной медицинской помощи при интерстициальных заболеваниях легки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67.0 </w:t>
              <w:br/>
              <w:t xml:space="preserve">J67.2 </w:t>
              <w:br/>
              <w:t xml:space="preserve">J67.4 </w:t>
              <w:br/>
              <w:t xml:space="preserve">J67.5 </w:t>
              <w:br/>
              <w:t xml:space="preserve">J67.6 </w:t>
              <w:br/>
              <w:t xml:space="preserve">J67.7 </w:t>
              <w:br/>
              <w:t xml:space="preserve">J67.8 </w:t>
              <w:br/>
              <w:t xml:space="preserve">J67.9 </w:t>
              <w:br/>
              <w:t xml:space="preserve">J69.0 </w:t>
              <w:br/>
              <w:t xml:space="preserve">J69.1 </w:t>
              <w:br/>
              <w:t xml:space="preserve">J69.8 </w:t>
              <w:br/>
              <w:t xml:space="preserve">J70.0 </w:t>
              <w:br/>
              <w:t xml:space="preserve">J70.1 </w:t>
              <w:br/>
              <w:t xml:space="preserve">J70.2 </w:t>
              <w:br/>
              <w:t xml:space="preserve">J70.3 </w:t>
              <w:br/>
              <w:t xml:space="preserve">J70.4 </w:t>
              <w:br/>
              <w:t xml:space="preserve">J70.8 </w:t>
              <w:br/>
              <w:t xml:space="preserve">J70.9 </w:t>
              <w:br/>
              <w:t xml:space="preserve">J84.0 </w:t>
              <w:br/>
              <w:t xml:space="preserve">J84.1 </w:t>
              <w:br/>
              <w:t xml:space="preserve">J84.8 </w:t>
              <w:br/>
              <w:t xml:space="preserve">J8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9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75. Стандарт специализированной медицинской помощи при плеврите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90   </w:t>
              <w:br/>
              <w:t xml:space="preserve">J91   </w:t>
              <w:br/>
              <w:t xml:space="preserve">J94.8 </w:t>
              <w:br/>
              <w:t xml:space="preserve">J9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9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1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органов пищеварения (K00-K9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76. Стандарт специализированной медицинской помощи при гастроэзофагеальной рефлюксной болезни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1   </w:t>
              <w:br/>
              <w:t xml:space="preserve">K21.0 </w:t>
              <w:br/>
              <w:t xml:space="preserve">K2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2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77. Стандарт специализированной медицинской помощи детям при язвенной болезни желудка, двенадцатиперстной кишки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5   </w:t>
              <w:br/>
              <w:t xml:space="preserve">K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3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78. Стандарт специализированной медицинской помощи при язвенной болезни желудка, двенадцатиперстной кишки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5   </w:t>
              <w:br/>
              <w:t xml:space="preserve">K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7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79. Стандарт специализированной медицинской помощи детям при гастрите и дуодените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9.0 </w:t>
              <w:br/>
              <w:t xml:space="preserve">K29.1 </w:t>
              <w:br/>
              <w:t xml:space="preserve">K29.2 </w:t>
              <w:br/>
              <w:t xml:space="preserve">K29.3 </w:t>
              <w:br/>
              <w:t xml:space="preserve">K29.4 </w:t>
              <w:br/>
              <w:t xml:space="preserve">K29.5 </w:t>
              <w:br/>
              <w:t xml:space="preserve">K29.6 </w:t>
              <w:br/>
              <w:t xml:space="preserve">K29.7 </w:t>
              <w:br/>
              <w:t xml:space="preserve">K29.8 </w:t>
              <w:br/>
              <w:t xml:space="preserve">K29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9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80. Стандарт специализированной медицинской помощи детям при болезни Крона (регионарном энтерите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5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4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81. Стандарт специализированной медицинской помощи при донорстве аутологичного костного мозга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82. Стандарт специализированной медицинской помощи детям при язвенном (хроническом) илеоколите (неспецифическом язвенном колите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51.0 </w:t>
              <w:br/>
              <w:t xml:space="preserve">K51.1 </w:t>
              <w:br/>
              <w:t xml:space="preserve">K51.2 </w:t>
              <w:br/>
              <w:t xml:space="preserve">K51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4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83. Стандарт специализированной медицинской помощи при синдроме раздраженного кишечника (с диареей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58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7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84. Стандарт специализированной медицинской помощи при синдроме раздраженного кишечника (без диаре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58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2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85. Стандарт специализированной медицинской помощи детям при хроническом активном гепатите, не классифицированном в других рубриках (аутоиммунном гепатите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73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6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86. Стандарт специализированной медицинской помощи детям при циррозе печени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7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6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87. Стандарт специализированной медицинской помощи при других заболеваниях печени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76.0 </w:t>
              <w:br/>
              <w:t xml:space="preserve">K76.8 </w:t>
              <w:br/>
              <w:t xml:space="preserve">K7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7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388. Стандарт специализированной медицинской помощи детям при других хронических панкреатитах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86.1 </w:t>
              <w:br/>
              <w:t xml:space="preserve">K86.2 </w:t>
              <w:br/>
              <w:t xml:space="preserve">K86.3 </w:t>
              <w:br/>
              <w:t xml:space="preserve">K86.8 </w:t>
              <w:br/>
              <w:t xml:space="preserve">K8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2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кожи и подкожной клетчатки (L00-L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89. Стандарт специализированной медицинской помощи при абсцессе, фурункуле, карбункуле кожи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2.0 </w:t>
              <w:br/>
              <w:t xml:space="preserve">L02.1 </w:t>
              <w:br/>
              <w:t xml:space="preserve">L02.2 </w:t>
              <w:br/>
              <w:t xml:space="preserve">L02.3 </w:t>
              <w:br/>
              <w:t xml:space="preserve">L02.4 </w:t>
              <w:br/>
              <w:t xml:space="preserve">L02.8 </w:t>
              <w:br/>
              <w:t xml:space="preserve">L0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3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90. Стандарт специализированной медицинской помощи при буллезном пемфигоиде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12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0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91. Стандарт специализированной медицинской помощи при буллезном пемфигоиде (в дневном стационаре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12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0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92. Стандарт специализированной медицинской помощи при герпетиформном дерматите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1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0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93. Стандарт специализированной медицинской помощи при герпетиформном дерматите (в дневном стационаре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1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0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94. Стандарт специализированной медицинской помощи при средне-тяжелых формах атопического дерматита (в дневном стационаре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8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95. Стандарт специализированной медицинской помощи при тяжелых формах атопического дерматита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1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96. Стандарт специализированной медицинской помощи при тяжелых формах атопического дерматита, резистентного к другим видам системной терапи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8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397. Стандарт специализированной медицинской помощи при тяжелых формах</w:t>
              <w:br/>
              <w:t xml:space="preserve">атопического дерматита, резистентного к другим видам системной терапии (в дневном стационаре)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8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98. Стандарт специализированной медицинской помощи при эксфолиативном дерматите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9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399. Стандарт специализированной медицинской помощи при гнездной алопеции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63.0 </w:t>
              <w:br/>
              <w:t xml:space="preserve">L63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1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400. Стандарт специализированной медицинской помощи при гнездной алопеции (в дневном стационаре)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63.0 </w:t>
              <w:br/>
              <w:t xml:space="preserve">L63.1 </w:t>
              <w:br/>
              <w:t xml:space="preserve">L63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0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401. Стандарт специализированной медицинской помощи при витилиго (в дневном стационаре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8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0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402. Стандарт специализированной медицинской помощи при дискоидной красной волчанке (в дневном стационаре)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9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1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403. Стандарт специализированной медицинской помощи при тяжелых формах</w:t>
              <w:br/>
              <w:t xml:space="preserve">локализованной склеродерми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94.0 </w:t>
              <w:br/>
              <w:t xml:space="preserve">L9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9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404. Стандарт специализированной медицинской помощи при локализованной</w:t>
              <w:br/>
              <w:t xml:space="preserve">склеродермии тяжелой степени тяжести (в дневном стационаре)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94.0 </w:t>
              <w:br/>
              <w:t xml:space="preserve">L9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4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3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костно-мышечной системы и соединительной ткани (M00-M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5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05. Стандарт специализированной медицинской помощи при донорстве аутологичного костного мозга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0   </w:t>
              <w:br/>
              <w:t xml:space="preserve">C81   </w:t>
              <w:br/>
              <w:t xml:space="preserve">C82   </w:t>
              <w:br/>
              <w:t xml:space="preserve">C83   </w:t>
              <w:br/>
              <w:t xml:space="preserve">C84   </w:t>
              <w:br/>
              <w:t xml:space="preserve">C85   </w:t>
              <w:br/>
              <w:t xml:space="preserve">C88.1 </w:t>
              <w:br/>
              <w:t xml:space="preserve">C88.2 </w:t>
              <w:br/>
              <w:t xml:space="preserve">C90.0 </w:t>
              <w:br/>
              <w:t xml:space="preserve">C90.1 </w:t>
              <w:br/>
              <w:t xml:space="preserve">C90.2 </w:t>
              <w:br/>
              <w:t xml:space="preserve">C91.0 </w:t>
              <w:br/>
              <w:t xml:space="preserve">C91.1 </w:t>
              <w:br/>
              <w:t xml:space="preserve">C92.0 </w:t>
              <w:br/>
              <w:t xml:space="preserve">C92.1 </w:t>
              <w:br/>
              <w:t xml:space="preserve">C92.4 </w:t>
              <w:br/>
              <w:t xml:space="preserve">C92.5 </w:t>
              <w:br/>
              <w:t xml:space="preserve">D46.9 </w:t>
              <w:br/>
              <w:t xml:space="preserve">D89   </w:t>
              <w:br/>
              <w:t xml:space="preserve">E85   </w:t>
              <w:br/>
              <w:t xml:space="preserve">G35   </w:t>
              <w:br/>
              <w:t xml:space="preserve">K50   </w:t>
              <w:br/>
              <w:t xml:space="preserve">M05   </w:t>
              <w:br/>
              <w:t xml:space="preserve">M32   </w:t>
              <w:br/>
              <w:t xml:space="preserve">M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06. Стандарт специализированной медицинской помощи при анкилозирующем спондилите, псориатическом артрите, других спондилоартритах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7*  </w:t>
              <w:br/>
              <w:t xml:space="preserve">M09*  </w:t>
              <w:br/>
              <w:t xml:space="preserve">M45   </w:t>
              <w:br/>
              <w:t xml:space="preserve">M46.8 </w:t>
              <w:br/>
              <w:t xml:space="preserve">M4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8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07. Стандарт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7   </w:t>
              <w:br/>
              <w:t xml:space="preserve">M09   </w:t>
              <w:br/>
              <w:t xml:space="preserve">M45   </w:t>
              <w:br/>
              <w:t xml:space="preserve">M46.8 </w:t>
              <w:br/>
              <w:t xml:space="preserve">M4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2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408. Стандарт специализированной медицинской помощи детям при юношеском артрите с системным начал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8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6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09. 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    </w:t>
              <w:br/>
              <w:t xml:space="preserve">поражениях соединительной ткан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0   </w:t>
              <w:br/>
              <w:t xml:space="preserve">M31   </w:t>
              <w:br/>
              <w:t xml:space="preserve">M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3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77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10. 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    </w:t>
              <w:br/>
              <w:t xml:space="preserve">поражениях соединительной ткан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0   </w:t>
              <w:br/>
              <w:t xml:space="preserve">M31   </w:t>
              <w:br/>
              <w:t xml:space="preserve">M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06н</w:t>
              </w:r>
            </w:hyperlink>
          </w:p>
        </w:tc>
      </w:tr>
      <w:tr>
        <w:trPr>
          <w:trHeight w:val="51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11. Стандарт специализированной медицинской помощи при системной красной волчанке (в дневном стационаре)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12. Стандарт специализированной медицинской помощи при системной красной волчанке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13. Стандарт специализированной медицинской помощи при дерматополимиозит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.11.2012 №61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 xml:space="preserve">от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11.2012 №749н</w:t>
              </w:r>
            </w:hyperlink>
          </w:p>
        </w:tc>
      </w:tr>
      <w:tr>
        <w:trPr>
          <w:trHeight w:val="3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14. Стандарт специализированной медицинской помощи при системном склероз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4   </w:t>
              <w:br/>
              <w:t xml:space="preserve">M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8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15. Стандарт специализированной медицинской помощи при грубой ригидной сколиотической деформации позвоночника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76.3 </w:t>
              <w:br/>
              <w:t xml:space="preserve">Q77.9 </w:t>
              <w:br/>
              <w:t xml:space="preserve">M41.1 </w:t>
              <w:br/>
              <w:t xml:space="preserve">M41.2 </w:t>
              <w:br/>
              <w:t xml:space="preserve">M41.3 </w:t>
              <w:br/>
              <w:t xml:space="preserve">M41.4 </w:t>
              <w:br/>
              <w:t xml:space="preserve">M41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7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16. Стандарт специализированной медицинской помощи при дегенеративных заболеваниях позвоночника и спинного мозга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43.1 </w:t>
              <w:br/>
              <w:t xml:space="preserve">M48.0 </w:t>
              <w:br/>
              <w:t xml:space="preserve">M50   </w:t>
              <w:br/>
              <w:t xml:space="preserve">M51   </w:t>
              <w:br/>
              <w:t xml:space="preserve">Q76.4 </w:t>
              <w:br/>
              <w:t xml:space="preserve">T9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17. Стандарт специализированной медицинской помощи детям при других спондилезах с радикулопатией, поражении межпозвоночного диска поясничного и других отделов         </w:t>
              <w:br/>
              <w:t xml:space="preserve">позвоночника с радикулопатией, радикулопатии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47.2 </w:t>
              <w:br/>
              <w:t xml:space="preserve">M51.1 </w:t>
              <w:br/>
              <w:t xml:space="preserve">M5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0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418. Стандарт специализированной медицинской помощи при поражении межпозвонкового диска и других отделов позвоночника с радикулопатией (консервативное       </w:t>
              <w:br/>
              <w:t xml:space="preserve">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51.1 </w:t>
              <w:br/>
              <w:t xml:space="preserve">M47.2 </w:t>
              <w:br/>
              <w:t xml:space="preserve">M5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4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4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мочеполовой системы (N00-N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84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19. 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      </w:t>
              <w:br/>
              <w:t xml:space="preserve">рубриках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0   </w:t>
              <w:br/>
              <w:t xml:space="preserve">N02   </w:t>
              <w:br/>
              <w:t xml:space="preserve">N03   </w:t>
              <w:br/>
              <w:t xml:space="preserve">Q87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20. Стандарт специализированной медицинской помощи при нефротическом синдроме (стероидорезистентном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6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21. Стандарт специализированной медицинской помощи при нефротическом синдроме (диагностика, лечение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4.0 </w:t>
              <w:br/>
              <w:t xml:space="preserve">N04.1 </w:t>
              <w:br/>
              <w:t xml:space="preserve">N04.2 </w:t>
              <w:br/>
              <w:t xml:space="preserve">N04.3 </w:t>
              <w:br/>
              <w:t xml:space="preserve">N04.4 </w:t>
              <w:br/>
              <w:t xml:space="preserve">N04.5 </w:t>
              <w:br/>
              <w:t xml:space="preserve">N04.8 </w:t>
              <w:br/>
              <w:t xml:space="preserve">N0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8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22. Стандарт специализированной медицинской помощи при почечной недостаточности. Проведение обмена перитонеального диализ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8.0 </w:t>
              <w:br/>
              <w:t xml:space="preserve">N18.9 </w:t>
              <w:br/>
              <w:t xml:space="preserve">N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7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23. Стандарт специализированной медицинской помощи при хронической болезни почек 5 стадии в преддиализном периоде, при госпитализации с целью подготовки к  </w:t>
              <w:br/>
              <w:t xml:space="preserve">заместительной почечной терап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8.0 </w:t>
              <w:br/>
              <w:t xml:space="preserve">N18.9 </w:t>
              <w:br/>
              <w:t xml:space="preserve">N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6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24. Стандарт специализированной медицинской помощи при почечной колике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2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69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25. Стандарт специализированной медицинской помощи детям при несахарном диабет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3.2 </w:t>
              <w:br/>
              <w:t xml:space="preserve">N2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26. Стандарт специализированной медицинской помощи при нарушениях, развивающихся в результате дисфункции почечных канальцев (тубулопатии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25.0 </w:t>
              <w:br/>
              <w:t xml:space="preserve">N25.1 </w:t>
              <w:br/>
              <w:t xml:space="preserve">N25.8 </w:t>
              <w:br/>
              <w:t xml:space="preserve">N2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6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427. Стандарт специализированной медицинской помощи при непроизвольном</w:t>
              <w:br/>
              <w:t xml:space="preserve">мочеиспускании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9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69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28. Стандарт специализированной медицинской помощи при острых простатите, орхите и эпидидимите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41.0 </w:t>
              <w:br/>
              <w:t xml:space="preserve">N4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69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29. Стандарт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 </w:t>
              <w:br/>
              <w:t xml:space="preserve">члена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48.1 </w:t>
              <w:br/>
              <w:t xml:space="preserve">N48.6 </w:t>
              <w:br/>
              <w:t xml:space="preserve">N48.5 </w:t>
              <w:br/>
              <w:t xml:space="preserve">N48.2 </w:t>
              <w:br/>
              <w:t xml:space="preserve">N48.0 </w:t>
              <w:br/>
              <w:t xml:space="preserve">N4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8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30. Стандарт специализированной медицинской помощи детям при сальпингите и оофорите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70.0 </w:t>
              <w:br/>
              <w:t xml:space="preserve">N70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31. Стандарт специализированной медицинской помощи детям при воспалении вульвы и влагалища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76.0 </w:t>
              <w:br/>
              <w:t xml:space="preserve">N76.1 </w:t>
              <w:br/>
              <w:t xml:space="preserve">N76.2 </w:t>
              <w:br/>
              <w:t xml:space="preserve">N76.3 </w:t>
              <w:br/>
              <w:t xml:space="preserve">N77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5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32. Стандарт специализированной медицинской помощи при доброкачественных заболеваниях шейки матки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72   </w:t>
              <w:br/>
              <w:t xml:space="preserve">N84.1 </w:t>
              <w:br/>
              <w:t xml:space="preserve">N86   </w:t>
              <w:br/>
              <w:t xml:space="preserve">N87.0 </w:t>
              <w:br/>
              <w:t xml:space="preserve">N87.1 </w:t>
              <w:br/>
              <w:t xml:space="preserve">N87.2 </w:t>
              <w:br/>
              <w:t xml:space="preserve">N87.9 </w:t>
              <w:br/>
              <w:t xml:space="preserve">N88.0 </w:t>
              <w:br/>
              <w:t xml:space="preserve">N88.1 </w:t>
              <w:br/>
              <w:t xml:space="preserve">N88.2 </w:t>
              <w:br/>
              <w:t xml:space="preserve">N88.3 </w:t>
              <w:br/>
              <w:t xml:space="preserve">N88.4 </w:t>
              <w:br/>
              <w:t xml:space="preserve">N88.8 </w:t>
              <w:br/>
              <w:t xml:space="preserve">N88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33. Стандарт специализированной медицинской помощи при опущении и выпадении внутренних половых орга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81.1 </w:t>
              <w:br/>
              <w:t xml:space="preserve">N81.2 </w:t>
              <w:br/>
              <w:t xml:space="preserve">N81.3 </w:t>
              <w:br/>
              <w:t xml:space="preserve">N81.4 </w:t>
              <w:br/>
              <w:t xml:space="preserve">N81.5 </w:t>
              <w:br/>
              <w:t xml:space="preserve">N81.6 </w:t>
              <w:br/>
              <w:t xml:space="preserve">N81.8 </w:t>
              <w:br/>
              <w:t xml:space="preserve">N81.9 </w:t>
              <w:br/>
              <w:t xml:space="preserve">N99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34. Стандарт специализированной медицинской помощи несовершеннолетним при олигоменорее и аменорее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2.1 </w:t>
              <w:br/>
              <w:t xml:space="preserve">E23.3 </w:t>
              <w:br/>
              <w:t xml:space="preserve">E25.0 </w:t>
              <w:br/>
              <w:t xml:space="preserve">E28   </w:t>
              <w:br/>
              <w:t xml:space="preserve">E28.2 </w:t>
              <w:br/>
              <w:t xml:space="preserve">N91   </w:t>
              <w:br/>
              <w:t xml:space="preserve">N91.0 </w:t>
              <w:br/>
              <w:t xml:space="preserve">N91.1 </w:t>
              <w:br/>
              <w:t xml:space="preserve">N91.3 </w:t>
              <w:br/>
              <w:t xml:space="preserve">N91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. </w:t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7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35. Стандарт специализированной медицинской помощи женщинам при аномальных кровотечениях (маточных и влагалищных) различного генез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2.0 </w:t>
              <w:br/>
              <w:t xml:space="preserve">N92.1 </w:t>
              <w:br/>
              <w:t xml:space="preserve">N92.3 </w:t>
              <w:br/>
              <w:t xml:space="preserve">N92.4 </w:t>
              <w:br/>
              <w:t xml:space="preserve">N92.5 </w:t>
              <w:br/>
              <w:t xml:space="preserve">N92.6 </w:t>
              <w:br/>
              <w:t xml:space="preserve">N93.8 </w:t>
              <w:br/>
              <w:t xml:space="preserve">N93.9 </w:t>
              <w:br/>
              <w:t xml:space="preserve">N95.0 </w:t>
              <w:br/>
              <w:t xml:space="preserve">N85.0 </w:t>
              <w:br/>
              <w:t xml:space="preserve">N80.0 </w:t>
              <w:br/>
              <w:t xml:space="preserve">N71.1 </w:t>
              <w:br/>
              <w:t xml:space="preserve">N7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7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36. Стандарт специализированной медицинской помощи несовершеннолетним при маточных кровотечениях пубертатного периода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2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.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7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437. Стандарт специализированной медицинской помощи детям при дисменорее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4.5 </w:t>
              <w:br/>
              <w:t xml:space="preserve">N94.6 </w:t>
              <w:br/>
              <w:t xml:space="preserve">N94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1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5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.Беременность, роды и послеродовой период (О00-О99)                    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38. Стандарт специализированной медицинской помощи при внематочной (эктопической) беременност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00.1 </w:t>
              <w:br/>
              <w:t xml:space="preserve">O00.2 </w:t>
              <w:br/>
              <w:t xml:space="preserve">O00.8 </w:t>
              <w:br/>
              <w:t xml:space="preserve">O0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6.11.2012 №58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39. Стандарт специализированной медицинской помощи при самопроизвольном прерывании беременности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03   </w:t>
              <w:br/>
              <w:t xml:space="preserve">O03.4 </w:t>
              <w:br/>
              <w:t xml:space="preserve">O03.9 </w:t>
              <w:br/>
              <w:t xml:space="preserve">O05   </w:t>
              <w:br/>
              <w:t xml:space="preserve">O05.4 </w:t>
              <w:br/>
              <w:t xml:space="preserve">O05.9 </w:t>
              <w:br/>
              <w:t xml:space="preserve">O06   </w:t>
              <w:br/>
              <w:t xml:space="preserve">O06.4 </w:t>
              <w:br/>
              <w:t xml:space="preserve">O06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0. Стандарт специализированной медицинской помощи при рвоте беременных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21.1 </w:t>
              <w:br/>
              <w:t xml:space="preserve">O21.2 </w:t>
              <w:br/>
              <w:t xml:space="preserve">O21.8 </w:t>
              <w:br/>
              <w:t xml:space="preserve">O2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1. Стандарт специализированной медицинской помощи при отеках, протеинурии и гипертензивных расстройствах во время беременности, родов и в послеродовом периоде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11   </w:t>
              <w:br/>
              <w:t xml:space="preserve">O12.1 </w:t>
              <w:br/>
              <w:t xml:space="preserve">O12.2 </w:t>
              <w:br/>
              <w:t xml:space="preserve">O13   </w:t>
              <w:br/>
              <w:t xml:space="preserve">O14.0 </w:t>
              <w:br/>
              <w:t xml:space="preserve">O14.1 </w:t>
              <w:br/>
              <w:t xml:space="preserve">O14.9 </w:t>
              <w:br/>
              <w:t xml:space="preserve">O15.0 </w:t>
              <w:br/>
              <w:t xml:space="preserve">O15.1 </w:t>
              <w:br/>
              <w:t xml:space="preserve">O15.2 </w:t>
              <w:br/>
              <w:t xml:space="preserve">O1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2. Стандарт специализированной медицинской помощи при гипоксии плода, недостаточным росте плода, других плацентарных нарушениях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36.3 </w:t>
              <w:br/>
              <w:t xml:space="preserve">O36.4 </w:t>
              <w:br/>
              <w:t xml:space="preserve">O36.5 </w:t>
              <w:br/>
              <w:t xml:space="preserve">O36.6 </w:t>
              <w:br/>
              <w:t xml:space="preserve">O36.8 </w:t>
              <w:br/>
              <w:t xml:space="preserve">O36.9 </w:t>
              <w:br/>
              <w:t xml:space="preserve">O43.0 </w:t>
              <w:br/>
              <w:t xml:space="preserve">O43.1 </w:t>
              <w:br/>
              <w:t xml:space="preserve">O43.8 </w:t>
              <w:br/>
              <w:t xml:space="preserve">O43.9 </w:t>
              <w:br/>
              <w:t xml:space="preserve">O68.0 </w:t>
              <w:br/>
              <w:t xml:space="preserve">O68.1 </w:t>
              <w:br/>
              <w:t xml:space="preserve">O68.2 </w:t>
              <w:br/>
              <w:t xml:space="preserve">O68.3 </w:t>
              <w:br/>
              <w:t xml:space="preserve">O68.8 </w:t>
              <w:br/>
              <w:t xml:space="preserve">O68.9 </w:t>
              <w:br/>
              <w:t xml:space="preserve">P02   </w:t>
              <w:br/>
              <w:t xml:space="preserve">P05   </w:t>
              <w:br/>
              <w:t xml:space="preserve">P20.0 </w:t>
              <w:br/>
              <w:t xml:space="preserve">P2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8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3. Стандарт специализированной медицинской помощи при преждевременных родах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42.0 </w:t>
              <w:br/>
              <w:t xml:space="preserve">O42.1 </w:t>
              <w:br/>
              <w:t xml:space="preserve">O42.2 </w:t>
              <w:br/>
              <w:t xml:space="preserve">O42.9 </w:t>
              <w:br/>
              <w:t xml:space="preserve">O6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4. Стандарт специализированной медицинской помощи при кровотечении в связи с предлежанием плаценты, требующим медицинской помощи матери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44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5. Стандарт специализированной медицинской помощи при преждевременной отслойке нормально расположенной плаценты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45.0 </w:t>
              <w:br/>
              <w:t xml:space="preserve">O45.8 </w:t>
              <w:br/>
              <w:t xml:space="preserve">O45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0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6. Стандарт специализированной медицинской помощи при нарушениях родовой деятельности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47.0 </w:t>
              <w:br/>
              <w:t xml:space="preserve">O47.1 </w:t>
              <w:br/>
              <w:t xml:space="preserve">O47.9 </w:t>
              <w:br/>
              <w:t xml:space="preserve">O61.0 </w:t>
              <w:br/>
              <w:t xml:space="preserve">O61.1 </w:t>
              <w:br/>
              <w:t xml:space="preserve">O61.8 </w:t>
              <w:br/>
              <w:t xml:space="preserve">O61.9 </w:t>
              <w:br/>
              <w:t xml:space="preserve">O62.0 </w:t>
              <w:br/>
              <w:t xml:space="preserve">O62.1 </w:t>
              <w:br/>
              <w:t xml:space="preserve">O62.2 </w:t>
              <w:br/>
              <w:t xml:space="preserve">O62.3 </w:t>
              <w:br/>
              <w:t xml:space="preserve">O62.4 </w:t>
              <w:br/>
              <w:t xml:space="preserve">O62.8 </w:t>
              <w:br/>
              <w:t xml:space="preserve">O62.9 </w:t>
              <w:br/>
              <w:t xml:space="preserve">O63.0 </w:t>
              <w:br/>
              <w:t xml:space="preserve">O63.1 </w:t>
              <w:br/>
              <w:t xml:space="preserve">O63.2 </w:t>
              <w:br/>
              <w:t xml:space="preserve">O63.9 </w:t>
              <w:br/>
              <w:t xml:space="preserve">O75.5 </w:t>
              <w:br/>
              <w:t xml:space="preserve">O75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1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7. Стандарт специализированной медицинской помощи при разрыве мат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71.0 </w:t>
              <w:br/>
              <w:t xml:space="preserve">O71.1 </w:t>
              <w:br/>
              <w:t xml:space="preserve">O7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6.11.2012 №58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8. Стандарт специализированной медицинской помощи при кровотечении в последовом и послеродовом периоде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72.0 </w:t>
              <w:br/>
              <w:t xml:space="preserve">O72.1 </w:t>
              <w:br/>
              <w:t xml:space="preserve">O72.2 </w:t>
              <w:br/>
              <w:t xml:space="preserve">O72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9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49. Стандарт специализированной медицинской помощи при самопроизвольных родах в затылочном предлежании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8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6.11.2012 №58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50. Стандарт специализированной медицинской помощи при самопроизвольных родах в тазовом предлежании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80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.11.2012 №581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451. Стандарт специализированной медицинской помощи при родоразрешении посредством кесарева сечения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82.1 </w:t>
              <w:br/>
              <w:t xml:space="preserve">O82.2 </w:t>
              <w:br/>
              <w:t xml:space="preserve">O82.8 </w:t>
              <w:br/>
              <w:t xml:space="preserve">O82.9 </w:t>
              <w:br/>
              <w:t xml:space="preserve">O84.2 </w:t>
              <w:br/>
              <w:t xml:space="preserve">O84.8 </w:t>
              <w:br/>
              <w:t xml:space="preserve">O8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6.11.2012 №58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6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Отдельные состояния, возникающие в перинатальном периоде (P00-P9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.452. Стандарт специализированной медицинской помощи при гипоксии плода, недостаточным росте плода, других плацентарных нарушениях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36.3 </w:t>
              <w:br/>
              <w:t xml:space="preserve">O36.4 </w:t>
              <w:br/>
              <w:t xml:space="preserve">O36.5 </w:t>
              <w:br/>
              <w:t xml:space="preserve">O36.6 </w:t>
              <w:br/>
              <w:t xml:space="preserve">O36.8 </w:t>
              <w:br/>
              <w:t xml:space="preserve">O36.9 </w:t>
              <w:br/>
              <w:t xml:space="preserve">O43.0 </w:t>
              <w:br/>
              <w:t xml:space="preserve">O43.1 </w:t>
              <w:br/>
              <w:t xml:space="preserve">O43.8 </w:t>
              <w:br/>
              <w:t xml:space="preserve">O43.9 </w:t>
              <w:br/>
              <w:t xml:space="preserve">O68.0 </w:t>
              <w:br/>
              <w:t xml:space="preserve">O68.1 </w:t>
              <w:br/>
              <w:t xml:space="preserve">O68.2 </w:t>
              <w:br/>
              <w:t xml:space="preserve">O68.3 </w:t>
              <w:br/>
              <w:t xml:space="preserve">O68.8 </w:t>
              <w:br/>
              <w:t xml:space="preserve">O68.9 </w:t>
              <w:br/>
              <w:t xml:space="preserve">P02   </w:t>
              <w:br/>
              <w:t xml:space="preserve">P05   </w:t>
              <w:br/>
              <w:t xml:space="preserve">P20.0 </w:t>
              <w:br/>
              <w:t xml:space="preserve">P2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/ </w:t>
              <w:br/>
              <w:t>соверле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58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.453. Стандарт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27.0 </w:t>
              <w:br/>
              <w:t xml:space="preserve">P27.1 </w:t>
              <w:br/>
              <w:t xml:space="preserve">P27.8 </w:t>
              <w:br/>
              <w:t xml:space="preserve">P2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0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7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.Врожденные аномалии (пороки развития), деформации и хромосомные нарушения (Q00-Q99)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54. Стандарт специализированной медицинской помощи детям при врожденных аномалиях нервной систем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01   </w:t>
              <w:br/>
              <w:t xml:space="preserve">Q01.1 </w:t>
              <w:br/>
              <w:t xml:space="preserve">Q03   </w:t>
              <w:br/>
              <w:t xml:space="preserve">Q03.0 </w:t>
              <w:br/>
              <w:t xml:space="preserve">Q03.1 </w:t>
              <w:br/>
              <w:t xml:space="preserve">Q03.8 </w:t>
              <w:br/>
              <w:t xml:space="preserve">Q05   </w:t>
              <w:br/>
              <w:t xml:space="preserve">Q05.0 </w:t>
              <w:br/>
              <w:t xml:space="preserve">Q07   </w:t>
              <w:br/>
              <w:t xml:space="preserve">Q07.0 </w:t>
              <w:br/>
              <w:t xml:space="preserve">Q76   </w:t>
              <w:br/>
              <w:t xml:space="preserve">Q76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55. Стандарт специализированной медицинской помощи детям при врожденных аномалиях (пороках развития) и заболеваниях заднего сегмента глаза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14.0 </w:t>
              <w:br/>
              <w:t xml:space="preserve">Q14.1 </w:t>
              <w:br/>
              <w:t xml:space="preserve">Q14.3 </w:t>
              <w:br/>
              <w:t xml:space="preserve">Q14.2 </w:t>
              <w:br/>
              <w:t xml:space="preserve">Q1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9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56. Стандарт специализированной медицинской помощи при глаукоме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26.2 </w:t>
              <w:br/>
              <w:t xml:space="preserve">H40.0 </w:t>
              <w:br/>
              <w:t xml:space="preserve">H40.1 </w:t>
              <w:br/>
              <w:t xml:space="preserve">H40.2 </w:t>
              <w:br/>
              <w:t xml:space="preserve">H40.3 </w:t>
              <w:br/>
              <w:t xml:space="preserve">H40.4 </w:t>
              <w:br/>
              <w:t xml:space="preserve">H40.5 </w:t>
              <w:br/>
              <w:t xml:space="preserve">H40.6 </w:t>
              <w:br/>
              <w:t xml:space="preserve">H40.8 </w:t>
              <w:br/>
              <w:t xml:space="preserve">H40.9 </w:t>
              <w:br/>
              <w:t xml:space="preserve">H42.0 </w:t>
              <w:br/>
              <w:t xml:space="preserve">Q15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57. Стандарт специализированной медицинской помощи при врожденных аномалиях (пороках развития) сердечной перегород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21.0 </w:t>
              <w:br/>
              <w:t xml:space="preserve">Q21.1 </w:t>
              <w:br/>
              <w:t xml:space="preserve">Q21.2 </w:t>
              <w:br/>
              <w:t xml:space="preserve">Q21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5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58. Стандарт специализированной медицинской помощи при других врожденных аномалиях (пороках развития) сердечной перегородк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21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5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59. Стандарт специализированной медицинской помощи при врожденном стенозе аортального клапана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2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5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460. Стандарт специализированной медицинской помощи при врожденном стенозе легочной артерии и других врожденных аномалиях легочной арте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25.6 </w:t>
              <w:br/>
              <w:t xml:space="preserve">Q25.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1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61. Стандарт специализированной медицинской помощи женщинам при гипогонадизме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2.1 </w:t>
              <w:br/>
              <w:t xml:space="preserve">E23.0 </w:t>
              <w:br/>
              <w:t xml:space="preserve">E28.3 </w:t>
              <w:br/>
              <w:t xml:space="preserve">E30.0 </w:t>
              <w:br/>
              <w:t xml:space="preserve">E89.3 </w:t>
              <w:br/>
              <w:t xml:space="preserve">E89.4 </w:t>
              <w:br/>
              <w:t xml:space="preserve">Q50   </w:t>
              <w:br/>
              <w:t xml:space="preserve">Q9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4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62. Стандарт специализированной медицинской помощи детям при задержке полового развития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3.0 </w:t>
              <w:br/>
              <w:t xml:space="preserve">E28.3 </w:t>
              <w:br/>
              <w:t xml:space="preserve">E30.0 </w:t>
              <w:br/>
              <w:t xml:space="preserve">E89.3 </w:t>
              <w:br/>
              <w:t xml:space="preserve">Q50.0 </w:t>
              <w:br/>
              <w:t xml:space="preserve">Q56.0 </w:t>
              <w:br/>
              <w:t xml:space="preserve">Q87.1 </w:t>
              <w:br/>
              <w:t xml:space="preserve">Q96   </w:t>
              <w:br/>
              <w:t xml:space="preserve">Q97.3 </w:t>
              <w:br/>
              <w:t xml:space="preserve">Q99.0 </w:t>
              <w:br/>
              <w:t xml:space="preserve">Q99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7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63. Стандарт специализированной медицинской помощи детям при нарушениях формирования пола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27   </w:t>
              <w:br/>
              <w:t xml:space="preserve">D35   </w:t>
              <w:br/>
              <w:t xml:space="preserve">D35.0 </w:t>
              <w:br/>
              <w:t xml:space="preserve">D39   </w:t>
              <w:br/>
              <w:t xml:space="preserve">D39.1 </w:t>
              <w:br/>
              <w:t xml:space="preserve">E25   </w:t>
              <w:br/>
              <w:t xml:space="preserve">E25.0 </w:t>
              <w:br/>
              <w:t xml:space="preserve">E25.8 </w:t>
              <w:br/>
              <w:t xml:space="preserve">E25.9 </w:t>
              <w:br/>
              <w:t xml:space="preserve">E28.3 </w:t>
              <w:br/>
              <w:t xml:space="preserve">E28.8 </w:t>
              <w:br/>
              <w:t xml:space="preserve">E28.9 </w:t>
              <w:br/>
              <w:t xml:space="preserve">E29.1 </w:t>
              <w:br/>
              <w:t xml:space="preserve">E29.8 </w:t>
              <w:br/>
              <w:t xml:space="preserve">E29.9 </w:t>
              <w:br/>
              <w:t xml:space="preserve">E34.5 </w:t>
              <w:br/>
              <w:t xml:space="preserve">Q55.1 </w:t>
              <w:br/>
              <w:t xml:space="preserve">Q55.6 </w:t>
              <w:br/>
              <w:t xml:space="preserve">Q55.8 </w:t>
              <w:br/>
              <w:t xml:space="preserve">Q55.9 </w:t>
              <w:br/>
              <w:t xml:space="preserve">Q56   </w:t>
              <w:br/>
              <w:t xml:space="preserve">Q56.0 </w:t>
              <w:br/>
              <w:t xml:space="preserve">Q56.1 </w:t>
              <w:br/>
              <w:t xml:space="preserve">Q56.2 </w:t>
              <w:br/>
              <w:t xml:space="preserve">Q56.3 </w:t>
              <w:br/>
              <w:t xml:space="preserve">Q56.4 </w:t>
              <w:br/>
              <w:t xml:space="preserve">Q97.3 </w:t>
              <w:br/>
              <w:t xml:space="preserve">Q97.8 </w:t>
              <w:br/>
              <w:t xml:space="preserve">Q98.8 </w:t>
              <w:br/>
              <w:t xml:space="preserve">Q99.0 </w:t>
              <w:br/>
              <w:t xml:space="preserve">Q99.1 </w:t>
              <w:br/>
              <w:t xml:space="preserve">Q99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5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64. Стандарт специализированной медицинской помощи при грубой ригидной сколиотической деформации позвоночник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76.3 </w:t>
              <w:br/>
              <w:t xml:space="preserve">Q77.9 </w:t>
              <w:br/>
              <w:t xml:space="preserve">M41.1 </w:t>
              <w:br/>
              <w:t xml:space="preserve">M41.2 </w:t>
              <w:br/>
              <w:t xml:space="preserve">M41.3 </w:t>
              <w:br/>
              <w:t xml:space="preserve">M41.4 </w:t>
              <w:br/>
              <w:t xml:space="preserve">M41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7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65. Стандарт специализированной медицинской помощи при дегенеративных заболеваниях позвоночника и спинного мозга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43.1 </w:t>
              <w:br/>
              <w:t xml:space="preserve">M48.0 </w:t>
              <w:br/>
              <w:t xml:space="preserve">M50   </w:t>
              <w:br/>
              <w:t xml:space="preserve">M51   </w:t>
              <w:br/>
              <w:t xml:space="preserve">Q76.4 </w:t>
              <w:br/>
              <w:t xml:space="preserve">T9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66. Стандарт специализированной медицинской помощи детям при преждевременном половом созревани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6   </w:t>
              <w:br/>
              <w:t xml:space="preserve">C62   </w:t>
              <w:br/>
              <w:t xml:space="preserve">C74.0 </w:t>
              <w:br/>
              <w:t xml:space="preserve">D27   </w:t>
              <w:br/>
              <w:t xml:space="preserve">D29.2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8.1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E35.8 </w:t>
              <w:br/>
              <w:t xml:space="preserve">Q78.1 </w:t>
              <w:br/>
              <w:t xml:space="preserve">Y42.4 </w:t>
              <w:br/>
              <w:t xml:space="preserve">Y42.5 </w:t>
              <w:br/>
              <w:t xml:space="preserve">Y42.7 </w:t>
              <w:br/>
              <w:t xml:space="preserve">Y42.8 </w:t>
              <w:br/>
              <w:t xml:space="preserve">Y4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6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67. Стандарт специализированной медицинской помощи при врожденном ихтиозе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8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1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68. Стандарт специализированной медицинской помощи детям при туберозном склероз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8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9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69. 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      </w:t>
              <w:br/>
              <w:t xml:space="preserve">рубриках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0   </w:t>
              <w:br/>
              <w:t xml:space="preserve">N02   </w:t>
              <w:br/>
              <w:t xml:space="preserve">N03   </w:t>
              <w:br/>
              <w:t xml:space="preserve">Q87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4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470. Стандарт специализированной медицинской помощи детям при задержке роста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34.3 </w:t>
              <w:br/>
              <w:t xml:space="preserve">Q96   </w:t>
              <w:br/>
              <w:t xml:space="preserve">Q87.1 </w:t>
              <w:br/>
              <w:t xml:space="preserve">Q96.0 </w:t>
              <w:br/>
              <w:t xml:space="preserve">Q96.1 </w:t>
              <w:br/>
              <w:t xml:space="preserve">Q96.2 </w:t>
              <w:br/>
              <w:t xml:space="preserve">Q96.3 </w:t>
              <w:br/>
              <w:t xml:space="preserve">Q96.4 </w:t>
              <w:br/>
              <w:t xml:space="preserve">Q96.8 </w:t>
              <w:br/>
              <w:t xml:space="preserve">Q96.9 </w:t>
              <w:br/>
              <w:t xml:space="preserve">Q77.8 </w:t>
              <w:br/>
              <w:t xml:space="preserve">Q7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9.12.2012 №165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8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Симптомы, признаки и отклонения от нормы, выявленные при клинических и 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исследованиях, не классифицированные в других рубриках (R00-R99)                                                              </w:t>
            </w:r>
          </w:p>
        </w:tc>
      </w:tr>
      <w:tr>
        <w:trPr>
          <w:trHeight w:val="17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.471. Стандарт специализированной медицинской помощи при носовом кровотечении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4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0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.472. Стандарт специализированной медицинской помощи при задержке моч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3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4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473. Стандарт специализированной медицинской помощи детям при ожир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66.0 </w:t>
              <w:br/>
              <w:t xml:space="preserve">E66.1 </w:t>
              <w:br/>
              <w:t xml:space="preserve">E66.8 </w:t>
              <w:br/>
              <w:t xml:space="preserve">E66.9 </w:t>
              <w:br/>
              <w:t xml:space="preserve">R7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77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19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Травмы, отравления и некоторые другие последствия воздействия внешних причин (S00-T9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74. Стандарт специализированной медицинской помощи при контузии (закрытой травме) глазного яблока и орбиты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0.1 </w:t>
              <w:br/>
              <w:t xml:space="preserve">S05.1 </w:t>
              <w:br/>
              <w:t xml:space="preserve">S02.1 </w:t>
              <w:br/>
              <w:t xml:space="preserve">S02.3 </w:t>
              <w:br/>
              <w:t xml:space="preserve">S04.0 </w:t>
              <w:br/>
              <w:t xml:space="preserve">S05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57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75. Стандарт специализированной медицинской помощи при внутриглазных и внутриорбитальных инородных телах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5.5 </w:t>
              <w:br/>
              <w:t xml:space="preserve">T15   </w:t>
              <w:br/>
              <w:t xml:space="preserve">H44.0 </w:t>
              <w:br/>
              <w:t xml:space="preserve">H44.1 </w:t>
              <w:br/>
              <w:t xml:space="preserve">H44.6 </w:t>
              <w:br/>
              <w:t xml:space="preserve">S05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5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76. Стандарт специализированной медицинской помощи при инородном теле в ухе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0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77. Стандарт специализированной медицинской помощи при инородном теле околоносовых пазух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7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1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78. Стандарт специализированной медицинской помощи при внутричерепной травме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93.5 </w:t>
              <w:br/>
              <w:t xml:space="preserve">G96.0 </w:t>
              <w:br/>
              <w:t xml:space="preserve">S01   </w:t>
              <w:br/>
              <w:t xml:space="preserve">S01.7 </w:t>
              <w:br/>
              <w:t xml:space="preserve">S02   </w:t>
              <w:br/>
              <w:t xml:space="preserve">S04   </w:t>
              <w:br/>
              <w:t xml:space="preserve">S04.0 </w:t>
              <w:br/>
              <w:t xml:space="preserve">S04.1 </w:t>
              <w:br/>
              <w:t xml:space="preserve">S04.2 </w:t>
              <w:br/>
              <w:t xml:space="preserve">S04.3 </w:t>
              <w:br/>
              <w:t xml:space="preserve">S04.4 </w:t>
              <w:br/>
              <w:t xml:space="preserve">S04.5 </w:t>
              <w:br/>
              <w:t xml:space="preserve">S04.6 </w:t>
              <w:br/>
              <w:t xml:space="preserve">S04.7 </w:t>
              <w:br/>
              <w:t xml:space="preserve">S04.8 </w:t>
              <w:br/>
              <w:t xml:space="preserve">S04.9 </w:t>
              <w:br/>
              <w:t xml:space="preserve">S06   </w:t>
              <w:br/>
              <w:t xml:space="preserve">S07   </w:t>
              <w:br/>
              <w:t xml:space="preserve">S07.1 </w:t>
              <w:br/>
              <w:t xml:space="preserve">S09   </w:t>
              <w:br/>
              <w:t xml:space="preserve">S09.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35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79. Стандарт специализированной медицинской помощи при травме позвоночника, спинного мозга и нервов спинного мозг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12   </w:t>
              <w:br/>
              <w:t xml:space="preserve">S14 </w:t>
              <w:br/>
              <w:t xml:space="preserve">S22   </w:t>
              <w:br/>
              <w:t xml:space="preserve">S24   </w:t>
              <w:br/>
              <w:t xml:space="preserve">S32 </w:t>
              <w:br/>
              <w:t xml:space="preserve">S33 </w:t>
              <w:br/>
              <w:t xml:space="preserve">S34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39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0. Стандарт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22.0 </w:t>
              <w:br/>
              <w:t xml:space="preserve">S22.1 </w:t>
              <w:br/>
              <w:t xml:space="preserve">S23.0 </w:t>
              <w:br/>
              <w:t xml:space="preserve">S23.1 </w:t>
              <w:br/>
              <w:t xml:space="preserve">S23.2 </w:t>
              <w:br/>
              <w:t xml:space="preserve">S32.0 </w:t>
              <w:br/>
              <w:t xml:space="preserve">S32.1 </w:t>
              <w:br/>
              <w:t xml:space="preserve">S32.2 </w:t>
              <w:br/>
              <w:t xml:space="preserve">S33.0 </w:t>
              <w:br/>
              <w:t xml:space="preserve">S33.1 </w:t>
              <w:br/>
              <w:t xml:space="preserve">S33.2 </w:t>
              <w:br/>
              <w:t xml:space="preserve">S33.3 </w:t>
              <w:br/>
              <w:t xml:space="preserve">S32.7 </w:t>
              <w:br/>
              <w:t xml:space="preserve">S32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2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1. 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  </w:t>
              <w:br/>
              <w:t xml:space="preserve">локализации плечевого пояса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41.0 </w:t>
              <w:br/>
              <w:t xml:space="preserve">S41.1 </w:t>
              <w:br/>
              <w:t xml:space="preserve">S41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4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2. Стандарт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51.0 </w:t>
              <w:br/>
              <w:t xml:space="preserve">S51.7 </w:t>
              <w:br/>
              <w:t xml:space="preserve">S51.8 </w:t>
              <w:br/>
              <w:t xml:space="preserve">S5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5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3. Стандарт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</w:t>
              <w:br/>
              <w:t xml:space="preserve">частей запястья и кисти, ранах неуточненной локализации области запястья и кисти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61.0 </w:t>
              <w:br/>
              <w:t xml:space="preserve">S61.7 </w:t>
              <w:br/>
              <w:t xml:space="preserve">S61.8 </w:t>
              <w:br/>
              <w:t xml:space="preserve">S6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5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4. Стандарт специализированной медицинской помощи при ране области  </w:t>
              <w:br/>
              <w:t>тазобедренного сустава, ране бедра, множественных ранах области тазобедренного сустава и бедра, ране другой и неуточненной тазов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71.0 </w:t>
              <w:br/>
              <w:t xml:space="preserve">S71.1 </w:t>
              <w:br/>
              <w:t xml:space="preserve">S71.7 </w:t>
              <w:br/>
              <w:t xml:space="preserve">S71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4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5. 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81.0 </w:t>
              <w:br/>
              <w:t xml:space="preserve">S81.7 </w:t>
              <w:br/>
              <w:t xml:space="preserve">S81.8 </w:t>
              <w:br/>
              <w:t xml:space="preserve">S8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5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6. 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9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4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7. Стандарт специализированной медицинской помощи при поражениях отдельных нервов, нервных корешков и сплетени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50.0 </w:t>
              <w:br/>
              <w:t xml:space="preserve">G51.3 </w:t>
              <w:br/>
              <w:t xml:space="preserve">G53.8 </w:t>
              <w:br/>
              <w:t xml:space="preserve">G54.0 </w:t>
              <w:br/>
              <w:t xml:space="preserve">G56.0 </w:t>
              <w:br/>
              <w:t xml:space="preserve">G57.0 </w:t>
              <w:br/>
              <w:t xml:space="preserve">T14.4 </w:t>
              <w:br/>
              <w:t xml:space="preserve">T90.3 </w:t>
              <w:br/>
              <w:t xml:space="preserve">T91   </w:t>
              <w:br/>
              <w:t xml:space="preserve">T92   </w:t>
              <w:br/>
              <w:t xml:space="preserve">T9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1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8. Стандарт специализированной медицинской помощи детям при местной аллергической реакции после вакцинации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78.4 </w:t>
              <w:br/>
              <w:t xml:space="preserve">T78.8 </w:t>
              <w:br/>
              <w:t xml:space="preserve">T88.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92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89. Стандарт специализированной медицинской помощи при дегенеративных заболеваниях позвоночника и спинного мозга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43.1 </w:t>
              <w:br/>
              <w:t xml:space="preserve">M48.0 </w:t>
              <w:br/>
              <w:t xml:space="preserve">M50   </w:t>
              <w:br/>
              <w:t xml:space="preserve">M51   </w:t>
              <w:br/>
              <w:t xml:space="preserve">Q76.4 </w:t>
              <w:br/>
              <w:t xml:space="preserve">T9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7.11.2012 №653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490. Стандарт специализированной медицинской помощи при последствиях позвоночно-             </w:t>
              <w:br/>
              <w:t xml:space="preserve">спинномозговой травмы на шейном, грудном, поясничном уровнях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91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6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20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Внешние причины заболеваемости и смертности (V01-Y9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1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.491. Стандарт специализированной медицинской помощи детям при преждевременном половом созревани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6   </w:t>
              <w:br/>
              <w:t xml:space="preserve">C62   </w:t>
              <w:br/>
              <w:t xml:space="preserve">C74.0 </w:t>
              <w:br/>
              <w:t xml:space="preserve">D27   </w:t>
              <w:br/>
              <w:t xml:space="preserve">D29.2 </w:t>
              <w:br/>
              <w:t xml:space="preserve">D35.0 </w:t>
              <w:br/>
              <w:t xml:space="preserve">E03.9 </w:t>
              <w:br/>
              <w:t xml:space="preserve">E22.8 </w:t>
              <w:br/>
              <w:t xml:space="preserve">E25   </w:t>
              <w:br/>
              <w:t xml:space="preserve">E25.9 </w:t>
              <w:br/>
              <w:t xml:space="preserve">E27.0 </w:t>
              <w:br/>
              <w:t xml:space="preserve">E28.0 </w:t>
              <w:br/>
              <w:t xml:space="preserve">E28.1 </w:t>
              <w:br/>
              <w:t xml:space="preserve">E29.0 </w:t>
              <w:br/>
              <w:t xml:space="preserve">E29.9 </w:t>
              <w:br/>
              <w:t xml:space="preserve">E30.1 </w:t>
              <w:br/>
              <w:t xml:space="preserve">E30.8 </w:t>
              <w:br/>
              <w:t xml:space="preserve">E30.9 </w:t>
              <w:br/>
              <w:t xml:space="preserve">E35.8 </w:t>
              <w:br/>
              <w:t xml:space="preserve">Q78.1 </w:t>
              <w:br/>
              <w:t xml:space="preserve">Y42.4 </w:t>
              <w:br/>
              <w:t xml:space="preserve">Y42.5 </w:t>
              <w:br/>
              <w:t xml:space="preserve">Y42.7 </w:t>
              <w:br/>
              <w:t xml:space="preserve">Y42.8 </w:t>
              <w:br/>
              <w:t xml:space="preserve">Y42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6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2.21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Факторы, влияющие на состояние здоровья и обращения в учреждения здравоохранения (Z00-Z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.492. Стандарт специализированной медицинской помощи при болезни, вызванной вирусом иммунодефицита человека (ВИЧ-инфекции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0   </w:t>
              <w:br/>
              <w:t xml:space="preserve">B21   </w:t>
              <w:br/>
              <w:t xml:space="preserve">B22   </w:t>
              <w:br/>
              <w:t xml:space="preserve">B23   </w:t>
              <w:br/>
              <w:t xml:space="preserve">B24   </w:t>
              <w:br/>
              <w:t xml:space="preserve">Z2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758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.493. Стандарт специализированной медицинской помощи при бесплодии с использованием вспомогательных репродуктивных технологий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31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0.10.2012 №556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.494. Стандарт специализированной медицинской помощи при донорстве аллогенного костного мозга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52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09.11.2012 №860н 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3. </w:t>
      </w:r>
      <w:r>
        <w:rPr/>
        <w:t>Стандарты скорой медицинской помощ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1134"/>
        <w:gridCol w:w="1276"/>
        <w:gridCol w:w="2806"/>
        <w:gridCol w:w="29"/>
      </w:tblGrid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1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Некоторые инфекционные и паразитарные болезни (A00-B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6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Стандарт скорой медицинской помощи детям при менингококковой инфекции   </w:t>
              <w:br/>
              <w:t xml:space="preserve">неуточненной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39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4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2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эндокринной системы, расстройства питания и нарушения обмена веществ (E00-E9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Стандарт скорой медицинской помощи при гипергликемической коме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10.0 </w:t>
              <w:br/>
              <w:t xml:space="preserve">Е11.0 </w:t>
              <w:br/>
              <w:t xml:space="preserve">Е12.0 </w:t>
              <w:br/>
              <w:t xml:space="preserve">Е13.0 </w:t>
              <w:br/>
              <w:t xml:space="preserve">Е14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2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Стандарт скорой медицинской помощи при гипогликемии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15   </w:t>
              <w:br/>
              <w:t xml:space="preserve">Е16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8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3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Психические расстройства и расстройства поведения (F00-F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Стандарт скорой медицинской помощи при органических, симптоматических   </w:t>
              <w:br/>
              <w:t xml:space="preserve">психических расстройствах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00   </w:t>
              <w:br/>
              <w:t xml:space="preserve">F01   </w:t>
              <w:br/>
              <w:t xml:space="preserve">F02   </w:t>
              <w:br/>
              <w:t xml:space="preserve">F03   </w:t>
              <w:br/>
              <w:t xml:space="preserve">F04   </w:t>
              <w:br/>
              <w:t xml:space="preserve">F05   </w:t>
              <w:br/>
              <w:t xml:space="preserve">F06   </w:t>
              <w:br/>
              <w:t xml:space="preserve">F07   </w:t>
              <w:br/>
              <w:t xml:space="preserve">F0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9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Стандарт скорой медицинской помощи при психических расстройствах и расстройствах поведения, связанных с употреблением психоактивных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0   </w:t>
              <w:br/>
              <w:t xml:space="preserve">F11   </w:t>
              <w:br/>
              <w:t xml:space="preserve">F12   </w:t>
              <w:br/>
              <w:t xml:space="preserve">F13   </w:t>
              <w:br/>
              <w:t xml:space="preserve">F14   </w:t>
              <w:br/>
              <w:t xml:space="preserve">F15   </w:t>
              <w:br/>
              <w:t xml:space="preserve">F16   </w:t>
              <w:br/>
              <w:t xml:space="preserve">F17   </w:t>
              <w:br/>
              <w:t xml:space="preserve">F18   </w:t>
              <w:br/>
              <w:t xml:space="preserve">F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4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Стандарт скорой медицинской помощи при шизофрении, шизотипических и бредовых расстройствах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0   </w:t>
              <w:br/>
              <w:t xml:space="preserve">F21   </w:t>
              <w:br/>
              <w:t xml:space="preserve">F22   </w:t>
              <w:br/>
              <w:t xml:space="preserve">F23   </w:t>
              <w:br/>
              <w:t xml:space="preserve">F24   </w:t>
              <w:br/>
              <w:t xml:space="preserve">F25   </w:t>
              <w:br/>
              <w:t xml:space="preserve">F28   </w:t>
              <w:br/>
              <w:t xml:space="preserve">F2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0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Стандарт скорой медицинской помощи при расстройствах настроения (аффективных расстройствах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0   </w:t>
              <w:br/>
              <w:t xml:space="preserve">F31   </w:t>
              <w:br/>
              <w:t xml:space="preserve">F32   </w:t>
              <w:br/>
              <w:t xml:space="preserve">F33   </w:t>
              <w:br/>
              <w:t xml:space="preserve">F34   </w:t>
              <w:br/>
              <w:t xml:space="preserve">F38   </w:t>
              <w:br/>
              <w:t xml:space="preserve">F3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1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Стандарт скорой медицинской помощи при невротических расстройствах, связанных со стрессом, и соматоформных расстройствах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0   </w:t>
              <w:br/>
              <w:t xml:space="preserve">F41   </w:t>
              <w:br/>
              <w:t xml:space="preserve">F42   </w:t>
              <w:br/>
              <w:t xml:space="preserve">F43   </w:t>
              <w:br/>
              <w:t xml:space="preserve">F44   </w:t>
              <w:br/>
              <w:t xml:space="preserve">F45   </w:t>
              <w:br/>
              <w:t xml:space="preserve">F4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0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Стандарт скорой медицинской помощи при расстройствах личности и поведения в зрелом возрасте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60   </w:t>
              <w:br/>
              <w:t xml:space="preserve">F61   </w:t>
              <w:br/>
              <w:t xml:space="preserve">F62   </w:t>
              <w:br/>
              <w:t xml:space="preserve">F63   </w:t>
              <w:br/>
              <w:t xml:space="preserve">F64   </w:t>
              <w:br/>
              <w:t xml:space="preserve">F65   </w:t>
              <w:br/>
              <w:t xml:space="preserve">F66   </w:t>
              <w:br/>
              <w:t xml:space="preserve">F68   </w:t>
              <w:br/>
              <w:t xml:space="preserve">F6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3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4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системы кровообращения (I00-I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0. Стандарт скорой медицинской помощи при болезнях, характеризующихся повышенным кровяным давлением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10   </w:t>
              <w:br/>
              <w:t xml:space="preserve">I11   </w:t>
              <w:br/>
              <w:t xml:space="preserve">I12   </w:t>
              <w:br/>
              <w:t xml:space="preserve">I13.0 </w:t>
              <w:br/>
              <w:t xml:space="preserve">I13.1 </w:t>
              <w:br/>
              <w:t xml:space="preserve">I13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51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1. Стандарт скорой медицинской помощи при остром коронарном синдроме без подъема сегмента ST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20.0 </w:t>
              <w:br/>
              <w:t xml:space="preserve">I21.4 </w:t>
              <w:br/>
              <w:t xml:space="preserve">I21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2. Стандарт скорой медицинской помощи при остром коронарном синдроме с подъемом сегмента ST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21.0 </w:t>
              <w:br/>
              <w:t xml:space="preserve">I21.1 </w:t>
              <w:br/>
              <w:t xml:space="preserve">I21.2 </w:t>
              <w:br/>
              <w:t xml:space="preserve">I21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3. Стандарт скорой медицинской помощи при легочной эмболии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2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2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4. Стандарт скорой медицинской помощи при внезапной сердечной смер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46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1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5. Стандарт скорой медицинской помощи при тахиаритмиях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47.1 </w:t>
              <w:br/>
              <w:t xml:space="preserve">I47.2 </w:t>
              <w:br/>
              <w:t xml:space="preserve">I48   </w:t>
              <w:br/>
              <w:t xml:space="preserve">I49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8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6. Стандарт скорой медицинской помощи при сердечной недостаточности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8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7. Стандарт скорой медицинской помощи при инсульте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6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8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8. Стандарт скорой медицинской помощи при расслоении аорты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71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4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9. Стандарт скорой медицинской помощи при эмболии и тромбозе артерий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7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1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5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органов дыхания (J00-J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14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0. Стандарт скорой медицинской помощи при пневмонии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12   </w:t>
              <w:br/>
              <w:t xml:space="preserve">J13   </w:t>
              <w:br/>
              <w:t xml:space="preserve">J14   </w:t>
              <w:br/>
              <w:t xml:space="preserve">J15   </w:t>
              <w:br/>
              <w:t xml:space="preserve">J16   </w:t>
              <w:br/>
              <w:t xml:space="preserve">J17   </w:t>
              <w:br/>
              <w:t xml:space="preserve">J1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1. Стандарт скорой медицинской помощи при стенозе гортани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38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2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2. Стандарт скорой медицинской помощи детям при стенозе гортани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38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8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3. Стандарт скорой медицинской помощи детям при астме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4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1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4. Стандарт скорой медицинской помощи при астме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4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8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5. Стандарт скорой медицинской помощи при астматическом статусе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4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8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6. Стандарт скорой медицинской помощи при спонтанном пневмотораксе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93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0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7. Стандарт скорой медицинской помощи при острой респираторной недостаточности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96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8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6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органов пищеварения (K00-K9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28. Стандарт скорой медицинской помощи при желудочно-кишечном кровотечен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92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7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кожи и подкожной клетчатки (L00-L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29. Стандарт скорой медицинской помощи при ангионевротическом отеке, крапивнице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50.9 </w:t>
              <w:br/>
              <w:t xml:space="preserve">T78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8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олезни мочеполовой системы (N00-N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30. Стандарт скорой медицинской помощи при почечной колик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2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31. Стандарт скорой медицинской помощи при воспалительных болезнях мужских  </w:t>
              <w:br/>
              <w:t xml:space="preserve">половых органов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41.0 </w:t>
              <w:br/>
              <w:t xml:space="preserve">N41.2 </w:t>
              <w:br/>
              <w:t xml:space="preserve">N44   </w:t>
              <w:br/>
              <w:t xml:space="preserve">N45   </w:t>
              <w:br/>
              <w:t xml:space="preserve">N4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  <w:br/>
              <w:t xml:space="preserve">дети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1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32. 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30.2 </w:t>
              <w:br/>
              <w:t xml:space="preserve">S31.2 </w:t>
              <w:br/>
              <w:t xml:space="preserve">S31.3 </w:t>
              <w:br/>
              <w:t xml:space="preserve">S31.5 </w:t>
              <w:br/>
              <w:t xml:space="preserve">T19.0 </w:t>
              <w:br/>
              <w:t xml:space="preserve">T19.1 </w:t>
              <w:br/>
              <w:t xml:space="preserve">T19.9 </w:t>
              <w:br/>
              <w:t xml:space="preserve">N4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33. Стандарт скорой медицинской помощи при кровотечении из женских половых органов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3.9 </w:t>
              <w:br/>
              <w:t xml:space="preserve">O08.1 </w:t>
              <w:br/>
              <w:t xml:space="preserve">O20.9 </w:t>
              <w:br/>
              <w:t xml:space="preserve">O46.9 </w:t>
              <w:br/>
              <w:t xml:space="preserve">O6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0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9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Беременность, роды и послеродовой период (О00-О9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34. Стандарт скорой медицинской помощи при кровотечении из женских половых органов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3.9 </w:t>
              <w:br/>
              <w:t xml:space="preserve">O08.1 </w:t>
              <w:br/>
              <w:t xml:space="preserve">O20.9 </w:t>
              <w:br/>
              <w:t xml:space="preserve">O46.9 </w:t>
              <w:br/>
              <w:t xml:space="preserve">O6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0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35. Стандарт скорой медицинской помощи при эклампсии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1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36. Стандарт скорой медицинской помощи при самопроизвольных рода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80.9 </w:t>
              <w:br/>
              <w:t xml:space="preserve">O84.0 </w:t>
              <w:br/>
              <w:t xml:space="preserve">O84.8 </w:t>
              <w:br/>
              <w:t xml:space="preserve">O84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10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Симптомы, признаки и отклонения от нормы, выявленные при клинических и 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исследованиях, не классифицированные в других рубриках (R00-R99)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37. Стандарт скорой медицинской помощи при остром животе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1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1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38. Стандарт скорой медицинской помощи при гематурии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3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6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39. Стандарт скорой медицинской помощи при задержке моч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3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8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40. Стандарт скорой медицинской помощи при неуточненной коме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40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41. Стандарт скорой медицинской помощи детям при лихорадк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50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4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42. Стандарт скорой медицинской помощи при обмороке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9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43. Стандарт скорой медицинской помощи детям при судорогах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56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44. Стандарт скорой медицинской помощи при судорогах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56.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8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45. Стандарт скорой медицинской помощи при кардиогенном шоке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57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46. Стандарт скорой медицинской помощи при шок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57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4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3.11.Класс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Травмы, отравления и некоторые другие последствия воздействия внешних причин (S00-T9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47. Стандарт скорой медицинской помощи при травмах головы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0.0 </w:t>
              <w:br/>
              <w:t xml:space="preserve">S00.7 </w:t>
              <w:br/>
              <w:t xml:space="preserve">S00.8 </w:t>
              <w:br/>
              <w:t xml:space="preserve">S00.9 </w:t>
              <w:br/>
              <w:t xml:space="preserve">S01.0 </w:t>
              <w:br/>
              <w:t xml:space="preserve">S01.7 </w:t>
              <w:br/>
              <w:t xml:space="preserve">S01.8 </w:t>
              <w:br/>
              <w:t xml:space="preserve">S01.9 </w:t>
              <w:br/>
              <w:t xml:space="preserve">S02.0 </w:t>
              <w:br/>
              <w:t xml:space="preserve">S02.1 </w:t>
              <w:br/>
              <w:t xml:space="preserve">S02.7 </w:t>
              <w:br/>
              <w:t xml:space="preserve">S02.8 </w:t>
              <w:br/>
              <w:t xml:space="preserve">S02.9 </w:t>
              <w:br/>
              <w:t xml:space="preserve">S06   </w:t>
              <w:br/>
              <w:t xml:space="preserve">S09.7 </w:t>
              <w:br/>
              <w:t xml:space="preserve">S09.8 </w:t>
              <w:br/>
              <w:t xml:space="preserve">S09.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9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48. Стандарт скорой медицинской помощи при травме глаза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5   </w:t>
              <w:br/>
              <w:t xml:space="preserve">T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8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49. Стандарт скорой медицинской помощи при асфиксии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17.2 </w:t>
              <w:br/>
              <w:t xml:space="preserve">T17.3 </w:t>
              <w:br/>
              <w:t xml:space="preserve">T71   </w:t>
              <w:br/>
              <w:t xml:space="preserve">T75.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2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корой медицинской помощи при травме позвоночника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12   </w:t>
              <w:br/>
              <w:t xml:space="preserve">S13   </w:t>
              <w:br/>
              <w:t xml:space="preserve">S14   </w:t>
              <w:br/>
              <w:t xml:space="preserve">S14.1 </w:t>
              <w:br/>
              <w:t xml:space="preserve">S22.0 </w:t>
              <w:br/>
              <w:t xml:space="preserve">S22.1 </w:t>
              <w:br/>
              <w:t xml:space="preserve">S23.0 </w:t>
              <w:br/>
              <w:t xml:space="preserve">S23.1 </w:t>
              <w:br/>
              <w:t xml:space="preserve">S24.0 </w:t>
              <w:br/>
              <w:t xml:space="preserve">S24.1 </w:t>
              <w:br/>
              <w:t xml:space="preserve">S32.0 </w:t>
              <w:br/>
              <w:t xml:space="preserve">S32.1 </w:t>
              <w:br/>
              <w:t xml:space="preserve">S32.2 </w:t>
              <w:br/>
              <w:t xml:space="preserve">S33.0 </w:t>
              <w:br/>
              <w:t xml:space="preserve">S33.1 </w:t>
              <w:br/>
              <w:t xml:space="preserve">S33.5 </w:t>
              <w:br/>
              <w:t xml:space="preserve">S34.0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34.1 </w:t>
              <w:br/>
              <w:t xml:space="preserve">T08   </w:t>
              <w:br/>
              <w:t xml:space="preserve">T09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57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корой медицинской помощи при травмах грудной клетки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20.2 </w:t>
              <w:br/>
              <w:t xml:space="preserve">S20.3 </w:t>
              <w:br/>
              <w:t xml:space="preserve">S20.4 </w:t>
              <w:br/>
              <w:t xml:space="preserve">S20.7 </w:t>
              <w:br/>
              <w:t xml:space="preserve">S20.8 </w:t>
              <w:br/>
              <w:t xml:space="preserve">S21.1 </w:t>
              <w:br/>
              <w:t xml:space="preserve">S21.2 </w:t>
              <w:br/>
              <w:t xml:space="preserve">S21.7 </w:t>
              <w:br/>
              <w:t xml:space="preserve">S21.8 </w:t>
              <w:br/>
              <w:t xml:space="preserve">S21.9 </w:t>
              <w:br/>
              <w:t xml:space="preserve">S22.2 </w:t>
              <w:br/>
              <w:t xml:space="preserve">S22.3 </w:t>
              <w:br/>
              <w:t xml:space="preserve">S22.4 </w:t>
              <w:br/>
              <w:t xml:space="preserve">S22.5 </w:t>
              <w:br/>
              <w:t xml:space="preserve">S22.8 </w:t>
              <w:br/>
              <w:t xml:space="preserve">S22.9 </w:t>
              <w:br/>
              <w:t xml:space="preserve">S25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26   </w:t>
              <w:br/>
              <w:t xml:space="preserve">S27   </w:t>
              <w:br/>
              <w:t xml:space="preserve">S28.0 </w:t>
              <w:br/>
              <w:t xml:space="preserve">S2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52. Стандарт скорой медицинской помощи при травмах живота, нижней части спины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30.0 </w:t>
              <w:br/>
              <w:t xml:space="preserve">S30.1 </w:t>
              <w:br/>
              <w:t xml:space="preserve">S30.7 </w:t>
              <w:br/>
              <w:t xml:space="preserve">S30.8 </w:t>
              <w:br/>
              <w:t xml:space="preserve">S30.9 </w:t>
              <w:br/>
              <w:t xml:space="preserve">S31.0 </w:t>
              <w:br/>
              <w:t xml:space="preserve">S31.1 </w:t>
              <w:br/>
              <w:t xml:space="preserve">S31.7 </w:t>
              <w:br/>
              <w:t xml:space="preserve">S31.8 </w:t>
              <w:br/>
              <w:t xml:space="preserve">S35   </w:t>
              <w:br/>
              <w:t xml:space="preserve">S36   </w:t>
              <w:br/>
              <w:t xml:space="preserve">S37   </w:t>
              <w:br/>
              <w:t xml:space="preserve">S3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2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53. 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30.2 </w:t>
              <w:br/>
              <w:t xml:space="preserve">S31.2 </w:t>
              <w:br/>
              <w:t xml:space="preserve">S31.3 </w:t>
              <w:br/>
              <w:t xml:space="preserve">S31.5 </w:t>
              <w:br/>
              <w:t xml:space="preserve">T19.0 </w:t>
              <w:br/>
              <w:t xml:space="preserve">T19.1 </w:t>
              <w:br/>
              <w:t xml:space="preserve">T19.9 </w:t>
              <w:br/>
              <w:t xml:space="preserve">N4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9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54. Стандарт скорой медицинской помощи при травмах женских мочеполовых органов, инородном теле в женских мочеполовых органах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30.2 </w:t>
              <w:br/>
              <w:t xml:space="preserve">S31.4 </w:t>
              <w:br/>
              <w:t xml:space="preserve">S31.5 </w:t>
              <w:br/>
              <w:t xml:space="preserve">T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7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6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55. Стандарт скорой медицинской помощи при травме конечностей и (или) таз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32.3 </w:t>
              <w:br/>
              <w:t xml:space="preserve">S32.4 </w:t>
              <w:br/>
              <w:t xml:space="preserve">S32.5 </w:t>
              <w:br/>
              <w:t xml:space="preserve">S33.4 </w:t>
              <w:br/>
              <w:t xml:space="preserve">S40   </w:t>
              <w:br/>
              <w:t xml:space="preserve">S41   </w:t>
              <w:br/>
              <w:t xml:space="preserve">S42   </w:t>
              <w:br/>
              <w:t xml:space="preserve">S43   </w:t>
              <w:br/>
              <w:t xml:space="preserve">S45   </w:t>
              <w:br/>
              <w:t xml:space="preserve">S46   </w:t>
              <w:br/>
              <w:t xml:space="preserve">S47   </w:t>
              <w:br/>
              <w:t xml:space="preserve">S48   </w:t>
              <w:br/>
              <w:t xml:space="preserve">S49   </w:t>
              <w:br/>
              <w:t xml:space="preserve">S50   </w:t>
              <w:br/>
              <w:t xml:space="preserve">S51   </w:t>
              <w:br/>
              <w:t xml:space="preserve">S52   </w:t>
              <w:br/>
              <w:t xml:space="preserve">S53   </w:t>
              <w:br/>
              <w:t xml:space="preserve">S55   </w:t>
              <w:br/>
              <w:t xml:space="preserve">S56   </w:t>
              <w:br/>
              <w:t xml:space="preserve">S57   </w:t>
              <w:br/>
              <w:t xml:space="preserve">S58   </w:t>
              <w:br/>
              <w:t xml:space="preserve">S59   </w:t>
              <w:br/>
              <w:t xml:space="preserve">S60   </w:t>
              <w:br/>
              <w:t xml:space="preserve">S61   </w:t>
              <w:br/>
              <w:t xml:space="preserve">S62   </w:t>
              <w:br/>
              <w:t xml:space="preserve">S63   </w:t>
              <w:br/>
              <w:t xml:space="preserve">S65   </w:t>
              <w:br/>
              <w:t xml:space="preserve">S66   </w:t>
              <w:br/>
              <w:t xml:space="preserve">S67   </w:t>
              <w:br/>
              <w:t xml:space="preserve">S68   </w:t>
              <w:br/>
              <w:t xml:space="preserve">S69   </w:t>
              <w:br/>
              <w:t xml:space="preserve">S70   </w:t>
              <w:br/>
              <w:t xml:space="preserve">S71   </w:t>
              <w:br/>
              <w:t xml:space="preserve">S72   </w:t>
              <w:br/>
              <w:t xml:space="preserve">S73   </w:t>
              <w:br/>
              <w:t xml:space="preserve">S75   </w:t>
              <w:br/>
              <w:t xml:space="preserve">S76   </w:t>
              <w:br/>
              <w:t xml:space="preserve">S77   </w:t>
              <w:br/>
              <w:t xml:space="preserve">S78   </w:t>
              <w:br/>
              <w:t xml:space="preserve">S79   </w:t>
              <w:br/>
              <w:t xml:space="preserve">S80   </w:t>
              <w:br/>
              <w:t xml:space="preserve">S81   </w:t>
              <w:br/>
              <w:t xml:space="preserve">S82   </w:t>
              <w:br/>
              <w:t xml:space="preserve">S83   </w:t>
              <w:br/>
              <w:t xml:space="preserve">S85   </w:t>
              <w:br/>
              <w:t xml:space="preserve">S86   </w:t>
              <w:br/>
              <w:t xml:space="preserve">S87   </w:t>
              <w:br/>
              <w:t xml:space="preserve">S88   </w:t>
              <w:br/>
              <w:t xml:space="preserve">S89   </w:t>
              <w:br/>
              <w:t xml:space="preserve">S90   </w:t>
              <w:br/>
              <w:t xml:space="preserve">S91   </w:t>
              <w:br/>
              <w:t xml:space="preserve">S92   </w:t>
              <w:br/>
              <w:t xml:space="preserve">S93   </w:t>
              <w:br/>
              <w:t xml:space="preserve">S95   </w:t>
              <w:br/>
              <w:t xml:space="preserve">S96   </w:t>
              <w:br/>
              <w:t xml:space="preserve">S97   </w:t>
              <w:br/>
              <w:t xml:space="preserve">S98   </w:t>
              <w:br/>
              <w:t xml:space="preserve">S9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8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56. Стандарт скорой медицинской помощи при сочетанной травме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00   </w:t>
              <w:br/>
              <w:t xml:space="preserve">T01   </w:t>
              <w:br/>
              <w:t xml:space="preserve">T02   </w:t>
              <w:br/>
              <w:t xml:space="preserve">T03   </w:t>
              <w:br/>
              <w:t xml:space="preserve">T04   </w:t>
              <w:br/>
              <w:t xml:space="preserve">T05   </w:t>
              <w:br/>
              <w:t xml:space="preserve">T06   </w:t>
              <w:br/>
              <w:t xml:space="preserve">T0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9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57. Стандарт скорой медицинской помощи при ожогах, гипотерми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20   </w:t>
              <w:br/>
              <w:t xml:space="preserve">T21   </w:t>
              <w:br/>
              <w:t xml:space="preserve">T22   </w:t>
              <w:br/>
              <w:t xml:space="preserve">T23   </w:t>
              <w:br/>
              <w:t xml:space="preserve">T24   </w:t>
              <w:br/>
              <w:t xml:space="preserve">T25   </w:t>
              <w:br/>
              <w:t xml:space="preserve">T27   </w:t>
              <w:br/>
              <w:t xml:space="preserve">T29   </w:t>
              <w:br/>
              <w:t xml:space="preserve">T30   </w:t>
              <w:br/>
              <w:t xml:space="preserve">T31   </w:t>
              <w:br/>
              <w:t xml:space="preserve">T32   </w:t>
              <w:br/>
              <w:t xml:space="preserve">T6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27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58. Стандарт скорой медицинской помощи при отморожениях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33   </w:t>
              <w:br/>
              <w:t xml:space="preserve">T34   </w:t>
              <w:br/>
              <w:t xml:space="preserve">T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8.12.2012 №160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59. Стандарт скорой медицинской помощи при отравлениях лекарственными средствами, медикаментами, биологическими веществами, токсическом действии веществ         </w:t>
              <w:br/>
              <w:t xml:space="preserve">преимущественно немедицинского назначения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36   </w:t>
              <w:br/>
              <w:t xml:space="preserve">T37   </w:t>
              <w:br/>
              <w:t xml:space="preserve">T38   </w:t>
              <w:br/>
              <w:t xml:space="preserve">T39   </w:t>
              <w:br/>
              <w:t xml:space="preserve">T45   </w:t>
              <w:br/>
              <w:t xml:space="preserve">T46   </w:t>
              <w:br/>
              <w:t xml:space="preserve">T47   </w:t>
              <w:br/>
              <w:t xml:space="preserve">T48   </w:t>
              <w:br/>
              <w:t xml:space="preserve">T49   </w:t>
              <w:br/>
              <w:t xml:space="preserve">T50   </w:t>
              <w:br/>
              <w:t xml:space="preserve">T56   </w:t>
              <w:br/>
              <w:t xml:space="preserve">T57   </w:t>
              <w:br/>
              <w:t xml:space="preserve">T60   </w:t>
              <w:br/>
              <w:t xml:space="preserve">T61   </w:t>
              <w:br/>
              <w:t xml:space="preserve">T62   </w:t>
              <w:br/>
              <w:t xml:space="preserve">T63   </w:t>
              <w:br/>
              <w:t xml:space="preserve">T64   </w:t>
              <w:br/>
              <w:t xml:space="preserve">T6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7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0. Стандарт скорой медицинской помощи при отравлении наркотическими веществами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4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14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1. Стандарт скорой медицинской помощи при отравлении веществами нейротропного действия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41   </w:t>
              <w:br/>
              <w:t xml:space="preserve">Т42   </w:t>
              <w:br/>
              <w:t xml:space="preserve">Т43   </w:t>
              <w:br/>
              <w:t xml:space="preserve">Т4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48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2. Стандарт скорой медицинской помощи при отравлениях алкоголем, органическими растворителями, галогенпроизводными алифатических и ароматических углеводородов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51   </w:t>
              <w:br/>
              <w:t xml:space="preserve">T52   </w:t>
              <w:br/>
              <w:t xml:space="preserve">T5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92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3. Стандарт скорой медицинской помощи при отравлении разъедающими веществами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54   </w:t>
              <w:br/>
              <w:t xml:space="preserve">T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91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4. Стандарт скорой медицинской помощи при отравлениях окисью углерода, другими газами, дымами и парам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58   </w:t>
              <w:br/>
              <w:t xml:space="preserve">T5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93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5. Стандарт скорой медицинской помощи при тепловом и солнечном ударе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67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15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6. Стандарт скорой медицинской помощи при поражении электрическим током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75.0 </w:t>
              <w:br/>
              <w:t xml:space="preserve">T75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12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7. Стандарт скорой медицинской помощи при анафилактическом шоке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78.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.12.2012 №107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8. Стандарт скорой медицинской помощи при ангионевротическом отеке, крапивнице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50.9 </w:t>
              <w:br/>
              <w:t xml:space="preserve">T78.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430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69. Стандарт скорой медицинской помощи при синдроме длительного сдавления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79.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4.12.2012 №1399н        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54"/>
      <w:headerReference w:type="first" r:id="rId855"/>
      <w:type w:val="nextPage"/>
      <w:pgSz w:orient="landscape" w:w="16838" w:h="11906"/>
      <w:pgMar w:left="851" w:right="851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9E8087EB71E546CF0C530767A9948858AIEd6I" TargetMode="External"/><Relationship Id="rId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1468.docx" TargetMode="External"/><Relationship Id="rId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871.docx" TargetMode="External"/><Relationship Id="rId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870.docx" TargetMode="External"/><Relationship Id="rId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869.docx" TargetMode="External"/><Relationship Id="rId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714.docx" TargetMode="External"/><Relationship Id="rId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744.docx" TargetMode="External"/><Relationship Id="rId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797.docx" TargetMode="External"/><Relationship Id="rId1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863.docx" TargetMode="External"/><Relationship Id="rId1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1496.docx" TargetMode="External"/><Relationship Id="rId1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1579.docx" TargetMode="External"/><Relationship Id="rId1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1617.docx" TargetMode="External"/><Relationship Id="rId1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1511.docx" TargetMode="External"/><Relationship Id="rId1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796.docx" TargetMode="External"/><Relationship Id="rId1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8;&#1085;&#1092;&#1077;&#1082;&#1094;&#1080;&#1086;&#1085;&#1085;&#1099;&#1077;%20&#1080;%20&#1087;&#1072;&#1088;&#1072;&#1079;&#1080;&#1090;&#1072;&#1088;&#1085;&#1099;&#1077;%20&#1073;&#1086;&#1083;&#1077;&#1079;&#1085;&#1080;/1586.docx" TargetMode="External"/><Relationship Id="rId1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5.docx" TargetMode="External"/><Relationship Id="rId1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84.docx" TargetMode="External"/><Relationship Id="rId1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21.docx" TargetMode="External"/><Relationship Id="rId2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277.docx" TargetMode="External"/><Relationship Id="rId2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95.docx" TargetMode="External"/><Relationship Id="rId2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69.docx" TargetMode="External"/><Relationship Id="rId2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99.docx" TargetMode="External"/><Relationship Id="rId2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94.docx" TargetMode="External"/><Relationship Id="rId2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73.docx" TargetMode="External"/><Relationship Id="rId2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70.docx" TargetMode="External"/><Relationship Id="rId2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90.docx" TargetMode="External"/><Relationship Id="rId2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36.docx" TargetMode="External"/><Relationship Id="rId2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3.docx" TargetMode="External"/><Relationship Id="rId3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98.docx" TargetMode="External"/><Relationship Id="rId3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531.docx" TargetMode="External"/><Relationship Id="rId3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88.docx" TargetMode="External"/><Relationship Id="rId3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96.docx" TargetMode="External"/><Relationship Id="rId3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4.docx" TargetMode="External"/><Relationship Id="rId3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61.docx" TargetMode="External"/><Relationship Id="rId3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22.docx" TargetMode="External"/><Relationship Id="rId3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12.docx" TargetMode="External"/><Relationship Id="rId3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60.docx" TargetMode="External"/><Relationship Id="rId3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65.docx" TargetMode="External"/><Relationship Id="rId4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527.docx" TargetMode="External"/><Relationship Id="rId4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18.docx" TargetMode="External"/><Relationship Id="rId4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8.docx" TargetMode="External"/><Relationship Id="rId4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603.docx" TargetMode="External"/><Relationship Id="rId4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77.docx" TargetMode="External"/><Relationship Id="rId4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86.docx" TargetMode="External"/><Relationship Id="rId4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1.docx" TargetMode="External"/><Relationship Id="rId4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081.docx" TargetMode="External"/><Relationship Id="rId4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64.docx" TargetMode="External"/><Relationship Id="rId4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49.docx" TargetMode="External"/><Relationship Id="rId5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64.docx" TargetMode="External"/><Relationship Id="rId5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43.docx" TargetMode="External"/><Relationship Id="rId5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85.docx" TargetMode="External"/><Relationship Id="rId5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25.docx" TargetMode="External"/><Relationship Id="rId5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9.docx" TargetMode="External"/><Relationship Id="rId5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93.docx" TargetMode="External"/><Relationship Id="rId5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87.docx" TargetMode="External"/><Relationship Id="rId5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89.docx" TargetMode="External"/><Relationship Id="rId5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2.docx" TargetMode="External"/><Relationship Id="rId5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088.docx" TargetMode="External"/><Relationship Id="rId6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0.docx" TargetMode="External"/><Relationship Id="rId6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089.docx" TargetMode="External"/><Relationship Id="rId6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97.docx" TargetMode="External"/><Relationship Id="rId6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7.docx" TargetMode="External"/><Relationship Id="rId6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74.docx" TargetMode="External"/><Relationship Id="rId6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94.docx" TargetMode="External"/><Relationship Id="rId6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71.docx" TargetMode="External"/><Relationship Id="rId6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077.docx" TargetMode="External"/><Relationship Id="rId6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156.docx" TargetMode="External"/><Relationship Id="rId6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725.docx" TargetMode="External"/><Relationship Id="rId7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738.docx" TargetMode="External"/><Relationship Id="rId7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754.docx" TargetMode="External"/><Relationship Id="rId7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753.docx" TargetMode="External"/><Relationship Id="rId7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58.docx" TargetMode="External"/><Relationship Id="rId7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59.docx" TargetMode="External"/><Relationship Id="rId7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54.docx" TargetMode="External"/><Relationship Id="rId7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239.docx" TargetMode="External"/><Relationship Id="rId7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372.docx" TargetMode="External"/><Relationship Id="rId7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243.docx" TargetMode="External"/><Relationship Id="rId7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240.docx" TargetMode="External"/><Relationship Id="rId8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75.docx" TargetMode="External"/><Relationship Id="rId8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76.docx" TargetMode="External"/><Relationship Id="rId8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750.docx" TargetMode="External"/><Relationship Id="rId8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238.docx" TargetMode="External"/><Relationship Id="rId8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235.docx" TargetMode="External"/><Relationship Id="rId8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746.docx" TargetMode="External"/><Relationship Id="rId8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95.docx" TargetMode="External"/><Relationship Id="rId8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237.docx" TargetMode="External"/><Relationship Id="rId8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1499.docx" TargetMode="External"/><Relationship Id="rId8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3;&#1086;&#1074;&#1086;&#1086;&#1073;&#1088;&#1072;&#1079;&#1086;&#1074;&#1072;&#1085;&#1080;&#1103;/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692.docx" TargetMode="External"/><Relationship Id="rId9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735.docx" TargetMode="External"/><Relationship Id="rId9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701.docx" TargetMode="External"/><Relationship Id="rId9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874.docx" TargetMode="External"/><Relationship Id="rId9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725.docx" TargetMode="External"/><Relationship Id="rId9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872.docx" TargetMode="External"/><Relationship Id="rId9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655.docx" TargetMode="External"/><Relationship Id="rId9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751.docx" TargetMode="External"/><Relationship Id="rId9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750.docx" TargetMode="External"/><Relationship Id="rId9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856.docx" TargetMode="External"/><Relationship Id="rId10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1581.docx" TargetMode="External"/><Relationship Id="rId10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848.docx" TargetMode="External"/><Relationship Id="rId10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847.docx" TargetMode="External"/><Relationship Id="rId10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844.docx" TargetMode="External"/><Relationship Id="rId10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863.docx" TargetMode="External"/><Relationship Id="rId10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1275.docx" TargetMode="External"/><Relationship Id="rId10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1424.docx" TargetMode="External"/><Relationship Id="rId10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1272.docx" TargetMode="External"/><Relationship Id="rId10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760.docx" TargetMode="External"/><Relationship Id="rId10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780.docx" TargetMode="External"/><Relationship Id="rId11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1422.docx" TargetMode="External"/><Relationship Id="rId11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857.docx" TargetMode="External"/><Relationship Id="rId11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752.docx" TargetMode="External"/><Relationship Id="rId11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851.docx" TargetMode="External"/><Relationship Id="rId11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1677.docx" TargetMode="External"/><Relationship Id="rId11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1752.docx" TargetMode="External"/><Relationship Id="rId11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1676.docx" TargetMode="External"/><Relationship Id="rId11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101;&#1085;&#1076;&#1086;&#1082;&#1088;&#1080;&#1085;&#1085;&#1086;&#1081;%20&#1089;&#1080;&#1089;&#1090;&#1077;&#1084;&#1099;/1200.docx" TargetMode="External"/><Relationship Id="rId11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621.docx" TargetMode="External"/><Relationship Id="rId11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0.docx" TargetMode="External"/><Relationship Id="rId12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2.docx" TargetMode="External"/><Relationship Id="rId12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515.docx" TargetMode="External"/><Relationship Id="rId12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514.docx" TargetMode="External"/><Relationship Id="rId12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517.docx" TargetMode="External"/><Relationship Id="rId12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30.docx" TargetMode="External"/><Relationship Id="rId12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32.docx" TargetMode="External"/><Relationship Id="rId12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34.docx" TargetMode="External"/><Relationship Id="rId12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4.docx" TargetMode="External"/><Relationship Id="rId12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8.docx" TargetMode="External"/><Relationship Id="rId12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17.docx" TargetMode="External"/><Relationship Id="rId13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6.docx" TargetMode="External"/><Relationship Id="rId13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19.docx" TargetMode="External"/><Relationship Id="rId13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15.docx" TargetMode="External"/><Relationship Id="rId13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4.docx" TargetMode="External"/><Relationship Id="rId13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5.docx" TargetMode="External"/><Relationship Id="rId13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16.docx" TargetMode="External"/><Relationship Id="rId13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1.docx" TargetMode="External"/><Relationship Id="rId13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31.docx" TargetMode="External"/><Relationship Id="rId13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741.docx" TargetMode="External"/><Relationship Id="rId13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574.docx" TargetMode="External"/><Relationship Id="rId14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539.docx" TargetMode="External"/><Relationship Id="rId14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414.docx" TargetMode="External"/><Relationship Id="rId14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0.docx" TargetMode="External"/><Relationship Id="rId14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534.docx" TargetMode="External"/><Relationship Id="rId14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542.docx" TargetMode="External"/><Relationship Id="rId14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533.docx" TargetMode="External"/><Relationship Id="rId14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532.docx" TargetMode="External"/><Relationship Id="rId14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107.docx" TargetMode="External"/><Relationship Id="rId14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404.docx" TargetMode="External"/><Relationship Id="rId14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439.docx" TargetMode="External"/><Relationship Id="rId15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440.docx" TargetMode="External"/><Relationship Id="rId15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551.docx" TargetMode="External"/><Relationship Id="rId15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550.docx" TargetMode="External"/><Relationship Id="rId15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5;&#1077;&#1088;&#1074;&#1085;&#1086;&#1081;%20&#1089;&#1080;&#1089;&#1090;&#1077;&#1084;&#1099;/1577.docx" TargetMode="External"/><Relationship Id="rId15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75;&#1083;&#1072;&#1079;&#1072;/1491.docx" TargetMode="External"/><Relationship Id="rId15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75;&#1083;&#1072;&#1079;&#1072;/1520.docx" TargetMode="External"/><Relationship Id="rId15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75;&#1083;&#1072;&#1079;&#1072;/1492.docx" TargetMode="External"/><Relationship Id="rId15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75;&#1083;&#1072;&#1079;&#1072;/1666.docx" TargetMode="External"/><Relationship Id="rId15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75;&#1083;&#1072;&#1079;&#1072;/1483.docx" TargetMode="External"/><Relationship Id="rId15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75;&#1083;&#1072;&#1079;&#1072;/1700.docx" TargetMode="External"/><Relationship Id="rId16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75;&#1083;&#1072;&#1079;&#1072;/1667.docx" TargetMode="External"/><Relationship Id="rId16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75;&#1083;&#1072;&#1079;&#1072;/1102.docx" TargetMode="External"/><Relationship Id="rId16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9;&#1080;&#1089;&#1090;&#1077;&#1084;&#1099;%20&#1082;&#1088;&#1086;&#1074;&#1086;&#1086;&#1073;&#1088;&#1072;&#1097;&#1077;&#1085;&#1080;&#1103;/708.docx" TargetMode="External"/><Relationship Id="rId16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9;&#1080;&#1089;&#1090;&#1077;&#1084;&#1099;%20&#1082;&#1088;&#1086;&#1074;&#1086;&#1086;&#1073;&#1088;&#1072;&#1097;&#1077;&#1085;&#1080;&#1103;/1446.docx" TargetMode="External"/><Relationship Id="rId16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9;&#1080;&#1089;&#1090;&#1077;&#1084;&#1099;%20&#1082;&#1088;&#1086;&#1074;&#1086;&#1086;&#1073;&#1088;&#1072;&#1097;&#1077;&#1085;&#1080;&#1103;/711.docx" TargetMode="External"/><Relationship Id="rId16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9;&#1080;&#1089;&#1090;&#1077;&#1084;&#1099;%20&#1082;&#1088;&#1086;&#1074;&#1086;&#1086;&#1073;&#1088;&#1072;&#1097;&#1077;&#1085;&#1080;&#1103;/787.docx" TargetMode="External"/><Relationship Id="rId16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76;&#1099;&#1093;&#1072;&#1085;&#1080;&#1103;/1654.docx" TargetMode="External"/><Relationship Id="rId16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76;&#1099;&#1093;&#1072;&#1085;&#1080;&#1103;/1201.docx" TargetMode="External"/><Relationship Id="rId16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76;&#1099;&#1093;&#1072;&#1085;&#1080;&#1103;/757.docx" TargetMode="External"/><Relationship Id="rId16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76;&#1099;&#1093;&#1072;&#1085;&#1080;&#1103;/1205.docx" TargetMode="External"/><Relationship Id="rId17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76;&#1099;&#1093;&#1072;&#1085;&#1080;&#1103;/1213.docx" TargetMode="External"/><Relationship Id="rId17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76;&#1099;&#1093;&#1072;&#1085;&#1080;&#1103;/1395.docx" TargetMode="External"/><Relationship Id="rId17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76;&#1099;&#1093;&#1072;&#1085;&#1080;&#1103;/1214.docx" TargetMode="External"/><Relationship Id="rId17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76;&#1099;&#1093;&#1072;&#1085;&#1080;&#1103;/1455.docx" TargetMode="External"/><Relationship Id="rId17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87;&#1080;&#1097;&#1077;&#1074;&#1072;&#1088;&#1077;&#1085;&#1080;&#1103;/1526.docx" TargetMode="External"/><Relationship Id="rId17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87;&#1080;&#1097;&#1077;&#1074;&#1072;&#1088;&#1077;&#1085;&#1080;&#1103;/1490.docx" TargetMode="External"/><Relationship Id="rId17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87;&#1080;&#1097;&#1077;&#1074;&#1072;&#1088;&#1077;&#1085;&#1080;&#1103;/659.docx" TargetMode="External"/><Relationship Id="rId17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6;&#1088;&#1075;&#1072;&#1085;&#1086;&#1074;%20&#1087;&#1080;&#1097;&#1077;&#1074;&#1072;&#1088;&#1077;&#1085;&#1080;&#1103;/662.docx" TargetMode="External"/><Relationship Id="rId17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79.docx" TargetMode="External"/><Relationship Id="rId17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87.docx" TargetMode="External"/><Relationship Id="rId18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84.docx" TargetMode="External"/><Relationship Id="rId18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82.docx" TargetMode="External"/><Relationship Id="rId18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770.docx" TargetMode="External"/><Relationship Id="rId18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89.docx" TargetMode="External"/><Relationship Id="rId18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81.docx" TargetMode="External"/><Relationship Id="rId18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80.docx" TargetMode="External"/><Relationship Id="rId18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86.docx" TargetMode="External"/><Relationship Id="rId18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85.docx" TargetMode="External"/><Relationship Id="rId18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16.docx" TargetMode="External"/><Relationship Id="rId18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478.docx" TargetMode="External"/><Relationship Id="rId19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546.docx" TargetMode="External"/><Relationship Id="rId19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470.docx" TargetMode="External"/><Relationship Id="rId19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132.docx" TargetMode="External"/><Relationship Id="rId19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866.docx" TargetMode="External"/><Relationship Id="rId19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865.docx" TargetMode="External"/><Relationship Id="rId19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777.docx" TargetMode="External"/><Relationship Id="rId19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474.docx" TargetMode="External"/><Relationship Id="rId19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258.docx" TargetMode="External"/><Relationship Id="rId19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108.docx" TargetMode="External"/><Relationship Id="rId19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498.docx" TargetMode="External"/><Relationship Id="rId20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503.docx" TargetMode="External"/><Relationship Id="rId20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253.docx" TargetMode="External"/><Relationship Id="rId20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133.docx" TargetMode="External"/><Relationship Id="rId20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669.docx" TargetMode="External"/><Relationship Id="rId20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795.docx" TargetMode="External"/><Relationship Id="rId20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761.docx" TargetMode="External"/><Relationship Id="rId20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463.docx" TargetMode="External"/><Relationship Id="rId20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460.docx" TargetMode="External"/><Relationship Id="rId20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262.docx" TargetMode="External"/><Relationship Id="rId20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246.docx" TargetMode="External"/><Relationship Id="rId21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263.docx" TargetMode="External"/><Relationship Id="rId21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117.docx" TargetMode="External"/><Relationship Id="rId21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403.docx" TargetMode="External"/><Relationship Id="rId21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465.docx" TargetMode="External"/><Relationship Id="rId21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269.docx" TargetMode="External"/><Relationship Id="rId21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270.docx" TargetMode="External"/><Relationship Id="rId21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844.docx" TargetMode="External"/><Relationship Id="rId21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868.docx" TargetMode="External"/><Relationship Id="rId21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664.docx" TargetMode="External"/><Relationship Id="rId21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700.docx" TargetMode="External"/><Relationship Id="rId22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680.docx" TargetMode="External"/><Relationship Id="rId22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675.docx" TargetMode="External"/><Relationship Id="rId22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751.docx" TargetMode="External"/><Relationship Id="rId22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759.docx" TargetMode="External"/><Relationship Id="rId22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697.docx" TargetMode="External"/><Relationship Id="rId22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775.docx" TargetMode="External"/><Relationship Id="rId22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673.docx" TargetMode="External"/><Relationship Id="rId22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778.docx" TargetMode="External"/><Relationship Id="rId22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672.docx" TargetMode="External"/><Relationship Id="rId22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423.docx" TargetMode="External"/><Relationship Id="rId23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408.docx" TargetMode="External"/><Relationship Id="rId23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427.docx" TargetMode="External"/><Relationship Id="rId23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760.docx" TargetMode="External"/><Relationship Id="rId23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502.docx" TargetMode="External"/><Relationship Id="rId23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424.docx" TargetMode="External"/><Relationship Id="rId23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272.docx" TargetMode="External"/><Relationship Id="rId23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426.docx" TargetMode="External"/><Relationship Id="rId23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86;&#1083;&#1077;&#1079;&#1085;&#1080;%20&#1084;&#1086;&#1095;&#1077;&#1087;&#1086;&#1083;&#1086;&#1074;&#1086;&#1081;%20&#1089;&#1080;&#1089;&#1090;&#1077;&#1084;&#1099;/1376.docx" TargetMode="External"/><Relationship Id="rId23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77;&#1088;&#1077;&#1084;&#1077;&#1085;&#1085;&#1086;&#1089;&#1090;&#1100;,%20&#1088;&#1086;&#1076;&#1099;,%20&#1087;&#1086;&#1089;&#1083;&#1077;&#1088;&#1086;&#1076;&#1086;&#1074;&#1099;&#1081;%20&#1087;&#1077;&#1088;&#1080;&#1086;&#1076;/1273.docx" TargetMode="External"/><Relationship Id="rId23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77;&#1088;&#1077;&#1084;&#1077;&#1085;&#1085;&#1086;&#1089;&#1090;&#1100;,%20&#1088;&#1086;&#1076;&#1099;,%20&#1087;&#1086;&#1089;&#1083;&#1077;&#1088;&#1086;&#1076;&#1086;&#1074;&#1099;&#1081;%20&#1087;&#1077;&#1088;&#1080;&#1086;&#1076;/1521.docx" TargetMode="External"/><Relationship Id="rId24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1;&#1077;&#1088;&#1077;&#1084;&#1077;&#1085;&#1085;&#1086;&#1089;&#1090;&#1100;,%20&#1088;&#1086;&#1076;&#1099;,%20&#1087;&#1086;&#1089;&#1083;&#1077;&#1088;&#1086;&#1076;&#1086;&#1074;&#1099;&#1081;%20&#1087;&#1077;&#1088;&#1080;&#1086;&#1076;/867.docx" TargetMode="External"/><Relationship Id="rId24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2;&#1088;&#1086;&#1078;&#1076;&#1077;&#1085;&#1085;&#1099;&#1077;%20&#1072;&#1085;&#1086;&#1084;&#1072;&#1083;&#1080;&#1080;/1700.docx" TargetMode="External"/><Relationship Id="rId24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2;&#1088;&#1086;&#1078;&#1076;&#1077;&#1085;&#1085;&#1099;&#1077;%20&#1072;&#1085;&#1086;&#1084;&#1072;&#1083;&#1080;&#1080;/1422.docx" TargetMode="External"/><Relationship Id="rId24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2;&#1088;&#1086;&#1078;&#1076;&#1077;&#1085;&#1085;&#1099;&#1077;%20&#1072;&#1085;&#1086;&#1084;&#1072;&#1083;&#1080;&#1080;/857.docx" TargetMode="External"/><Relationship Id="rId24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2;&#1088;&#1086;&#1078;&#1076;&#1077;&#1085;&#1085;&#1099;&#1077;%20&#1072;&#1085;&#1086;&#1084;&#1072;&#1083;&#1080;&#1080;/725.docx" TargetMode="External"/><Relationship Id="rId24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42;&#1088;&#1086;&#1078;&#1076;&#1077;&#1085;&#1085;&#1099;&#1077;%20&#1072;&#1085;&#1086;&#1084;&#1072;&#1083;&#1080;&#1080;/1614.docx" TargetMode="External"/><Relationship Id="rId24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4;&#1090;&#1082;&#1083;&#1086;&#1085;&#1077;&#1085;&#1080;&#1103;%20&#1086;&#1090;%20&#1085;&#1086;&#1088;&#1084;&#1099;%20&#1087;&#1088;&#1080;%20&#1082;&#1083;&#1080;&#1085;&#1080;&#1095;&#1077;&#1082;&#1089;&#1080;&#1093;%20&#1080;&#1089;&#1089;&#1083;&#1077;&#1076;&#1086;&#1074;&#1072;&#1085;&#1080;&#1103;&#1093;/1209.docx" TargetMode="External"/><Relationship Id="rId24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4;&#1090;&#1082;&#1083;&#1086;&#1085;&#1077;&#1085;&#1080;&#1103;%20&#1086;&#1090;%20&#1085;&#1086;&#1088;&#1084;&#1099;%20&#1087;&#1088;&#1080;%20&#1082;&#1083;&#1080;&#1085;&#1080;&#1095;&#1077;&#1082;&#1089;&#1080;&#1093;%20&#1080;&#1089;&#1089;&#1083;&#1077;&#1076;&#1086;&#1074;&#1072;&#1085;&#1080;&#1103;&#1093;/851.docx" TargetMode="External"/><Relationship Id="rId24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493.docx" TargetMode="External"/><Relationship Id="rId24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110.docx" TargetMode="External"/><Relationship Id="rId25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257.docx" TargetMode="External"/><Relationship Id="rId25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88.docx" TargetMode="External"/><Relationship Id="rId25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106.docx" TargetMode="External"/><Relationship Id="rId25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90.docx" TargetMode="External"/><Relationship Id="rId25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84.docx" TargetMode="External"/><Relationship Id="rId25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86.docx" TargetMode="External"/><Relationship Id="rId25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82.docx" TargetMode="External"/><Relationship Id="rId25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133.docx" TargetMode="External"/><Relationship Id="rId25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093.docx" TargetMode="External"/><Relationship Id="rId25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91.docx" TargetMode="External"/><Relationship Id="rId26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85.docx" TargetMode="External"/><Relationship Id="rId26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87.docx" TargetMode="External"/><Relationship Id="rId26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255.docx" TargetMode="External"/><Relationship Id="rId26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256.docx" TargetMode="External"/><Relationship Id="rId26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405.docx" TargetMode="External"/><Relationship Id="rId26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83.docx" TargetMode="External"/><Relationship Id="rId26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92.docx" TargetMode="External"/><Relationship Id="rId26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889.docx" TargetMode="External"/><Relationship Id="rId26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508.docx" TargetMode="External"/><Relationship Id="rId26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253.docx" TargetMode="External"/><Relationship Id="rId27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467.docx" TargetMode="External"/><Relationship Id="rId27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261.docx" TargetMode="External"/><Relationship Id="rId27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259.docx" TargetMode="External"/><Relationship Id="rId27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212.docx" TargetMode="External"/><Relationship Id="rId27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111.docx" TargetMode="External"/><Relationship Id="rId27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679.docx" TargetMode="External"/><Relationship Id="rId27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469.docx" TargetMode="External"/><Relationship Id="rId27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58;&#1088;&#1072;&#1074;&#1084;&#1099;,%20&#1086;&#1090;&#1088;&#1072;&#1074;&#1083;&#1077;&#1085;&#1080;&#1103;/1669.docx" TargetMode="External"/><Relationship Id="rId27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127.docx" TargetMode="External"/><Relationship Id="rId279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382.docx" TargetMode="External"/><Relationship Id="rId280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511.docx" TargetMode="External"/><Relationship Id="rId281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575.docx" TargetMode="External"/><Relationship Id="rId282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411.docx" TargetMode="External"/><Relationship Id="rId283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663.docx" TargetMode="External"/><Relationship Id="rId284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381.docx" TargetMode="External"/><Relationship Id="rId285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377.docx" TargetMode="External"/><Relationship Id="rId286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584.docx" TargetMode="External"/><Relationship Id="rId287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576.docx" TargetMode="External"/><Relationship Id="rId288" Type="http://schemas.openxmlformats.org/officeDocument/2006/relationships/hyperlink" Target="../in/&#1057;&#1090;&#1072;&#1085;&#1076;&#1072;&#1088;&#1090;&#1099;/&#1057;&#1090;&#1072;&#1085;&#1076;&#1072;&#1088;&#1090;&#1099;%20&#1087;&#1077;&#1088;&#1074;&#1080;&#1095;&#1085;&#1086;&#1081;%20&#1084;&#1077;&#1076;&#1080;&#1082;&#1086;-&#1089;&#1072;&#1085;&#1080;&#1090;&#1072;&#1088;&#1085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/1573.docx" TargetMode="External"/><Relationship Id="rId28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09.docx" TargetMode="External"/><Relationship Id="rId29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08.docx" TargetMode="External"/><Relationship Id="rId29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0.docx" TargetMode="External"/><Relationship Id="rId29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435.docx" TargetMode="External"/><Relationship Id="rId29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69.docx" TargetMode="External"/><Relationship Id="rId29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70.docx" TargetMode="External"/><Relationship Id="rId29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622.docx" TargetMode="External"/><Relationship Id="rId29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05.docx" TargetMode="External"/><Relationship Id="rId29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625.docx" TargetMode="External"/><Relationship Id="rId29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630.docx" TargetMode="External"/><Relationship Id="rId29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34.docx" TargetMode="External"/><Relationship Id="rId30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559.docx" TargetMode="External"/><Relationship Id="rId30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582.docx" TargetMode="External"/><Relationship Id="rId30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580.docx" TargetMode="External"/><Relationship Id="rId30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105.docx" TargetMode="External"/><Relationship Id="rId30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104.docx" TargetMode="External"/><Relationship Id="rId30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406.docx" TargetMode="External"/><Relationship Id="rId30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5.docx" TargetMode="External"/><Relationship Id="rId30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6.docx" TargetMode="External"/><Relationship Id="rId30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07.docx" TargetMode="External"/><Relationship Id="rId30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79.docx" TargetMode="External"/><Relationship Id="rId31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74.docx" TargetMode="External"/><Relationship Id="rId31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99.docx" TargetMode="External"/><Relationship Id="rId31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31.docx" TargetMode="External"/><Relationship Id="rId31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30.docx" TargetMode="External"/><Relationship Id="rId31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32.docx" TargetMode="External"/><Relationship Id="rId31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265.docx" TargetMode="External"/><Relationship Id="rId31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2.docx" TargetMode="External"/><Relationship Id="rId31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3.docx" TargetMode="External"/><Relationship Id="rId31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4.docx" TargetMode="External"/><Relationship Id="rId31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63.docx" TargetMode="External"/><Relationship Id="rId32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39.docx" TargetMode="External"/><Relationship Id="rId32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40.docx" TargetMode="External"/><Relationship Id="rId32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681.docx" TargetMode="External"/><Relationship Id="rId32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79.docx" TargetMode="External"/><Relationship Id="rId32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78.docx" TargetMode="External"/><Relationship Id="rId32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560.docx" TargetMode="External"/><Relationship Id="rId32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436.docx" TargetMode="External"/><Relationship Id="rId32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585.docx" TargetMode="External"/><Relationship Id="rId32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71.docx" TargetMode="External"/><Relationship Id="rId32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06.docx" TargetMode="External"/><Relationship Id="rId33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130.docx" TargetMode="External"/><Relationship Id="rId33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62.docx" TargetMode="External"/><Relationship Id="rId33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417.docx" TargetMode="External"/><Relationship Id="rId33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68.docx" TargetMode="External"/><Relationship Id="rId33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04.docx" TargetMode="External"/><Relationship Id="rId33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46.docx" TargetMode="External"/><Relationship Id="rId33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61.docx" TargetMode="External"/><Relationship Id="rId33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80.docx" TargetMode="External"/><Relationship Id="rId33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425.docx" TargetMode="External"/><Relationship Id="rId33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03.docx" TargetMode="External"/><Relationship Id="rId34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536.docx" TargetMode="External"/><Relationship Id="rId34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79.docx" TargetMode="External"/><Relationship Id="rId34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9.docx" TargetMode="External"/><Relationship Id="rId34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7.docx" TargetMode="External"/><Relationship Id="rId34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8.docx" TargetMode="External"/><Relationship Id="rId34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76.docx" TargetMode="External"/><Relationship Id="rId34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64.docx" TargetMode="External"/><Relationship Id="rId34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43.docx" TargetMode="External"/><Relationship Id="rId34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28.docx" TargetMode="External"/><Relationship Id="rId34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66.docx" TargetMode="External"/><Relationship Id="rId35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65.docx" TargetMode="External"/><Relationship Id="rId35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11.docx" TargetMode="External"/><Relationship Id="rId35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67.docx" TargetMode="External"/><Relationship Id="rId35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68.docx" TargetMode="External"/><Relationship Id="rId35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69.docx" TargetMode="External"/><Relationship Id="rId35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679.docx" TargetMode="External"/><Relationship Id="rId35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680.docx" TargetMode="External"/><Relationship Id="rId35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47.docx" TargetMode="External"/><Relationship Id="rId35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42.docx" TargetMode="External"/><Relationship Id="rId35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66.docx" TargetMode="External"/><Relationship Id="rId36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25.docx" TargetMode="External"/><Relationship Id="rId36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681.docx" TargetMode="External"/><Relationship Id="rId36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682.docx" TargetMode="External"/><Relationship Id="rId36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29.docx" TargetMode="External"/><Relationship Id="rId36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64.docx" TargetMode="External"/><Relationship Id="rId36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67.docx" TargetMode="External"/><Relationship Id="rId36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29.docx" TargetMode="External"/><Relationship Id="rId36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28.docx" TargetMode="External"/><Relationship Id="rId36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33.docx" TargetMode="External"/><Relationship Id="rId36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678.docx" TargetMode="External"/><Relationship Id="rId37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26.docx" TargetMode="External"/><Relationship Id="rId37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27.docx" TargetMode="External"/><Relationship Id="rId37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77.docx" TargetMode="External"/><Relationship Id="rId37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128.docx" TargetMode="External"/><Relationship Id="rId37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65.docx" TargetMode="External"/><Relationship Id="rId37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86.docx" TargetMode="External"/><Relationship Id="rId37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685.docx" TargetMode="External"/><Relationship Id="rId37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758.docx" TargetMode="External"/><Relationship Id="rId37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512.docx" TargetMode="External"/><Relationship Id="rId37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373.docx" TargetMode="External"/><Relationship Id="rId38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1416.docx" TargetMode="External"/><Relationship Id="rId38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30.docx" TargetMode="External"/><Relationship Id="rId38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32.docx" TargetMode="External"/><Relationship Id="rId38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01.docx" TargetMode="External"/><Relationship Id="rId38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02.docx" TargetMode="External"/><Relationship Id="rId38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75.docx" TargetMode="External"/><Relationship Id="rId38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78.docx" TargetMode="External"/><Relationship Id="rId38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8;&#1085;&#1092;&#1077;&#1082;&#1094;&#1080;&#1086;&#1085;&#1085;&#1099;&#1077;%20&#1073;&#1086;&#1083;&#1077;&#1079;&#1085;&#1080;/841.docx" TargetMode="External"/><Relationship Id="rId38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46.docx" TargetMode="External"/><Relationship Id="rId38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704.docx" TargetMode="External"/><Relationship Id="rId39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53.docx" TargetMode="External"/><Relationship Id="rId39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739.docx" TargetMode="External"/><Relationship Id="rId39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529.docx" TargetMode="External"/><Relationship Id="rId39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743.docx" TargetMode="External"/><Relationship Id="rId39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44.docx" TargetMode="External"/><Relationship Id="rId39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824.docx" TargetMode="External"/><Relationship Id="rId39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745.docx" TargetMode="External"/><Relationship Id="rId39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35.docx" TargetMode="External"/><Relationship Id="rId39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452.docx" TargetMode="External"/><Relationship Id="rId39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40.docx" TargetMode="External"/><Relationship Id="rId40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06.docx" TargetMode="External"/><Relationship Id="rId40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81.docx" TargetMode="External"/><Relationship Id="rId40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64.docx" TargetMode="External"/><Relationship Id="rId40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05.docx" TargetMode="External"/><Relationship Id="rId40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472.docx" TargetMode="External"/><Relationship Id="rId40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03.docx" TargetMode="External"/><Relationship Id="rId40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63.docx" TargetMode="External"/><Relationship Id="rId40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02.docx" TargetMode="External"/><Relationship Id="rId40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85.docx" TargetMode="External"/><Relationship Id="rId40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03.docx" TargetMode="External"/><Relationship Id="rId41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83.docx" TargetMode="External"/><Relationship Id="rId41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47.docx" TargetMode="External"/><Relationship Id="rId41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19.docx" TargetMode="External"/><Relationship Id="rId41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28.docx" TargetMode="External"/><Relationship Id="rId41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13.docx" TargetMode="External"/><Relationship Id="rId41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42.docx" TargetMode="External"/><Relationship Id="rId41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27.docx" TargetMode="External"/><Relationship Id="rId41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29.docx" TargetMode="External"/><Relationship Id="rId41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471.docx" TargetMode="External"/><Relationship Id="rId41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71.docx" TargetMode="External"/><Relationship Id="rId42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62.docx" TargetMode="External"/><Relationship Id="rId42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42.docx" TargetMode="External"/><Relationship Id="rId42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748.docx" TargetMode="External"/><Relationship Id="rId42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40.docx" TargetMode="External"/><Relationship Id="rId42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63.docx" TargetMode="External"/><Relationship Id="rId42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93.docx" TargetMode="External"/><Relationship Id="rId42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747.docx" TargetMode="External"/><Relationship Id="rId42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67.docx" TargetMode="External"/><Relationship Id="rId42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88.docx" TargetMode="External"/><Relationship Id="rId42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91.docx" TargetMode="External"/><Relationship Id="rId43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47.docx" TargetMode="External"/><Relationship Id="rId43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66.docx" TargetMode="External"/><Relationship Id="rId43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38.docx" TargetMode="External"/><Relationship Id="rId43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66.docx" TargetMode="External"/><Relationship Id="rId43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68.docx" TargetMode="External"/><Relationship Id="rId43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10.docx" TargetMode="External"/><Relationship Id="rId43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89.docx" TargetMode="External"/><Relationship Id="rId43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504.docx" TargetMode="External"/><Relationship Id="rId43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462.docx" TargetMode="External"/><Relationship Id="rId43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84.docx" TargetMode="External"/><Relationship Id="rId44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95.docx" TargetMode="External"/><Relationship Id="rId44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88.docx" TargetMode="External"/><Relationship Id="rId44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94.docx" TargetMode="External"/><Relationship Id="rId44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09.docx" TargetMode="External"/><Relationship Id="rId44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84.docx" TargetMode="External"/><Relationship Id="rId44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39.docx" TargetMode="External"/><Relationship Id="rId44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85.docx" TargetMode="External"/><Relationship Id="rId44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86.docx" TargetMode="External"/><Relationship Id="rId44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16.docx" TargetMode="External"/><Relationship Id="rId44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37.docx" TargetMode="External"/><Relationship Id="rId45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60.docx" TargetMode="External"/><Relationship Id="rId45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34.docx" TargetMode="External"/><Relationship Id="rId45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02.docx" TargetMode="External"/><Relationship Id="rId45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04.docx" TargetMode="External"/><Relationship Id="rId45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65.docx" TargetMode="External"/><Relationship Id="rId45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24.docx" TargetMode="External"/><Relationship Id="rId45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23.docx" TargetMode="External"/><Relationship Id="rId45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76.docx" TargetMode="External"/><Relationship Id="rId45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07.docx" TargetMode="External"/><Relationship Id="rId45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72.docx" TargetMode="External"/><Relationship Id="rId46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742.docx" TargetMode="External"/><Relationship Id="rId46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41.docx" TargetMode="External"/><Relationship Id="rId46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23.docx" TargetMode="External"/><Relationship Id="rId46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56.docx" TargetMode="External"/><Relationship Id="rId46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45.docx" TargetMode="External"/><Relationship Id="rId46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82.docx" TargetMode="External"/><Relationship Id="rId46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05.docx" TargetMode="External"/><Relationship Id="rId46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04.docx" TargetMode="External"/><Relationship Id="rId46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12.docx" TargetMode="External"/><Relationship Id="rId46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61.docx" TargetMode="External"/><Relationship Id="rId47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861.docx" TargetMode="External"/><Relationship Id="rId47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11.docx" TargetMode="External"/><Relationship Id="rId47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40.docx" TargetMode="External"/><Relationship Id="rId47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45.docx" TargetMode="External"/><Relationship Id="rId47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18.docx" TargetMode="External"/><Relationship Id="rId47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17.docx" TargetMode="External"/><Relationship Id="rId47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18.docx" TargetMode="External"/><Relationship Id="rId47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453.docx" TargetMode="External"/><Relationship Id="rId47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27.docx" TargetMode="External"/><Relationship Id="rId47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267.docx" TargetMode="External"/><Relationship Id="rId48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26.docx" TargetMode="External"/><Relationship Id="rId48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33.docx" TargetMode="External"/><Relationship Id="rId48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34.docx" TargetMode="External"/><Relationship Id="rId48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20.docx" TargetMode="External"/><Relationship Id="rId48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44.docx" TargetMode="External"/><Relationship Id="rId48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096.docx" TargetMode="External"/><Relationship Id="rId48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01.docx" TargetMode="External"/><Relationship Id="rId48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43.docx" TargetMode="External"/><Relationship Id="rId48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73.docx" TargetMode="External"/><Relationship Id="rId48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74.docx" TargetMode="External"/><Relationship Id="rId49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92.docx" TargetMode="External"/><Relationship Id="rId49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099.docx" TargetMode="External"/><Relationship Id="rId49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37.docx" TargetMode="External"/><Relationship Id="rId49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70.docx" TargetMode="External"/><Relationship Id="rId49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12.docx" TargetMode="External"/><Relationship Id="rId49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36.docx" TargetMode="External"/><Relationship Id="rId49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41.docx" TargetMode="External"/><Relationship Id="rId49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76.docx" TargetMode="External"/><Relationship Id="rId49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00.docx" TargetMode="External"/><Relationship Id="rId49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19.docx" TargetMode="External"/><Relationship Id="rId50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266.docx" TargetMode="External"/><Relationship Id="rId50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561.docx" TargetMode="External"/><Relationship Id="rId50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83.docx" TargetMode="External"/><Relationship Id="rId50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500.docx" TargetMode="External"/><Relationship Id="rId50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148.docx" TargetMode="External"/><Relationship Id="rId50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87.docx" TargetMode="External"/><Relationship Id="rId50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60.docx" TargetMode="External"/><Relationship Id="rId50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26.docx" TargetMode="External"/><Relationship Id="rId50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092.docx" TargetMode="External"/><Relationship Id="rId50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90.docx" TargetMode="External"/><Relationship Id="rId51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715.docx" TargetMode="External"/><Relationship Id="rId51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097.docx" TargetMode="External"/><Relationship Id="rId51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593.docx" TargetMode="External"/><Relationship Id="rId51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594.docx" TargetMode="External"/><Relationship Id="rId51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15.docx" TargetMode="External"/><Relationship Id="rId51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852.docx" TargetMode="External"/><Relationship Id="rId51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279.docx" TargetMode="External"/><Relationship Id="rId51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68.docx" TargetMode="External"/><Relationship Id="rId51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699.docx" TargetMode="External"/><Relationship Id="rId51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1396.docx" TargetMode="External"/><Relationship Id="rId52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3;&#1086;&#1074;&#1086;&#1086;&#1073;&#1088;&#1072;&#1079;&#1086;&#1074;&#1072;&#1085;&#1080;&#1103;/650.docx" TargetMode="External"/><Relationship Id="rId52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8;&#1086;&#1074;&#1080;,%20&#1082;&#1088;&#1086;&#1074;&#1077;&#1090;&#1074;&#1086;&#1088;&#1085;&#1099;&#1093;%20&#1086;&#1088;&#1075;&#1072;&#1085;&#1086;&#1074;/1241.docx" TargetMode="External"/><Relationship Id="rId52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8;&#1086;&#1074;&#1080;,%20&#1082;&#1088;&#1086;&#1074;&#1077;&#1090;&#1074;&#1086;&#1088;&#1085;&#1099;&#1093;%20&#1086;&#1088;&#1075;&#1072;&#1085;&#1086;&#1074;/1524.docx" TargetMode="External"/><Relationship Id="rId52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8;&#1086;&#1074;&#1080;,%20&#1082;&#1088;&#1086;&#1074;&#1077;&#1090;&#1074;&#1086;&#1088;&#1085;&#1099;&#1093;%20&#1086;&#1088;&#1075;&#1072;&#1085;&#1086;&#1074;/1242.docx" TargetMode="External"/><Relationship Id="rId52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8;&#1086;&#1074;&#1080;,%20&#1082;&#1088;&#1086;&#1074;&#1077;&#1090;&#1074;&#1086;&#1088;&#1085;&#1099;&#1093;%20&#1086;&#1088;&#1075;&#1072;&#1085;&#1086;&#1074;/1236.docx" TargetMode="External"/><Relationship Id="rId52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8;&#1086;&#1074;&#1080;,%20&#1082;&#1088;&#1086;&#1074;&#1077;&#1090;&#1074;&#1086;&#1088;&#1085;&#1099;&#1093;%20&#1086;&#1088;&#1075;&#1072;&#1085;&#1086;&#1074;/1279.docx" TargetMode="External"/><Relationship Id="rId52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8;&#1086;&#1074;&#1080;,%20&#1082;&#1088;&#1086;&#1074;&#1077;&#1090;&#1074;&#1086;&#1088;&#1085;&#1099;&#1093;%20&#1086;&#1088;&#1075;&#1072;&#1085;&#1086;&#1074;/650.docx" TargetMode="External"/><Relationship Id="rId52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8;&#1086;&#1074;&#1080;,%20&#1082;&#1088;&#1086;&#1074;&#1077;&#1090;&#1074;&#1086;&#1088;&#1085;&#1099;&#1093;%20&#1086;&#1088;&#1075;&#1072;&#1085;&#1086;&#1074;/861.docx" TargetMode="External"/><Relationship Id="rId52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59.docx" TargetMode="External"/><Relationship Id="rId52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55.docx" TargetMode="External"/><Relationship Id="rId53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53.docx" TargetMode="External"/><Relationship Id="rId53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54.docx" TargetMode="External"/><Relationship Id="rId53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54.docx" TargetMode="External"/><Relationship Id="rId53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552.docx" TargetMode="External"/><Relationship Id="rId53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07.docx" TargetMode="External"/><Relationship Id="rId53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434.docx" TargetMode="External"/><Relationship Id="rId53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620.docx" TargetMode="External"/><Relationship Id="rId53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58.docx" TargetMode="External"/><Relationship Id="rId53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55.docx" TargetMode="External"/><Relationship Id="rId53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49.docx" TargetMode="External"/><Relationship Id="rId54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558.docx" TargetMode="External"/><Relationship Id="rId54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075.docx" TargetMode="External"/><Relationship Id="rId54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46.docx" TargetMode="External"/><Relationship Id="rId54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48.docx" TargetMode="External"/><Relationship Id="rId54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402.docx" TargetMode="External"/><Relationship Id="rId54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658.docx" TargetMode="External"/><Relationship Id="rId54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80.docx" TargetMode="External"/><Relationship Id="rId54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45.docx" TargetMode="External"/><Relationship Id="rId54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46.docx" TargetMode="External"/><Relationship Id="rId54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561.docx" TargetMode="External"/><Relationship Id="rId55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074.docx" TargetMode="External"/><Relationship Id="rId55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094.docx" TargetMode="External"/><Relationship Id="rId55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52.docx" TargetMode="External"/><Relationship Id="rId55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659.docx" TargetMode="External"/><Relationship Id="rId55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50.docx" TargetMode="External"/><Relationship Id="rId55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677.docx" TargetMode="External"/><Relationship Id="rId55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37.docx" TargetMode="External"/><Relationship Id="rId55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38.docx" TargetMode="External"/><Relationship Id="rId55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671.docx" TargetMode="External"/><Relationship Id="rId55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39.docx" TargetMode="External"/><Relationship Id="rId56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670.docx" TargetMode="External"/><Relationship Id="rId56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21.docx" TargetMode="External"/><Relationship Id="rId56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91.docx" TargetMode="External"/><Relationship Id="rId56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90.docx" TargetMode="External"/><Relationship Id="rId56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34.docx" TargetMode="External"/><Relationship Id="rId56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93.docx" TargetMode="External"/><Relationship Id="rId56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794.docx" TargetMode="External"/><Relationship Id="rId56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461.docx" TargetMode="External"/><Relationship Id="rId56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21.docx" TargetMode="External"/><Relationship Id="rId56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20.docx" TargetMode="External"/><Relationship Id="rId57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555.docx" TargetMode="External"/><Relationship Id="rId57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1605.docx" TargetMode="External"/><Relationship Id="rId57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101;&#1085;&#1076;&#1086;&#1082;&#1088;&#1080;&#1085;&#1085;&#1086;&#1081;%20&#1089;&#1080;&#1089;&#1090;&#1077;&#1084;&#1099;/861.docx" TargetMode="External"/><Relationship Id="rId57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8.docx" TargetMode="External"/><Relationship Id="rId57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519.docx" TargetMode="External"/><Relationship Id="rId57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449.docx" TargetMode="External"/><Relationship Id="rId57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466.docx" TargetMode="External"/><Relationship Id="rId57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518.docx" TargetMode="External"/><Relationship Id="rId57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9.docx" TargetMode="External"/><Relationship Id="rId57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31.docx" TargetMode="External"/><Relationship Id="rId58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33.docx" TargetMode="External"/><Relationship Id="rId58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35.docx" TargetMode="External"/><Relationship Id="rId58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5.docx" TargetMode="External"/><Relationship Id="rId58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6.docx" TargetMode="External"/><Relationship Id="rId58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7.docx" TargetMode="External"/><Relationship Id="rId58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421.docx" TargetMode="External"/><Relationship Id="rId58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400.docx" TargetMode="External"/><Relationship Id="rId58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33.docx" TargetMode="External"/><Relationship Id="rId58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864.docx" TargetMode="External"/><Relationship Id="rId58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661.docx" TargetMode="External"/><Relationship Id="rId59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32.docx" TargetMode="External"/><Relationship Id="rId59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18.docx" TargetMode="External"/><Relationship Id="rId59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9.docx" TargetMode="External"/><Relationship Id="rId59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7.docx" TargetMode="External"/><Relationship Id="rId59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23.docx" TargetMode="External"/><Relationship Id="rId59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34.docx" TargetMode="External"/><Relationship Id="rId59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800.docx" TargetMode="External"/><Relationship Id="rId59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5;&#1089;&#1080;&#1093;&#1080;&#1095;&#1077;&#1089;&#1082;&#1080;&#1077;%20&#1088;&#1072;&#1089;&#1089;&#1090;&#1088;&#1086;&#1081;&#1089;&#1090;&#1074;&#1072;%20&#1080;%20&#1088;&#1072;&#1089;&#1089;&#1090;&#1088;&#1086;&#1081;&#1089;&#1090;&#1074;&#1072;%20&#1087;&#1086;&#1074;&#1077;&#1076;&#1077;&#1085;&#1080;&#1103;/1230.docx" TargetMode="External"/><Relationship Id="rId59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779.docx" TargetMode="External"/><Relationship Id="rId59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36.docx" TargetMode="External"/><Relationship Id="rId60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35.docx" TargetMode="External"/><Relationship Id="rId60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691.docx" TargetMode="External"/><Relationship Id="rId60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56.docx" TargetMode="External"/><Relationship Id="rId60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83.docx" TargetMode="External"/><Relationship Id="rId60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40.docx" TargetMode="External"/><Relationship Id="rId60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701.docx" TargetMode="External"/><Relationship Id="rId60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696.docx" TargetMode="External"/><Relationship Id="rId60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085.docx" TargetMode="External"/><Relationship Id="rId60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409.docx" TargetMode="External"/><Relationship Id="rId60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41.docx" TargetMode="External"/><Relationship Id="rId61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695.docx" TargetMode="External"/><Relationship Id="rId61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703.docx" TargetMode="External"/><Relationship Id="rId61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693.docx" TargetMode="External"/><Relationship Id="rId61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861.docx" TargetMode="External"/><Relationship Id="rId61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616.docx" TargetMode="External"/><Relationship Id="rId61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497.docx" TargetMode="External"/><Relationship Id="rId61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623.docx" TargetMode="External"/><Relationship Id="rId61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771.docx" TargetMode="External"/><Relationship Id="rId61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744.docx" TargetMode="External"/><Relationship Id="rId61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698.docx" TargetMode="External"/><Relationship Id="rId62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37.docx" TargetMode="External"/><Relationship Id="rId62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44.docx" TargetMode="External"/><Relationship Id="rId62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43.docx" TargetMode="External"/><Relationship Id="rId62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538.docx" TargetMode="External"/><Relationship Id="rId62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720.docx" TargetMode="External"/><Relationship Id="rId62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1702.docx" TargetMode="External"/><Relationship Id="rId62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5;&#1077;&#1088;&#1074;&#1085;&#1086;&#1081;%20&#1089;&#1080;&#1089;&#1090;&#1077;&#1084;&#1099;/635.docx" TargetMode="External"/><Relationship Id="rId62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75;&#1083;&#1072;&#1079;&#1072;/1597.docx" TargetMode="External"/><Relationship Id="rId62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75;&#1083;&#1072;&#1079;&#1072;/862.docx" TargetMode="External"/><Relationship Id="rId62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75;&#1083;&#1072;&#1079;&#1072;/1612.docx" TargetMode="External"/><Relationship Id="rId63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75;&#1083;&#1072;&#1079;&#1072;/1682.docx" TargetMode="External"/><Relationship Id="rId63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75;&#1083;&#1072;&#1079;&#1072;/1276.docx" TargetMode="External"/><Relationship Id="rId63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75;&#1083;&#1072;&#1079;&#1072;/1412.docx" TargetMode="External"/><Relationship Id="rId63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75;&#1083;&#1072;&#1079;&#1072;/1451.docx" TargetMode="External"/><Relationship Id="rId63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75;&#1083;&#1072;&#1079;&#1072;/720.docx" TargetMode="External"/><Relationship Id="rId63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91;&#1093;&#1072;%20&#1080;/1211.docx" TargetMode="External"/><Relationship Id="rId63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873.docx" TargetMode="External"/><Relationship Id="rId63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710.docx" TargetMode="External"/><Relationship Id="rId63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1622.docx" TargetMode="External"/><Relationship Id="rId63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1554.docx" TargetMode="External"/><Relationship Id="rId64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1749.docx" TargetMode="External"/><Relationship Id="rId64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1692.docx" TargetMode="External"/><Relationship Id="rId64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1740.docx" TargetMode="External"/><Relationship Id="rId64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835.docx" TargetMode="External"/><Relationship Id="rId64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1456.docx" TargetMode="External"/><Relationship Id="rId64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837.docx" TargetMode="External"/><Relationship Id="rId64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9;&#1080;&#1089;&#1090;&#1077;&#1084;&#1099;%20&#1082;&#1088;&#1086;&#1074;&#1086;&#1086;&#1073;&#1088;&#1072;&#1097;&#1077;&#1085;&#1080;&#1103;/836.docx" TargetMode="External"/><Relationship Id="rId64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798.docx" TargetMode="External"/><Relationship Id="rId64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450.docx" TargetMode="External"/><Relationship Id="rId64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505.docx" TargetMode="External"/><Relationship Id="rId65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525.docx" TargetMode="External"/><Relationship Id="rId65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657.docx" TargetMode="External"/><Relationship Id="rId65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842.docx" TargetMode="External"/><Relationship Id="rId65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724.docx" TargetMode="External"/><Relationship Id="rId65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095.docx" TargetMode="External"/><Relationship Id="rId65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098.docx" TargetMode="External"/><Relationship Id="rId65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741.docx" TargetMode="External"/><Relationship Id="rId65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658.docx" TargetMode="External"/><Relationship Id="rId65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380.docx" TargetMode="External"/><Relationship Id="rId65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876.docx" TargetMode="External"/><Relationship Id="rId66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203.docx" TargetMode="External"/><Relationship Id="rId66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207.docx" TargetMode="External"/><Relationship Id="rId66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596.docx" TargetMode="External"/><Relationship Id="rId66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594.docx" TargetMode="External"/><Relationship Id="rId66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76;&#1099;&#1093;&#1072;&#1085;&#1080;&#1103;/1592.docx" TargetMode="External"/><Relationship Id="rId66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722.docx" TargetMode="External"/><Relationship Id="rId66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638.docx" TargetMode="External"/><Relationship Id="rId66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773.docx" TargetMode="External"/><Relationship Id="rId66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1598.docx" TargetMode="External"/><Relationship Id="rId66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646.docx" TargetMode="External"/><Relationship Id="rId67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861.docx" TargetMode="External"/><Relationship Id="rId67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649.docx" TargetMode="External"/><Relationship Id="rId67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774.docx" TargetMode="External"/><Relationship Id="rId67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1420.docx" TargetMode="External"/><Relationship Id="rId67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667.docx" TargetMode="External"/><Relationship Id="rId67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669.docx" TargetMode="External"/><Relationship Id="rId67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772.docx" TargetMode="External"/><Relationship Id="rId67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6;&#1088;&#1075;&#1072;&#1085;&#1086;&#1074;%20&#1087;&#1080;&#1097;&#1077;&#1074;&#1072;&#1088;&#1077;&#1085;&#1080;&#1103;/651.docx" TargetMode="External"/><Relationship Id="rId67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838.docx" TargetMode="External"/><Relationship Id="rId67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01.docx" TargetMode="External"/><Relationship Id="rId68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00.docx" TargetMode="External"/><Relationship Id="rId68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08.docx" TargetMode="External"/><Relationship Id="rId68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07.docx" TargetMode="External"/><Relationship Id="rId68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587.docx" TargetMode="External"/><Relationship Id="rId68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13.docx" TargetMode="External"/><Relationship Id="rId68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588.docx" TargetMode="External"/><Relationship Id="rId68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589.docx" TargetMode="External"/><Relationship Id="rId68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590.docx" TargetMode="External"/><Relationship Id="rId68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10.docx" TargetMode="External"/><Relationship Id="rId68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09.docx" TargetMode="External"/><Relationship Id="rId69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02.docx" TargetMode="External"/><Relationship Id="rId69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611.docx" TargetMode="External"/><Relationship Id="rId69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591.docx" TargetMode="External"/><Relationship Id="rId69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78;&#1080;%20&#1080;%20&#1087;&#1086;&#1076;&#1082;&#1086;&#1078;&#1085;&#1086;&#1081;%20&#1082;&#1083;&#1077;&#1090;&#1095;&#1072;&#1090;&#1082;&#1080;/1549.docx" TargetMode="External"/><Relationship Id="rId69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861.docx" TargetMode="External"/><Relationship Id="rId69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687.docx" TargetMode="External"/><Relationship Id="rId69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822.docx" TargetMode="External"/><Relationship Id="rId69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668.docx" TargetMode="External"/><Relationship Id="rId69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631.docx" TargetMode="External"/><Relationship Id="rId69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706.docx" TargetMode="External"/><Relationship Id="rId70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654.docx" TargetMode="External"/><Relationship Id="rId70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613.docx" TargetMode="External"/><Relationship Id="rId70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617.docx" TargetMode="External"/><Relationship Id="rId70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749.docx" TargetMode="External"/><Relationship Id="rId70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686.docx" TargetMode="External"/><Relationship Id="rId70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076.docx" TargetMode="External"/><Relationship Id="rId70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653.docx" TargetMode="External"/><Relationship Id="rId70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202.docx" TargetMode="External"/><Relationship Id="rId70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2;&#1086;&#1089;&#1090;&#1085;&#1086;-&#1084;&#1099;&#1096;&#1077;&#1095;&#1085;&#1086;&#1081;%20&#1089;&#1080;&#1089;&#1090;&#1077;&#1084;&#1099;%20&#1080;%20&#1089;&#1086;&#1077;&#1076;&#1080;&#1085;&#1080;&#1090;&#1077;&#1083;&#1100;&#1085;&#1086;&#1081;%20&#1090;&#1082;&#1072;&#1085;&#1080;/1547.docx" TargetMode="External"/><Relationship Id="rId70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614.docx" TargetMode="External"/><Relationship Id="rId71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763.docx" TargetMode="External"/><Relationship Id="rId71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683.docx" TargetMode="External"/><Relationship Id="rId71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271.docx" TargetMode="External"/><Relationship Id="rId71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268.docx" TargetMode="External"/><Relationship Id="rId71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699.docx" TargetMode="External"/><Relationship Id="rId71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094.docx" TargetMode="External"/><Relationship Id="rId71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762.docx" TargetMode="External"/><Relationship Id="rId71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698.docx" TargetMode="External"/><Relationship Id="rId71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696.docx" TargetMode="External"/><Relationship Id="rId71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684.docx" TargetMode="External"/><Relationship Id="rId72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438.docx" TargetMode="External"/><Relationship Id="rId72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557.docx" TargetMode="External"/><Relationship Id="rId72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599.docx" TargetMode="External"/><Relationship Id="rId72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595.docx" TargetMode="External"/><Relationship Id="rId72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075.docx" TargetMode="External"/><Relationship Id="rId72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473.docx" TargetMode="External"/><Relationship Id="rId72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274.docx" TargetMode="External"/><Relationship Id="rId72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86;&#1083;&#1077;&#1079;&#1085;&#1080;%20&#1084;&#1086;&#1095;&#1077;&#1087;&#1086;&#1083;&#1086;&#1074;&#1086;&#1081;%20&#1089;&#1080;&#1089;&#1090;&#1077;&#1084;&#1099;/1510.docx" TargetMode="External"/><Relationship Id="rId72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89.docx" TargetMode="External"/><Relationship Id="rId72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90.docx" TargetMode="External"/><Relationship Id="rId73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93.docx" TargetMode="External"/><Relationship Id="rId73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96.docx" TargetMode="External"/><Relationship Id="rId73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88.docx" TargetMode="External"/><Relationship Id="rId73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92.docx" TargetMode="External"/><Relationship Id="rId73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97.docx" TargetMode="External"/><Relationship Id="rId73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600.docx" TargetMode="External"/><Relationship Id="rId73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91.docx" TargetMode="External"/><Relationship Id="rId73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82.docx" TargetMode="External"/><Relationship Id="rId73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98.docx" TargetMode="External"/><Relationship Id="rId73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84.docx" TargetMode="External"/><Relationship Id="rId74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81.docx" TargetMode="External"/><Relationship Id="rId74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1;&#1077;&#1088;&#1077;&#1084;&#1077;&#1085;&#1085;&#1086;&#1089;&#1090;&#1100;,%20&#1088;&#1086;&#1076;&#1099;%20&#1080;%20&#1087;&#1086;&#1089;&#1083;&#1077;&#1088;&#1086;&#1076;&#1086;&#1074;&#1099;&#1081;%20&#1087;&#1077;&#1088;&#1080;&#1086;&#1076;/583.docx" TargetMode="External"/><Relationship Id="rId74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4;&#1090;&#1076;&#1077;&#1083;&#1100;&#1085;&#1099;&#1077;%20&#1089;&#1086;&#1089;&#1090;&#1086;&#1103;&#1085;&#1080;&#1103;,%20&#1074;&#1086;&#1079;&#1085;&#1080;&#1082;&#1072;&#1102;&#1097;&#1080;&#1077;%20&#1074;%20&#1087;&#1077;&#1088;&#1080;&#1085;&#1072;&#1090;&#1072;&#1083;&#1100;&#1085;&#1099;&#1081;%20&#1087;&#1077;&#1088;&#1080;&#1086;&#1076;/588.docx" TargetMode="External"/><Relationship Id="rId74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4;&#1090;&#1076;&#1077;&#1083;&#1100;&#1085;&#1099;&#1077;%20&#1089;&#1086;&#1089;&#1090;&#1086;&#1103;&#1085;&#1080;&#1103;,%20&#1074;&#1086;&#1079;&#1085;&#1080;&#1082;&#1072;&#1102;&#1097;&#1080;&#1077;%20&#1074;%20&#1087;&#1077;&#1088;&#1080;&#1085;&#1072;&#1090;&#1072;&#1083;&#1100;&#1085;&#1099;&#1081;%20&#1087;&#1077;&#1088;&#1080;&#1086;&#1076;/1204.docx" TargetMode="External"/><Relationship Id="rId74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652.docx" TargetMode="External"/><Relationship Id="rId74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595.docx" TargetMode="External"/><Relationship Id="rId74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862.docx" TargetMode="External"/><Relationship Id="rId74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656.docx" TargetMode="External"/><Relationship Id="rId74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657.docx" TargetMode="External"/><Relationship Id="rId74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655.docx" TargetMode="External"/><Relationship Id="rId75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618.docx" TargetMode="External"/><Relationship Id="rId75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748.docx" TargetMode="External"/><Relationship Id="rId75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074.docx" TargetMode="External"/><Relationship Id="rId75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852.docx" TargetMode="External"/><Relationship Id="rId75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076.docx" TargetMode="External"/><Relationship Id="rId75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653.docx" TargetMode="External"/><Relationship Id="rId75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561.docx" TargetMode="External"/><Relationship Id="rId75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615.docx" TargetMode="External"/><Relationship Id="rId75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697.docx" TargetMode="External"/><Relationship Id="rId75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614.docx" TargetMode="External"/><Relationship Id="rId76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8;&#1086;&#1078;&#1076;&#1077;&#1085;&#1085;&#1099;&#1077;%20&#1072;&#1085;&#1086;&#1084;&#1072;&#1083;&#1080;&#1080;/1659.docx" TargetMode="External"/><Relationship Id="rId76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4;&#1090;&#1082;&#1083;&#1086;&#1085;&#1077;&#1085;&#1080;&#1103;,%20&#1074;&#1099;&#1103;&#1074;&#1083;&#1077;&#1085;&#1085;&#1099;&#1077;%20&#1087;&#1088;&#1080;%20&#1082;&#1083;&#1080;&#1085;&#1080;&#1095;&#1077;&#1089;&#1082;&#1080;&#1093;%20&#1080;%20&#1083;&#1072;&#1073;&#1086;&#1088;&#1072;&#1090;&#1086;&#1088;&#1085;&#1099;&#1093;%20&#1080;&#1089;&#1089;&#1083;&#1077;&#1076;&#1086;&#1074;&#1072;&#1085;&#1080;&#1103;&#1093;/1208.docx" TargetMode="External"/><Relationship Id="rId76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4;&#1090;&#1082;&#1083;&#1086;&#1085;&#1077;&#1085;&#1080;&#1103;,%20&#1074;&#1099;&#1103;&#1074;&#1083;&#1077;&#1085;&#1085;&#1099;&#1077;%20&#1087;&#1088;&#1080;%20&#1082;&#1083;&#1080;&#1085;&#1080;&#1095;&#1077;&#1089;&#1082;&#1080;&#1093;%20&#1080;%20&#1083;&#1072;&#1073;&#1086;&#1088;&#1072;&#1090;&#1086;&#1088;&#1085;&#1099;&#1093;%20&#1080;&#1089;&#1089;&#1083;&#1077;&#1076;&#1086;&#1074;&#1072;&#1085;&#1080;&#1103;&#1093;/745.docx" TargetMode="External"/><Relationship Id="rId76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4;&#1090;&#1082;&#1083;&#1086;&#1085;&#1077;&#1085;&#1080;&#1103;,%20&#1074;&#1099;&#1103;&#1074;&#1083;&#1077;&#1085;&#1085;&#1099;&#1077;%20&#1087;&#1088;&#1080;%20&#1082;&#1083;&#1080;&#1085;&#1080;&#1095;&#1077;&#1089;&#1082;&#1080;&#1093;%20&#1080;%20&#1083;&#1072;&#1073;&#1086;&#1088;&#1072;&#1090;&#1086;&#1088;&#1085;&#1099;&#1093;%20&#1080;&#1089;&#1089;&#1083;&#1077;&#1076;&#1086;&#1074;&#1072;&#1085;&#1080;&#1103;&#1093;/677.docx" TargetMode="External"/><Relationship Id="rId76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578.docx" TargetMode="External"/><Relationship Id="rId76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451.docx" TargetMode="External"/><Relationship Id="rId76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506.docx" TargetMode="External"/><Relationship Id="rId76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210.docx" TargetMode="External"/><Relationship Id="rId76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635.docx" TargetMode="External"/><Relationship Id="rId76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639.docx" TargetMode="External"/><Relationship Id="rId77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522.docx" TargetMode="External"/><Relationship Id="rId77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248.docx" TargetMode="External"/><Relationship Id="rId77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251.docx" TargetMode="External"/><Relationship Id="rId77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252.docx" TargetMode="External"/><Relationship Id="rId77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247.docx" TargetMode="External"/><Relationship Id="rId775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250.docx" TargetMode="External"/><Relationship Id="rId776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249.docx" TargetMode="External"/><Relationship Id="rId777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616.docx" TargetMode="External"/><Relationship Id="rId778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792.docx" TargetMode="External"/><Relationship Id="rId779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653.docx" TargetMode="External"/><Relationship Id="rId780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58;&#1088;&#1072;&#1074;&#1084;&#1099;,%20&#1086;&#1090;&#1088;&#1072;&#1074;&#1083;&#1077;&#1085;&#1080;&#1103;/1264.docx" TargetMode="External"/><Relationship Id="rId781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42;&#1085;&#1077;&#1096;&#1085;&#1080;&#1077;%20&#1087;&#1088;&#1080;&#1095;&#1080;&#1085;&#1099;%20&#1079;&#1072;&#1073;&#1086;&#1083;&#1077;&#1074;&#1072;&#1077;&#1084;&#1086;&#1089;&#1090;&#1080;%20&#1080;%20&#1089;&#1084;&#1077;&#1088;&#1090;&#1085;&#1086;&#1089;&#1090;&#1080;/1561.docx" TargetMode="External"/><Relationship Id="rId782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%20&#1080;/758.docx" TargetMode="External"/><Relationship Id="rId783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%20&#1080;/556.docx" TargetMode="External"/><Relationship Id="rId784" Type="http://schemas.openxmlformats.org/officeDocument/2006/relationships/hyperlink" Target="../in/&#1057;&#1090;&#1072;&#1085;&#1076;&#1072;&#1088;&#1090;&#1099;/&#1057;&#1090;&#1072;&#1085;&#1076;&#1072;&#1088;&#1090;&#1099;%20&#1089;&#1087;&#1077;&#1094;&#1080;&#1072;&#1083;&#1080;&#1079;&#1080;&#1088;&#1086;&#1074;&#1072;&#1085;&#1085;&#1086;&#1081;%20&#1084;&#1077;&#1076;&#1080;&#1094;&#1080;&#1085;&#1089;&#1082;&#1086;&#1081;%20&#1087;&#1086;&#1084;&#1086;&#1097;&#1080;/&#1060;&#1072;&#1082;&#1090;&#1086;&#1088;&#1099;,%20&#1074;&#1083;&#1080;&#1103;&#1102;&#1097;&#1080;&#1077;%20&#1085;&#1072;%20&#1089;&#1086;&#1089;&#1090;&#1086;&#1103;&#1085;&#1080;&#1077;%20&#1079;&#1076;&#1086;&#1088;&#1086;&#1074;&#1100;&#1103;%20&#1080;/860.docx" TargetMode="External"/><Relationship Id="rId785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44.docx" TargetMode="External"/><Relationship Id="rId786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28.docx" TargetMode="External"/><Relationship Id="rId787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280.docx" TargetMode="External"/><Relationship Id="rId788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97.docx" TargetMode="External"/><Relationship Id="rId789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43.docx" TargetMode="External"/><Relationship Id="rId790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09.docx" TargetMode="External"/><Relationship Id="rId791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19.docx" TargetMode="External"/><Relationship Id="rId792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03.docx" TargetMode="External"/><Relationship Id="rId793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31.docx" TargetMode="External"/><Relationship Id="rId794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513.docx" TargetMode="External"/><Relationship Id="rId795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87.docx" TargetMode="External"/><Relationship Id="rId796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83.docx" TargetMode="External"/><Relationship Id="rId797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26.docx" TargetMode="External"/><Relationship Id="rId798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13.docx" TargetMode="External"/><Relationship Id="rId799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284.docx" TargetMode="External"/><Relationship Id="rId800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283.docx" TargetMode="External"/><Relationship Id="rId801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282.docx" TargetMode="External"/><Relationship Id="rId802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42.docx" TargetMode="External"/><Relationship Id="rId803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13.docx" TargetMode="External"/><Relationship Id="rId804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37.docx" TargetMode="External"/><Relationship Id="rId805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24.docx" TargetMode="External"/><Relationship Id="rId806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281.docx" TargetMode="External"/><Relationship Id="rId807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19.docx" TargetMode="External"/><Relationship Id="rId808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86.docx" TargetMode="External"/><Relationship Id="rId809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87.docx" TargetMode="External"/><Relationship Id="rId810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07.docx" TargetMode="External"/><Relationship Id="rId811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80.docx" TargetMode="External"/><Relationship Id="rId812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88.docx" TargetMode="External"/><Relationship Id="rId813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30.docx" TargetMode="External"/><Relationship Id="rId814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85.docx" TargetMode="External"/><Relationship Id="rId815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16.docx" TargetMode="External"/><Relationship Id="rId816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90.docx" TargetMode="External"/><Relationship Id="rId817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01.docx" TargetMode="External"/><Relationship Id="rId818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01.docx" TargetMode="External"/><Relationship Id="rId819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18.docx" TargetMode="External"/><Relationship Id="rId820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33.docx" TargetMode="External"/><Relationship Id="rId821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10.docx" TargetMode="External"/><Relationship Id="rId822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86.docx" TargetMode="External"/><Relationship Id="rId823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83.docx" TargetMode="External"/><Relationship Id="rId824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31.docx" TargetMode="External"/><Relationship Id="rId825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41.docx" TargetMode="External"/><Relationship Id="rId826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98.docx" TargetMode="External"/><Relationship Id="rId827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91.docx" TargetMode="External"/><Relationship Id="rId828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82.docx" TargetMode="External"/><Relationship Id="rId829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32.docx" TargetMode="External"/><Relationship Id="rId830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45.docx" TargetMode="External"/><Relationship Id="rId831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90.docx" TargetMode="External"/><Relationship Id="rId832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84.docx" TargetMode="External"/><Relationship Id="rId833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29.docx" TargetMode="External"/><Relationship Id="rId834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57.docx" TargetMode="External"/><Relationship Id="rId835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89.docx" TargetMode="External"/><Relationship Id="rId836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23.docx" TargetMode="External"/><Relationship Id="rId837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90.docx" TargetMode="External"/><Relationship Id="rId838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78.docx" TargetMode="External"/><Relationship Id="rId839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84.docx" TargetMode="External"/><Relationship Id="rId840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94.docx" TargetMode="External"/><Relationship Id="rId841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278.docx" TargetMode="External"/><Relationship Id="rId842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604.docx" TargetMode="External"/><Relationship Id="rId843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75.docx" TargetMode="External"/><Relationship Id="rId844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14.docx" TargetMode="External"/><Relationship Id="rId845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48.docx" TargetMode="External"/><Relationship Id="rId846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92.docx" TargetMode="External"/><Relationship Id="rId847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91.docx" TargetMode="External"/><Relationship Id="rId848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93.docx" TargetMode="External"/><Relationship Id="rId849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15.docx" TargetMode="External"/><Relationship Id="rId850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120.docx" TargetMode="External"/><Relationship Id="rId851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079.docx" TargetMode="External"/><Relationship Id="rId852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430.docx" TargetMode="External"/><Relationship Id="rId853" Type="http://schemas.openxmlformats.org/officeDocument/2006/relationships/hyperlink" Target="../in/&#1057;&#1090;&#1072;&#1085;&#1076;&#1072;&#1088;&#1090;&#1099;/&#1057;&#1090;&#1072;&#1085;&#1076;&#1072;&#1088;&#1090;&#1099;%20&#1089;&#1082;&#1086;&#1088;&#1086;&#1081;%20&#1084;&#1077;&#1076;&#1080;&#1094;&#1080;&#1085;&#1089;&#1082;&#1086;&#1081;%20&#1087;&#1086;&#1084;&#1086;&#1097;&#1080;/1399.docx" TargetMode="External"/><Relationship Id="rId854" Type="http://schemas.openxmlformats.org/officeDocument/2006/relationships/header" Target="header1.xml"/><Relationship Id="rId855" Type="http://schemas.openxmlformats.org/officeDocument/2006/relationships/header" Target="header2.xml"/><Relationship Id="rId856" Type="http://schemas.openxmlformats.org/officeDocument/2006/relationships/fontTable" Target="fontTable.xml"/><Relationship Id="rId8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1:00Z</dcterms:created>
  <dc:creator>Ковалев Сергей Владимирович</dc:creator>
  <dc:description/>
  <cp:keywords/>
  <dc:language>en-US</dc:language>
  <cp:lastModifiedBy>Федотова Ольга</cp:lastModifiedBy>
  <dcterms:modified xsi:type="dcterms:W3CDTF">2013-09-30T10:22:00Z</dcterms:modified>
  <cp:revision>107</cp:revision>
  <dc:subject/>
  <dc:title/>
</cp:coreProperties>
</file>