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04"/>
      </w:tblGrid>
      <w:tr>
        <w:trPr>
          <w:trHeight w:val="3953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5" w:dyaOrig="1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63.2pt" filled="f" o:ole="">
                  <v:imagedata r:id="rId3" o:title=""/>
                </v:shape>
                <o:OLEObject Type="Embed" ProgID="Word.Document.12" ShapeID="ole_rId2" DrawAspect="Content" ObjectID="_1807509347" r:id="rId2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0"/>
              </w:rPr>
              <w:t>ЛИПЕЦКОЙ ОБЛАСТИ</w:t>
            </w:r>
          </w:p>
          <w:p>
            <w:pPr>
              <w:pStyle w:val="Normal"/>
              <w:spacing w:lineRule="auto" w:line="216" w:before="99" w:after="0"/>
              <w:jc w:val="center"/>
              <w:rPr/>
            </w:pPr>
            <w:r>
              <w:rPr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sz w:val="16"/>
                <w:szCs w:val="16"/>
                <w:lang w:val="en-US"/>
              </w:rPr>
              <w:t xml:space="preserve">(4742) 23-80-02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4742) 27-32-79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uzalo@lipetsk.ru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zal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0095957, ОГРН 1034800172791</w:t>
            </w:r>
          </w:p>
          <w:p>
            <w:pPr>
              <w:pStyle w:val="Normal"/>
              <w:tabs>
                <w:tab w:val="clear" w:pos="708"/>
                <w:tab w:val="center" w:pos="1996" w:leader="none"/>
                <w:tab w:val="right" w:pos="3993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 xml:space="preserve">ИНН </w:t>
            </w:r>
            <w:r>
              <w:rPr>
                <w:sz w:val="16"/>
                <w:szCs w:val="16"/>
                <w:lang w:val="en-US"/>
              </w:rPr>
              <w:t>4825005085</w:t>
            </w:r>
            <w:r>
              <w:rPr>
                <w:sz w:val="16"/>
                <w:szCs w:val="16"/>
              </w:rPr>
              <w:t xml:space="preserve">, КПП </w:t>
            </w:r>
            <w:r>
              <w:rPr>
                <w:sz w:val="16"/>
                <w:szCs w:val="16"/>
                <w:lang w:val="en-US"/>
              </w:rPr>
              <w:t>482501001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едицинских организац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пецкой области</w:t>
            </w:r>
            <w:r>
              <w:rPr/>
              <w:t xml:space="preserve"> </w:t>
            </w:r>
          </w:p>
        </w:tc>
      </w:tr>
      <w:tr>
        <w:trPr>
          <w:trHeight w:val="508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5   №   01-14/07/1148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 от _____________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6237"/>
        </w:tabs>
        <w:spacing w:lineRule="auto" w:line="240"/>
        <w:ind w:right="0" w:hanging="0"/>
        <w:jc w:val="both"/>
        <w:rPr/>
      </w:pPr>
      <w:r>
        <w:rPr/>
        <w:t xml:space="preserve">             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>О направлении членов экспертной группы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специалистов на аттестацию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Управление здравоохранения Липецкой области сообщает, что заседание экспертной группы медико-профилактического направления на присвоение квалификационных категорий специалистам с высшим медицинским и иным образованием (аттестация) </w:t>
      </w:r>
      <w:r>
        <w:rPr>
          <w:b/>
          <w:sz w:val="24"/>
          <w:szCs w:val="24"/>
        </w:rPr>
        <w:t>переносится с 20.04.2015 с 10-00 на 21.04.2015 на 14-00</w:t>
      </w:r>
      <w:r>
        <w:rPr>
          <w:sz w:val="24"/>
          <w:szCs w:val="24"/>
        </w:rPr>
        <w:t xml:space="preserve"> в малом зале управления здравоохранения Липецкой области (г. Липецк, ул. Зегеля, д. 6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Управление здравоохранения Липецкой области просит направить на аттестацию (тестирование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членов экспертной группы в соответствии с прилагаемым списком (приложение 1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пециалистов, претендующих на присвоение квалификационных категорий, в соответствии с прилагаемым списком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отдела кадров 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здравоохранения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Cs w:val="28"/>
        </w:rPr>
      </w:pPr>
      <w:r>
        <w:rPr>
          <w:sz w:val="24"/>
          <w:szCs w:val="24"/>
        </w:rPr>
        <w:t xml:space="preserve">Липецкой области                                                                                                     М.С. Двуреченская                                                                    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/>
      </w:pPr>
      <w:r>
        <w:rPr>
          <w:sz w:val="20"/>
        </w:rPr>
        <w:t xml:space="preserve">Толмачева Т.А. 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  <w:t xml:space="preserve">25 75 14 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Style17"/>
        <w:tabs>
          <w:tab w:val="clear" w:pos="6237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управления здравоохранения Липецкой области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/>
      </w:pPr>
      <w:r>
        <w:rPr>
          <w:sz w:val="24"/>
          <w:szCs w:val="24"/>
        </w:rPr>
        <w:t>"О направлении членов экспертной группы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специалистов на аттестацию"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членов экспертной группы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343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митриевн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врач государственного учреждения здравоохранения «Липецкий областной Центр по профилактике и борьбе со СПИД и инфекционными заболеваниями», председатель экспертной групп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и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Ивановн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рганизации медицинской помощи взрослому населению управления здравоохранения Липецкой области, заместитель председателя эксперт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дров управления здравоохранения Липецкой области, ответственный секретарь экспертной группы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ев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Андреевна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начальника по экспертной работе государственного учреждения здравоохранения «Липецкое областное бюро судебно-медицинской экспертизы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едующая химико-токсилогической лабораторией государственного учреждения здравоохранения «Липецкое областное бюро судебно-медицинской экспертизы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осударственного учреждения здравоохранения «Детская областная больница медицинской реабилит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 - рентгенолог отделения лучевой диагностики государственного учреждения здравоохранения «Липецкая областная клиническая больница» (по согласованию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икторовна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ением функциональной диагностики государственного учреждения здравоохранения «Липецкая областная клиническ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ю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Геннадьевн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едующая медико-генетической консультацией государственного учреждения здравоохранения «Липецкий областной перинатальный центр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инико-диагностической лабораторией государственного учреждения здравоохранения «Липецкая областная клиническ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еря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еевич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государственного санаторно-курортного учреждения Липецкий областной детский санаторий «Мечт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ением лечебной физкультуры государственного учреждения здравоохранения «Липецкая областная клиническ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физиотерапевтическим отделением государственного учреждения здравоохранения «Липецкая областная клиническ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врач государственного учреждения здравоохранения «Областной врачебно-физкультурный диспансе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патологоанатомическим отделением государственного учреждения здравоохранения «Липецкая областная клиническ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пед государственного (областного) бюджетного образовательного учреждения для детей, нуждающихся в психолого-педагогической и медико-социальной помощи Центра психолого-медико-социального сопровожд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радиологическим отделением государственного учреждения здравоохранения «Липецкий областной онкологический диспансер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врач областного казенного учреждения «Липецкая областная психоневрологическ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ный врач государственного учреждения здравоохранения  «Липецкий областной наркологический диспанс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ластного образовательного автономного учреждения дополнительного профессионального образования «Центр последиплом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-патологоанатом отделением государственного учреждения здравоохранения «Липецкий областной онкологический диспансер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управления здравоохранения Липецкой области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/>
      </w:pPr>
      <w:r>
        <w:rPr>
          <w:sz w:val="24"/>
          <w:szCs w:val="24"/>
        </w:rPr>
        <w:t>"О направлении членов экспертной группы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специалистов на аттестацию"</w:t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пециалис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бинетом спортивной медицины паралимпийского спорта-врача по спортивной медиц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ой врачебно-физкультурный диспансе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ыг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лучевой диагностики -врач - рентгенолог государственного учреждения здравоохранения "Липецкий областной противотуберкулезный диспансе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лучевой диагностики - врач-рентгенолог ГУЗ "Областная больница №2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Леонид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нтгеновским кабинетом- врач-рентгенолог отделения лучевой диагностики ГУЗ "Липецкий областной онкологический диспансе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алина Валенти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 клинической лабораторной диагностики клинико-диагностической лаборатории ГУЗ "Усманская межрайонная больни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ен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 клинической лабораторной диагностики клинико-диагностической лаборатории ГУЗ "Елецкая городская  больница № 1 им. Н.А. Семашк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Шаукат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 клинической лабораторной диагностики клинико-иммунологической лаборатории ГУЗ "Липецкая областная станция переливания кров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 клинической лабораторной диагностики клинико-диагностической лаборатории ГУЗ "Елецкая городская больница № 2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функциональной диагностики - врач функциональной диагностики отделения функциональной диагностики ГУЗ "Лебедянская межрайонная больни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ГУЗ "Липецкая городская больница № 3 "Свободный сокол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 отделения лучевой диагностики государственного учреждения здравоохранения "Липецкий областной противотуберкулезный диспансе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риса 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рентгенолог отделения лучевой диагно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больница скорой медицинской помощи № 1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адежда Пет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лобарант клинико - диагностической лабора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Грязинская межрайонная больни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лабораторной диагностики клинико - диагностической лаборатории ГУЗ "Усманская межрайонная больни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клинико - диагностической лабора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Усманская межрайонная больни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 отдела управления кач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станция переливания кров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а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Геннад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 ГУЗ "Тербунская межрайонная больница" Воловская районная б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237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лучевой диагностики - врач-рентгенолог ГУЗ "Областная больница №2"</w:t>
            </w:r>
          </w:p>
        </w:tc>
      </w:tr>
    </w:tbl>
    <w:p>
      <w:pPr>
        <w:pStyle w:val="Style17"/>
        <w:tabs>
          <w:tab w:val="clear" w:pos="6237"/>
        </w:tabs>
        <w:spacing w:lineRule="auto" w:line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237"/>
        </w:tabs>
        <w:spacing w:lineRule="auto" w:line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8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0:00Z</dcterms:created>
  <dc:creator>P4-140</dc:creator>
  <dc:description/>
  <dc:language>en-US</dc:language>
  <cp:lastModifiedBy>scoric</cp:lastModifiedBy>
  <cp:lastPrinted>2015-04-06T16:56:00Z</cp:lastPrinted>
  <dcterms:modified xsi:type="dcterms:W3CDTF">2015-04-08T13:30:00Z</dcterms:modified>
  <cp:revision>2</cp:revision>
  <dc:subject/>
  <dc:title/>
</cp:coreProperties>
</file>