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676"/>
      </w:tblGrid>
      <w:tr>
        <w:trPr/>
        <w:tc>
          <w:tcPr>
            <w:tcW w:w="4178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676" w:type="dxa"/>
            <w:tcBorders/>
          </w:tcPr>
          <w:p>
            <w:pPr>
              <w:pStyle w:val="Style16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67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Style16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676" w:type="dxa"/>
            <w:tcBorders/>
          </w:tcPr>
          <w:p>
            <w:pPr>
              <w:pStyle w:val="Style16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 Липецкой  области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676" w:type="dxa"/>
            <w:tcBorders/>
          </w:tcPr>
          <w:p>
            <w:pPr>
              <w:pStyle w:val="Style16"/>
              <w:spacing w:before="0" w:after="0"/>
              <w:jc w:val="right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Л.И.Летникова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676" w:type="dxa"/>
            <w:tcBorders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______»___________________________2013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Липецкой областной 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профсоюза работников 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равоохранения Российской Федерации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Н.Ю.Зубова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____»_________________________2013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Липецкой областной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ственной организации «Ассоциация 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дицинских работников Липецкой 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и»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Шинкарёв С.А.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____»________________________2013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"/>
        <w:spacing w:before="0" w:after="0"/>
        <w:ind w:firstLine="54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ДЕКС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РОФЕССИОНАЛЬНОЙ ЭТИКИ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ДИЦИНСКОГО РАБОТНИКА ЗДРАВООХРАНЕНИЯ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ЛИПЕЦКОЙ  ОБЛАСТИ</w:t>
      </w:r>
    </w:p>
    <w:p>
      <w:pPr>
        <w:pStyle w:val="Style16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екс профессиональной этики медицинского работника здравоохранения Липецкой области (далее - Кодекс) является документом, определяющим совокупность этических норм и принципов поведения медицинского работника при осуществлении профессиональной деятельности в медицинских организациях Липецкой област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ственными критериями внутренней политики области являются полноценная охрана здоровья граждан и обеспечение условий, позволяющих им достойно существовать и развиваться. Медицинским работникам, их профессиональной деятельности и нравственной позиции принадлежит большая роль в осуществлении этой социальной задач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декс определяет отношения между медицинскими работниками, обществом и пациентом, и направлен на обеспечение прав, достоинства, здоровья личности и общества в целом, а также определяет высокую моральную ответственность медицинского работника перед обществом за свою деятельность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Style16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. Понятие «медицинский работник»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медицинским работником в настоящем Кодексе понимаются специалисты, имеющие медицинское образование, работающие в государственных или частных медицинских организациях области и  осуществляющие медицинскую деятельность, в том числе профессиональную деятельность по оказанию медицинской помощи, проведению медицинских экспертиз, медицинских осмотров и медицинских освидетельствований, санитарно-противоэпидемических (профилактических) мероприятий и профессиональную деятельность, связанную с обращением донорской крови и (или) ее компонентов в медицинских целях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работник добросовестно выполняет взятые на себя обязательства по отношению к медицинской организации  области, в которой  он работает, независимо от ее организационно-правовой формы, но осуществляющей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работник, являющийся наставником для молодых специалистов, своим поведением и отношением к исполнению своих должностных  обязанностей является примером, достойным подражани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работник содействует деятельности медицинских объединений и ассоциаций, активно участвует в их работе, выполняя их поручени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е объединение или ассоциация оказывает помощь медицинскому работнику в восстановлении его профессиональной репутации, отстаивает и защищает в СМИ, обществе и в суде честь и достоинство медицинского работника, при коллегиально принятом  решении.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дицинский работник охраняет честь и приумножает благородные традиции медицинского сообщества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       </w:t>
      </w:r>
      <w:r>
        <w:rPr>
          <w:sz w:val="28"/>
          <w:szCs w:val="28"/>
        </w:rPr>
        <w:t>Статья 2. Цель профессиональной деятельности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ая цель профессиональной деятельности </w:t>
      </w:r>
      <w:r>
        <w:rPr>
          <w:sz w:val="28"/>
          <w:szCs w:val="28"/>
        </w:rPr>
        <w:t>медицинского работника</w:t>
      </w:r>
      <w:r>
        <w:rPr>
          <w:color w:val="000000"/>
          <w:sz w:val="28"/>
          <w:szCs w:val="28"/>
        </w:rPr>
        <w:t xml:space="preserve"> - сохранение жизни человека, профилактика заболеваний и восстановление здоровья, а также уменьшение страданий при неизлечимых заболеваниях. Свои обязанности медицинские работники  выполняют, руководствуясь принципами гуманизма и милосердия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ные цели, которым служит медицинский работник, дают ему основание требовать законной зашиты его личного достоинства, достаточного материального обеспечения, создания условий для осуществления профессиональной деятельности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3. Принципы деятельности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медицинский работник руководствуется законода</w:t>
        <w:softHyphen/>
        <w:t xml:space="preserve">тельством Российской Федерации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Медицинский работник обязан прилагать все усилия, в соответствии со своей квалификацией и компетентностью, по обеспечению качества оказываемой им помощи на самом высоком уровне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Медицинский работник обязан оказать медицинскую помощь любому нуждающемуся человеку вне зависимости от пола, возраста, расовой и национальной принадлежности, места проживания, его социального статуса, религиозных и политических убеждений, а также иных немедицинских факторов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</w:t>
      </w:r>
      <w:r>
        <w:rPr>
          <w:color w:val="000000"/>
          <w:sz w:val="28"/>
          <w:szCs w:val="28"/>
        </w:rPr>
        <w:t xml:space="preserve"> несет всю полноту ответственности за свои решения и действия. Для этого он обязан систематически профессионально совершенствоваться, быть эрудированным. В своей деятельности медицинский работник  должен использовать последние достижения медицинской науки, известные ему и разрешенные к применению на территории Российской Федераци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обеспечивает  качественное  и безопасное оказание  медицинской помощи в соответствии со своей квалификацией, должностными инструкциями и служебными обязанностями в пределах имеющихся ресурсов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вершении ошибки или развитии в процессе лечения непредвиденных осложнений медицинский работник обязан проинформировать об этом непосредственного руководителя, больного и  в необходимых случаях – управление здравоохранения Липецкой области, и немедленно приступить к действиям, направленным на исправление вредных последствий, не дожидаясь указаний на это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тборе больных, требующих проведения сложных профилактических, диагностических и особенно лечебных мероприятий (ВМП) медицинский работник должен исходить из строгих медицинских показаний и принимать решения  коллегиально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ы материальной, личной выгоды не должны оказывать влияния на принятие  медицинским работником профессионального решения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ная обязанность медицинского работника соблюдать чистоту рядов медицинского сообщества, беспристрастно анализировать как ошибки своих коллег, так и свои собственны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роль медицинского работника в обществе, медицинский работник должен поддерживать и принимать посильное участие в общественных мероприятиях, особенно тех, где пропагандируется здоровый образ жизни, </w:t>
      </w:r>
      <w:r>
        <w:rPr>
          <w:color w:val="000000"/>
          <w:sz w:val="28"/>
          <w:szCs w:val="28"/>
        </w:rPr>
        <w:t>быть примером в соблюдении общественных и профессиональных этических норм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4. Недопустимые действия медицинского работника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употребление знаниями и положением медицинского работника несовместимо с его профессиональной деятельностью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не вправе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вои знания и возможности в негуманных целях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без достаточных оснований применять медицинские меры или отказывать в них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методы медицинского воздействия на пациента в интересах третьих лиц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вязывать пациенту свои философские, религиозные и политические взгляды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носить пациенту физический, нравственный или материальный ущерб ни намеренно, ни по небрежности и безучастно относиться к действиям третьих лиц, причиняющих такой ущерб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е предубеждения медицинского работника и иные непрофессиональные мотивы не должны оказывать воздействия на диагностику и ле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пациента от предлагаемых платных медицинских услуг не может быть причиной ухудшения качества и доступности, уменьшения видов и объемов медицинской помощи, предоставляемых ему бесплатно в рамках государственных гарантий, установленных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рки не должны вручаться или приниматься в обмен за услуги. Получение подарков в виде наличных денег или ценных подарков запрещается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не имеет права, пользуясь своим положением, эмоциональным состоянием пациента, заключать с ним имущественные сделки, использовать в личных целях его труд, а также заниматься вымогательством и взяточниче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и и выступления медицинского характера, просветительская деятельность в прессе, на радио и телевидении должны быть безупречными в этическом плане, ограничиваться объективной научно-практической информацией и не содержать элементов недобросовестной конкуренции, рекламы и саморекла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Ограничения, налагаемые на медицинских работник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дицинские работники не вправ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ть от организаций, занимающихся разработкой, производством и (или) реализацией лекарственных препаратов, медицинских изделий, организаций, обладающих правами на использование торгового наименования лекарственного препарата, организаций оптовой торговли лекарственными средствами, аптечных организаций (их представителей, иных физических и юридических лиц, осуществляющих свою деятельность от имени этих организаций) (далее соответственно - компания, представитель компании) подарки, денежные средства (за исключением вознаграждений по договорам при проведении клинических исследований лекарственных препаратов, клинических испытаний медицинских изделий, в связи с осуществлением медицинским работником педагогической и (или) научной деятельности), в том числе на оплату развлечений, отдыха, проезда к месту отдыха, а также принимать участие в развлекательных мероприятиях, проводимых за счет средств компаний, представителей компа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ать с компанией, представителем компании соглашения о назначении или рекомендации пациентам лекарственных препаратов, медицинских изделий (за исключением договоров о проведении клинических исследований лекарственных препаратов, клинических испытаний медицинских издели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от компании, представителя компании образцы лекарственных препаратов, медицинских изделий для вручения пациентам (за исключением случаев, связанных с проведением клинических исследований лекарственных препаратов, клинических испытаний медицинских издели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ять при назначении курса лечения пациенту недостоверную, неполную или искаженную информацию об используемых лекарственных препаратах, о медицинских изделиях, в том числе скрывать сведения о наличии в обращении аналогичных лекарственных препаратов, медицинских издел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существлять прием представителей фармацевтических компаний, производителей или продавцов медицинских изделий, за исключением случаев, связанных с проведением клинических исследований лекарственных препаратов, клинических испытаний медицинских изделий, участия в порядке, установленном администрацией медицинской организации, в собраниях медицинских работников и иных мероприятиях, связанных с повышением их профессионального уровня или предоставлением информации, предусмотр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12 апреля 2010 года № 61-ФЗ «Об обращении лекарственных средств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323-ФЗ  «Об основах охраны  здоровья граждан в Российской  Федерации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выписывать лекарственные препараты, медицинские изделия на бланках, содержащих информацию рекламного характера, а также на рецептурных бланках, на которых заранее напечатано наименование лекарственного препарата, медицинского издел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рекламировании средств и методов профилактики, диагностики, лечения и особенно лекарственных препаратов, не разрешенных к применению федеральными органами здравоохранения, равно как и наркотических средств, алкоголя, табачных издел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За нарушения требований настоящей статьи медицинские работники, несут ответственность, предусмотренную законодательством Российской Федерации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Статья 6. Профессиональная независимость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и долг медицинского работника - хранить свою профессиональную независимость. Оказывая медицинскую помощь гражданам медицинский работник принимает на себя всю полноту ответственности за профессиональное решение, а потому обязан отклонить любые попытки давления со стороны администрации, пациентов или иных лиц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Медицинский работник должен отказаться от сотрудничества с любым физическим или юридическим лицом, если оно требует от него действий противоречащих законодательству Российской Федерации, этическим принципам, профессиональному долгу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я в экспертизах, консилиумах, комиссиях, консультациях и т.п., медицинский работник обязан ясно и открыто заявлять о своей позиции, отстаивать свою точку зрения, а в случаях давления на него - прибегать к юридической и общественной защите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II. ВЗАИМООТНОШ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ГО РАБОТНИКА И ПАЦИЕНТА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Статья 7. Уважение чести и достоинства пациента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должен уважать честь и достоинство пациента, проявлять внимательное и терпеливое отношение к нему и его близким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бое и негуманное отношение к пациенту, унижение его человеческого достоинства, а также любые проявления превосходства или выражение кому- либо из пациентов предпочтения или неприязни со стороны медицинского работника недопустимы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работник </w:t>
      </w:r>
      <w:r>
        <w:rPr>
          <w:color w:val="000000"/>
          <w:sz w:val="28"/>
          <w:szCs w:val="28"/>
        </w:rPr>
        <w:t xml:space="preserve"> не должен без достаточных на то профессиональных причин вмешиваться в частные дела пациента и членов его семь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Статья 8. Условия оказания медицинской помощи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Медицинский работник должен оказывать медицинскую помощь в условиях минимально возможного стеснения свободы и достоинства пациента и руководствоваться интересами больного.</w:t>
      </w:r>
      <w:r>
        <w:rPr>
          <w:color w:val="000000"/>
          <w:sz w:val="28"/>
          <w:szCs w:val="28"/>
        </w:rPr>
        <w:t xml:space="preserve"> При необходимости  медицинский работник  обязан воспользоваться помощью своих коллег.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дицинский работник должен </w:t>
      </w:r>
      <w:r>
        <w:rPr>
          <w:color w:val="000000"/>
          <w:sz w:val="28"/>
          <w:szCs w:val="28"/>
        </w:rPr>
        <w:t>проинформировать пациента  о методах лечения, о последствиях их применения, о возможных осложнениях, других альтернативных методах лечени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ский работник должен  получить </w:t>
      </w:r>
      <w:r>
        <w:rPr>
          <w:color w:val="000000"/>
          <w:sz w:val="28"/>
          <w:szCs w:val="28"/>
        </w:rPr>
        <w:t>добровольное согласие пациента на лечение. Проведение лечебно-диагностических мероприятий без согласия пациента разрешено только в случаях угрозы для жизни и здоровья пациента и неспособности его адекватно оценивать ситуацию. Решение в подобных случаях должно приниматься коллегиально в соответствии с действующим законодательством  Российской Федерации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лечении лиц, страдающих психическими заболеваниями, медицинский работник должен руководствоваться Законом Российской Федерации «О психиатрической помощи и гарантиях прав граждан при ее оказании»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лечении ребенка медицинский работник  должен предоставить полную информацию его родителям или опекунам, получить их согласие на применение того или иного метода лечения или лекарственного средств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9. Конфликт интересов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ликт интересов - ситуация, при которой у медицинского работника  при осуществлении им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,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 интересами паци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конфликта интересов медицинский работник  обязан проинформировать об этом в письменной форме руководителя медицинской организации, в которой он работает, а индивидуальный предприниматель, осуществляющий медицинскую деятельность, обязан проинформировать о возникновении конфликта интересов уполномоченный федеральный орган исполнительной власт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Статья 10. Медицинская тайна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 вправе рассчитывать на то, что медицинский работник сохранит в тайне всю медицинскую и доверенную ему личную информацию. Медицинский работник не вправе разглашать без разрешения пациента или его законного представителя сведения, полученные в ходе обследования и лечения, включая и сам факт обращения за медицинской помощью. Медицинский работник должен принять меры, препятствующие разглашению медицинской тайны. Смерть пациента не освобождает от обязанности хранить медицинскую тайну. Разглашение медицинской тайны допускается в случаях, предусмотренных законодательством Российской Федерации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1. Моральная поддержк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инкурабельным</w:t>
      </w:r>
      <w:r>
        <w:rPr>
          <w:sz w:val="28"/>
          <w:szCs w:val="28"/>
        </w:rPr>
        <w:t xml:space="preserve"> пациентам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ациент имеет право на исчерпывающую информацию о состоянии своего здоровья или указать лицо, которому следует сообщать о состоянии его здоровья. Информация может быть скрыта от пациента в тех случаях, если имеются веские основания полагать, что она может нанести ему серьезный вред. В случае неблагоприятного прогноза для больного необходимо проинформировать его предельно деликатно и осторожно, оставив надежду на продление жизни, на возможный благоприятный исход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Медицинский работник обязан облегчить страдания умирающего всеми доступными и легальными способами. Медицинский работник обязан гарантировать пациенту право по его желанию воспользоваться духовной поддержкой служителя любой религиозной концесси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Статья 12. Выбор медицинского работника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Медицинский работник не вправе препятствовать пациенту, решившему доверить свое дальнейшее лечение другому специалисту.</w:t>
        <w:br/>
        <w:t xml:space="preserve">        Медицинский работник может отказаться от работы с пациентом, направив его другому специалисту в следующих случаях: 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если чувствует себя недостаточно компетентным, не располагает необходимыми техническими возможностями для оказания должного вида помощи; 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сли имеются противоречия с пациентом или его родственниками в плане обследования и лечения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III. ВЗАИМООТНОШЕНИЯ МЕДИЦИНСКИХ РАБОТНИКОВ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Статья 13. Взаимоотношения между коллегами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Взаимоотношения между медицинскими работниками должны строиться на взаимном уважении, доверии и отличаться соблюдением интересов пациента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о взаимоотношениях с коллегами медицинский работник должен быть честен, справедлив, доброжелателен, порядочен,  с уважением относиться к их знаниям и опыту, а также быть готовым бескорыстно передать им свой опыт и знания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ное право руководства другими медицинскими работниками требует высокого уровня профессиональной компетентности и высокой нравственности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ка в адрес коллеги должна быть аргументированной и не оскорбительной. Критике подлежат профессиональные действия, но не личность коллег. Недопустимы попытки укрепить собственный авторитет путем дискредитации коллег. Медицинский работник не имеет права допускать негативные высказывания о своих коллегах и их работе в присутствии пациентов и их родственников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РАЗДЕЛ IV. ЗАКЛЮЧИТЕЛЬНЫЕ   ПОЛОЖ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Статья 14. Действие кодекса профессиональной этики медицинского работника здравоохранения Липецкой област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Настоящий Кодекс действует на всей территории Липецкой области и имеет обязательную силу для всех медицинских работников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Статья 15. Пересмотр и толкование кодекса профессиональной этики медицинского работника здравоохранения Липецкой области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Пересмотр и толкование отдельных положений настоящего Кодекса осуществляется управлением  здравоохранения Липецкой области с учетом предложений Липецкой областной организации профсоюза работников здравоохранения Российской Федерации и Липецкой областной Общественной организации «Ассоциация медицинских работников Липецкой области»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</w:t>
    </w:r>
    <w:r>
      <w:rPr>
        <w:sz w:val="28"/>
        <w:szCs w:val="28"/>
        <w:color w:val="FFFFFF"/>
      </w:rPr>
      <w:fldChar w:fldCharType="end"/>
    </w:r>
  </w:p>
  <w:p>
    <w:pPr>
      <w:pStyle w:val="Head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94AF814D35E8DD6E647D67DE0A60D22167BDB39A2AE4B46FA70876FA7E3FF227F8F86BD01097EEx5gFM" TargetMode="External"/><Relationship Id="rId3" Type="http://schemas.openxmlformats.org/officeDocument/2006/relationships/hyperlink" Target="consultantplus://offline/ref=1994AF814D35E8DD6E647D67DE0A60D22167BEB39B29E4B46FA70876FA7E3FF227F8F86BD01191E6x5g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25:00Z</dcterms:created>
  <dc:creator>УЗАЛО</dc:creator>
  <dc:description/>
  <cp:keywords/>
  <dc:language>en-US</dc:language>
  <cp:lastModifiedBy>УЗАЛО</cp:lastModifiedBy>
  <dcterms:modified xsi:type="dcterms:W3CDTF">2013-12-12T15:26:00Z</dcterms:modified>
  <cp:revision>1</cp:revision>
  <dc:subject/>
  <dc:title>СОГЛАСОВАНО</dc:title>
</cp:coreProperties>
</file>