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345"/>
        <w:textAlignment w:val="baseline"/>
        <w:rPr/>
      </w:pPr>
      <w:r>
        <w:rPr>
          <w:color w:val="626262"/>
          <w:sz w:val="32"/>
          <w:szCs w:val="32"/>
        </w:rPr>
        <w:t xml:space="preserve">                       </w:t>
      </w:r>
      <w:r>
        <w:rPr>
          <w:b/>
          <w:color w:val="626262"/>
          <w:sz w:val="32"/>
          <w:szCs w:val="32"/>
        </w:rPr>
        <w:t>Цистит- профилактика и лечение</w:t>
      </w:r>
    </w:p>
    <w:p>
      <w:pPr>
        <w:pStyle w:val="Style14"/>
        <w:shd w:fill="FFFFFF" w:val="clear"/>
        <w:spacing w:lineRule="atLeast" w:line="270" w:before="0" w:after="345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 xml:space="preserve">Цистит — воспалительный процесс мочеполовой системы, встречается преимущественно у женщин. Это происходит потому, что мочеиспускательный канал в строении женских органов отличается от мужского формой и размером. Именно поэтому проникновение инфекции в него происходит значительно быстрее и активнее. Возбудителем цистита, как правило, является кишечная палочка. Поэтому заражение болезнью происходит преимущественно ввиду несоблюдения гигиенических норм, длительной сидячей работы, простудных заболеваний и инфекций. </w:t>
      </w:r>
    </w:p>
    <w:p>
      <w:pPr>
        <w:pStyle w:val="Style14"/>
        <w:shd w:fill="FFFFFF" w:val="clear"/>
        <w:spacing w:lineRule="atLeast" w:line="270" w:before="0" w:after="345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Цистит — довольно распространенное заболевание женской мочеполовой системы. Он выражается в частом мочеиспускании (особенно в ночное время суток), болезненностью и жжением. Наиболее неблагоприятное течение цистита проявляется в примесях крови в моче, ее общем сукровичном виде. Болезнь может проявиться у женщины в любом возрасте. Основополагающую роль в ее образовании играет переохлаждение организма, в особенности половых органов.</w:t>
      </w:r>
    </w:p>
    <w:p>
      <w:pPr>
        <w:pStyle w:val="Heading2"/>
        <w:shd w:fill="FFFFFF" w:val="clear"/>
        <w:spacing w:lineRule="atLeast" w:line="270" w:before="495" w:after="270"/>
        <w:textAlignment w:val="baseline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ичины возникновения цистит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Основной причиной цистита у женщин является общее переохлаждение организма. Особенно это касается органов малого таза. Именно поэтому женщинам противопоказано сидеть на холодных и бетонных поверхност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Женщинам противопоказано длительное сидячее положение, например, офисная работа. Постоянный сидячий образ жизни пагубно сказывается на почках и мочеполовой системе в общем. Чтобы избежать цистита в таких условиях, необходимо регулярно вставать и делать разминк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Хронические длительные запоры также ведут к цисти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еправильное питание может спровоцировать появление заболевания. Необходимо рационализировать свое меню, исключив из него жирную, острую и жареную пищу, если такие блюда потребляются в больших количеств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Гинекологические заболевания, которые не были вовремя излечены, также дают толчок к развитию острого и хронического цисти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Самолечение венерологических заболеваний ведет к образованию болезн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Заболеванию может поспособствовать сильный стресс или депресс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Бессонница и гиперсом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Беспорядочные половые связи и незащищенные сексуальные контак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ерегулярное пита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Воспалительные процессы в организме, включая кариес и пульпит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есоблюдение гигиенических норм.</w:t>
      </w:r>
    </w:p>
    <w:p>
      <w:pPr>
        <w:pStyle w:val="Normal"/>
        <w:shd w:fill="FFFFFF" w:val="clear"/>
        <w:spacing w:lineRule="atLeast" w:line="270" w:before="0" w:after="225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25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textAlignment w:val="baseline"/>
        <w:rPr>
          <w:color w:val="626262"/>
          <w:sz w:val="28"/>
          <w:szCs w:val="28"/>
        </w:rPr>
      </w:pPr>
      <w:r>
        <w:rPr>
          <w:rStyle w:val="StrongEmphasis"/>
          <w:color w:val="626262"/>
          <w:sz w:val="28"/>
          <w:szCs w:val="28"/>
        </w:rPr>
        <w:t>Спровоцировать цистит могут и такие факто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ошение синтетического плотного бель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едостаточное количество мочеиспусканий в сутки (менее 5 раз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Редкая смена средств гигиены при менструации.</w:t>
      </w:r>
    </w:p>
    <w:p>
      <w:pPr>
        <w:pStyle w:val="Heading2"/>
        <w:shd w:fill="FFFFFF" w:val="clear"/>
        <w:spacing w:lineRule="atLeast" w:line="270" w:before="495" w:after="270"/>
        <w:textAlignment w:val="baseline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Симптоматика цистита</w:t>
      </w:r>
    </w:p>
    <w:p>
      <w:pPr>
        <w:pStyle w:val="Style14"/>
        <w:shd w:fill="FFFFFF" w:val="clear"/>
        <w:spacing w:lineRule="atLeast" w:line="270" w:before="0" w:after="345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 xml:space="preserve">Если обнаружились первые признаки цистита или уретрита у женщины, лечение необходимо производить сразу, во избежание осложнения заболевания, а также приобретения его хронической формы. </w:t>
      </w:r>
    </w:p>
    <w:p>
      <w:pPr>
        <w:pStyle w:val="Style14"/>
        <w:shd w:fill="FFFFFF" w:val="clear"/>
        <w:spacing w:lineRule="atLeast" w:line="270" w:before="0" w:after="345"/>
        <w:textAlignment w:val="baseline"/>
        <w:rPr>
          <w:b/>
          <w:b/>
          <w:color w:val="626262"/>
          <w:sz w:val="28"/>
          <w:szCs w:val="28"/>
        </w:rPr>
      </w:pPr>
      <w:r>
        <w:rPr>
          <w:b/>
          <w:color w:val="626262"/>
          <w:sz w:val="28"/>
          <w:szCs w:val="28"/>
        </w:rPr>
        <w:t>Основные признаки и симптомы цистита у женщин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Учащенное мочеиспускание. У женщин, больных циститом, позывы к мочеиспусканию могут происходить ежеминутно. Сам акт мочеиспускания сопровождается резкой болью и жжением в области мочеиспускательного кана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иктурия, или ночное мочеиспускание также может стать патологически частым. Если цистит уже приобрел тяжелую форму, женщины нередко сталкиваются с проблемой контроля мочевого пузыря. Способность задержи мочи начинает резко снижаться, что может привести к острому энурезу в ночное время суток (во время сн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При цистите, мочеиспускание становится особенно болезненным. Некоторые люди, страдающие заболеванием, сравнивают выход мочи с резкой болью, причиняемой битым стекл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Ухудшается общее состояние здоровья больного. Возможно внезапное повышение температуры до 37-39 градусов. Нередко цистит сопровождается лихорадкой и ознобом. Отмечаются отклонения со стороны пищеварительного тракта. Больной может испытывать тошноту и рвот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Боли, характерные для цистита, могут локализоваться не только в мочеиспускательном канале. Боль может наблюдаться в нижней части живота, в области лобка, а также в поясниц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Количество мочи при выходе резко уменьшает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Моча может стать мутной и иметь примеси крови.</w:t>
      </w:r>
    </w:p>
    <w:p>
      <w:pPr>
        <w:pStyle w:val="Style14"/>
        <w:shd w:fill="FFFFFF" w:val="clear"/>
        <w:spacing w:lineRule="atLeast" w:line="270" w:before="0" w:after="345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Если вовремя не обнаружить у себя цистит и не произвести его эффективное лечение, это может привести к пагубным последствиям в виде осложнений. Основным из них является пиелонефрит. Мочеполовая инфекция распространяется на почки и вызывает их болезненное состояние. Пренебрежение лечением цистита может интерстициальная его форма, когда инфекция распространяется не только на слизистую оболочку, но и внутренние стенки мочевого пузыря.</w:t>
      </w:r>
    </w:p>
    <w:p>
      <w:pPr>
        <w:pStyle w:val="Heading2"/>
        <w:shd w:fill="FFFFFF" w:val="clear"/>
        <w:spacing w:lineRule="atLeast" w:line="270" w:before="495" w:after="270"/>
        <w:textAlignment w:val="baseline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Лечение цистита у женщин</w:t>
      </w:r>
    </w:p>
    <w:p>
      <w:pPr>
        <w:pStyle w:val="Style14"/>
        <w:shd w:fill="FFFFFF" w:val="clear"/>
        <w:spacing w:lineRule="atLeast" w:line="270" w:before="0" w:after="345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Эффективное лечение цистита у женщин сопровождается приемом медикаментозных препаратов, снимающих воспаление. Однако больной необходимо соблюдать некоторые правила и нормы, чтобы облегчить свое состояние и не дать болезни прогрессирова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При лечении цистита применяется физиотерапия. Врач обязательно назначает пациентке противовоспалительные и антибактериальные медикаментозные препараты. Следует отметить, что самолечение при цистите строго противопоказано. Конкретное лекарство может назначить только лечащий врач. Курс лечения и длительность приема препаратов также назначается специалистом, на основании анализов и индивидуального течения болезни. Антибактериальное терапевтическое лечение особенно актуально при остром цистите. В этом случае болезнь быстро отступит и не даст осложнений. Своевременное медикаментозное лечение позволит восстановить слизистые стенки мочевого пузыря и болезнь пройдет в достаточно короткие сроки. Важно следить за тем, чтобы лечение было направлено не на ослабление и снятие симптомов, а на причину болезн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Инактивация патогенных организмов, проникновение которых в мочеполовую систему спровоцировало развитие цистита, дает максимально эффективные результат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Чтобы правильно подобрать антибиотические препараты, больная должна сдать анализ мочи. В случае, если антибиотики не оказывают положительного эффекта, курс можно продлить, или обследоваться повторно. В случае обнаружения каких-либо отклонений в лечении, антибиотики подбираются заново, чтобы действующие вещества инактивировали болезнетворные микроорганизм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Если цистит настиг во время беременности, прием антибиотиков строго воспрещен. Поэтому для лечения цистита применяются специальные инстилляции мочевого пузыр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Фитотерапия должна входить в общее комплексное лечение цистита. Полезны отвары из зверобоя и ромашки аптечной, или календулы. Однако следует понимать, что самостоятельное лечение средствами народной медицины не даст никакого результата. Прием травяных настоев и отваров осуществляется скорее для облегчения и снятия симптомов, а также для общего укрепления слизистых стенок мочевого пузыря. Поэтому комплексное терапевтическое лечение наряду с фитотерапией просто необходимо. Больному также следует уделить особое внимание обильному питью во время болезни. Пить нужно исключительно кипяченую и дистиллированную воду, лекарственные сборы и чай, травяные настои и отвар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Цистит имеет свойство рецидивировать, поэтому необходимо употреблять в пищу натуральные йогурты, которые содержат бифидо- и лактобактер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аиболее часто применяемым препаратом при лечении цистита является Уропрофит. Он оказывает анальгетическое, антибактериальное, противовоспалительное и противомикробное действие. Медикаментозный препарат укрепляет почечную ткань, нормализует состояние мочеполовой системы, стабилизирует мочеиспускание, улучшает общее состояние мочевого пузыря. Прием Уропрофита активно предупреждает рецидив заболев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sz w:val="28"/>
          <w:szCs w:val="28"/>
        </w:rPr>
        <w:t>Во время заболевания больной лучше соблюдать постельный режим и не переносить симптомы на ногах.</w:t>
      </w:r>
    </w:p>
    <w:p>
      <w:pPr>
        <w:pStyle w:val="Heading2"/>
        <w:shd w:fill="FFFFFF" w:val="clear"/>
        <w:spacing w:lineRule="atLeast" w:line="270" w:before="495" w:after="270"/>
        <w:textAlignment w:val="baseline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Медикаментозные препараты</w:t>
      </w:r>
    </w:p>
    <w:p>
      <w:pPr>
        <w:pStyle w:val="Style14"/>
        <w:shd w:fill="FFFFFF" w:val="clear"/>
        <w:spacing w:lineRule="atLeast" w:line="270" w:before="0" w:after="345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Лекарства, которые активно борются с причинами и симптомами цистита у женщин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Монура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Пал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итроксол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25"/>
        <w:ind w:left="27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олицин.</w:t>
      </w:r>
    </w:p>
    <w:p>
      <w:pPr>
        <w:pStyle w:val="Style14"/>
        <w:shd w:fill="FFFFFF" w:val="clear"/>
        <w:spacing w:lineRule="atLeast" w:line="270" w:before="0" w:after="345"/>
        <w:textAlignment w:val="baseline"/>
        <w:rPr>
          <w:b/>
          <w:b/>
          <w:color w:val="626262"/>
          <w:sz w:val="28"/>
          <w:szCs w:val="28"/>
        </w:rPr>
      </w:pPr>
      <w:r>
        <w:rPr>
          <w:b/>
          <w:color w:val="626262"/>
          <w:sz w:val="28"/>
          <w:szCs w:val="28"/>
        </w:rPr>
        <w:t>Любую болезнь легче предупредить, чем лечить. Следуя приведенным нормам, Вы сможете уберечь себя от развития цисти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Используйте специальное средство для интимной гигиены, содержащее оптимальный кислотно-щелочной балан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Производите очищение органов после дефекации спереди назад, а не наоборо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Избегайте застойного сидения в одной поз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е пренебрегайте личной гигиен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Не сидите на холодных и бетонных поверхност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Ходите в туалет вовремя, не допускайте длительной задержки мочеиспуск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Избегайте общего переохлаждения орган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Рационализируйте пит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Употребляйте достаточное количество жидк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Посещайте уборную после полового а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40"/>
        <w:ind w:left="840" w:hanging="360"/>
        <w:textAlignment w:val="baseline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  <w:t>Вовремя меняйте тампоны и прокладки.</w:t>
      </w:r>
    </w:p>
    <w:p>
      <w:pPr>
        <w:pStyle w:val="Normal"/>
        <w:rPr>
          <w:color w:val="626262"/>
          <w:sz w:val="28"/>
          <w:szCs w:val="28"/>
        </w:rPr>
      </w:pPr>
      <w:r>
        <w:rPr>
          <w:color w:val="62626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7:00Z</dcterms:created>
  <dc:creator>User</dc:creator>
  <dc:description/>
  <cp:keywords/>
  <dc:language>en-US</dc:language>
  <cp:lastModifiedBy>User</cp:lastModifiedBy>
  <dcterms:modified xsi:type="dcterms:W3CDTF">2015-05-05T11:45:00Z</dcterms:modified>
  <cp:revision>1</cp:revision>
  <dc:subject/>
  <dc:title>                       Цистит- профилактика и лечение</dc:title>
</cp:coreProperties>
</file>