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before="100" w:after="100"/>
        <w:jc w:val="center"/>
        <w:rPr/>
      </w:pPr>
      <w:r>
        <w:rPr>
          <w:sz w:val="22"/>
          <w:szCs w:val="22"/>
        </w:rPr>
        <w:t>Информация для сайта «Благодарности» на 01.07</w:t>
      </w:r>
      <w:r>
        <w:rPr/>
        <w:t>.2015 год</w:t>
      </w:r>
    </w:p>
    <w:tbl>
      <w:tblPr>
        <w:tblW w:w="109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81"/>
        <w:gridCol w:w="1415"/>
        <w:gridCol w:w="1414"/>
        <w:gridCol w:w="1415"/>
        <w:gridCol w:w="1417"/>
      </w:tblGrid>
      <w:tr>
        <w:trPr/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tejustif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tejustify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дицинской организации области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Rtejustif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за </w:t>
            </w:r>
          </w:p>
          <w:p>
            <w:pPr>
              <w:pStyle w:val="Rtejustify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Rtejustif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</w:t>
            </w:r>
          </w:p>
          <w:p>
            <w:pPr>
              <w:pStyle w:val="Rtejustif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,</w:t>
            </w:r>
          </w:p>
          <w:p>
            <w:pPr>
              <w:pStyle w:val="Rtejustify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Rtejustif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</w:t>
            </w:r>
          </w:p>
          <w:p>
            <w:pPr>
              <w:pStyle w:val="Rtejustif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, </w:t>
            </w:r>
          </w:p>
          <w:p>
            <w:pPr>
              <w:pStyle w:val="Rtejustify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Rtejustif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,</w:t>
            </w:r>
          </w:p>
          <w:p>
            <w:pPr>
              <w:pStyle w:val="Rtejustif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</w:t>
            </w:r>
          </w:p>
          <w:p>
            <w:pPr>
              <w:pStyle w:val="Rtejustify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Rtejustif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Rtejustif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</w:t>
            </w:r>
          </w:p>
          <w:p>
            <w:pPr>
              <w:pStyle w:val="Rtejustify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З (Липецк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Липецкая городская больница скорой медицинской помощи №1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Липецкая городская больница №3 «Свободный сокол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Липецкая городская больница №4 «Липец-Мед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Липецкая городская больница №6  им.Макущенко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Липецкая городская детская стоматологическая поликлиник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Липецкая   городская стоматологическая поликлиника «1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Липецкая   городская стоматологическая поликлиника «2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Липецкий городской родильный дом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Липецкая городская поликлиника №7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Липецкая городская поликлиника № 1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Липецкая городская поликлиника № 2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Липецкая городская поликлиника № 4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Липецкая городская поликлиника № 5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Липецкая городская поликлиника № 9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Липецкая городская детская больница №1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З (Елец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Елецкая городская больница №1 им.Семашко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Елецкая городская больница №2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Елецкая городская детская больниц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«Елецкая стоматологическая поликлиник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З ( ЦРБ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Грязинская МРБ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Данковская МРБ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Добринская МРБ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Добровская РБ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Долгоруковская РБ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Елецкая РБ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Задонская МРБ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Измалковская РБ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Лев-Толстовская РБ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Лебедянская МРБ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Липецкая РБ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Тербунская МРБ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Становлянская РБ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Усманская МРБ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Хлевенская РБ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З (области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Липецкая областная клиническая больниц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Областная больница №2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 «Липецкая областная психоневрологическая больниц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Липецкий областной онкологический диспансер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Липецкий областной наркологический диспансер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>ГУЗ «Липецкая областная станция скорой медицинской помощи и медицины катастроф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Липецкая областная клиническая инфекционная больниц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ЛОЦП и борьбе со СПИД и ИЗ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Детская областная больница медицинской реабилитации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 «Областная детская больниц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 Липецкий областной противотуберкулезный санаторий «Лесная сказк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Областная стоматологическая поликлиника – стоматологический Центр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Областной врачебно-физкультурный диспансер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Липецкий областной перинатальный центр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 «Липецкий областной противотуберкулезный диспансер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Областной кожно-венерологический диспансер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Данковская районная стоматологическая поликлиник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Лебедянская районная стоматологическая поликлиник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У ДПО «Центр последипломного образования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рганизации </w:t>
            </w:r>
          </w:p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инадлежности), УЗ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Rtejustif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ews">
    <w:name w:val="news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12:00Z</dcterms:created>
  <dc:creator>1</dc:creator>
  <dc:description/>
  <cp:keywords/>
  <dc:language>en-US</dc:language>
  <cp:lastModifiedBy>scoric</cp:lastModifiedBy>
  <cp:lastPrinted>2015-07-01T09:19:00Z</cp:lastPrinted>
  <dcterms:modified xsi:type="dcterms:W3CDTF">2015-07-09T12:05:00Z</dcterms:modified>
  <cp:revision>199</cp:revision>
  <dc:subject/>
  <dc:title> </dc:title>
</cp:coreProperties>
</file>