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213"/>
        <w:rPr/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Приложение N 2</w:t>
        <w:br/>
        <w:t>к </w:t>
      </w:r>
      <w:r>
        <w:fldChar w:fldCharType="begin"/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instrText xml:space="preserve"> HYPERLINK "https://www.garant.ru/products/ipo/prime/doc/72761778/" \l "0"</w:instrText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8080"/>
          <w:sz w:val="19"/>
          <w:u w:val="single"/>
          <w:lang w:eastAsia="ru-RU"/>
        </w:rPr>
        <w:t>распоряжению</w:t>
      </w:r>
      <w:r>
        <w:rPr>
          <w:rStyle w:val="InternetLink"/>
          <w:sz w:val="19"/>
          <w:u w:val="single"/>
          <w:rFonts w:eastAsia="Times New Roman" w:cs="Arial" w:ascii="Arial" w:hAnsi="Arial"/>
          <w:color w:val="808080"/>
          <w:lang w:eastAsia="ru-RU"/>
        </w:rPr>
        <w:fldChar w:fldCharType="end"/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213"/>
        <w:outlineLvl w:val="2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4499"/>
        <w:gridCol w:w="2221"/>
        <w:gridCol w:w="1978"/>
      </w:tblGrid>
      <w:tr>
        <w:trPr/>
        <w:tc>
          <w:tcPr>
            <w:tcW w:w="6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д АТХ</w:t>
            </w:r>
          </w:p>
        </w:tc>
        <w:tc>
          <w:tcPr>
            <w:tcW w:w="449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Анатомо-терапевтическо-химическая классификация (АТХ)</w:t>
            </w:r>
          </w:p>
        </w:tc>
        <w:tc>
          <w:tcPr>
            <w:tcW w:w="22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препараты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Лекарственные форм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908"/>
        <w:gridCol w:w="1962"/>
        <w:gridCol w:w="3904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ищеварительный тракт и обмен веществ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B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B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локаторы Н2-гистаминовых рецепторов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нитид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амотид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BC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тонного насос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мепразол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кишечнорастворимые; 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зомепразо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кишечнорастворимые; таблетки кишечнорастворимые, покрытые пленочной оболочкой; таблетки, покрытые кишечнорастворимой оболочкой; таблетки, покрытые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2BX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смута трикалия дицитрат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A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бевер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капсулы с пролонгированным высвобождением; таблетки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латифилл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AD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паверин и его производны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отавер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F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3F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тимуляторы моторики желудочно-кишечного трак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оклопрамид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риема внутрь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4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рвот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4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рвот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4A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локаторы серотониновых 5HT3-рецепторов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ндансетро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; суппозитории ректальные; таблетки; таблетки лиофилизированные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желчевыводящих путей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A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желчных кислот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рсодезоксихолевая кислота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B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5B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печен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сфолипиды + глицирризиновая кислота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6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лабительные средств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6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лабительные средств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6AB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тактные слабительные средств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сакодил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позитории ректальные; таблетки, покрытые кишечнорастворимой оболочкой; таблетки, покрытые кишечнорастворимой сахар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ннозиды А и B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6AD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мотические слабительные средств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ктулоза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крогол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приема внутрь; 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B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сорбирующие кишеч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BC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дсорбирующие кишеч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мектит диоктаэдрический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D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D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нижающие моторику желудочно-кишечного трак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перамид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; таблетки жевательные; таблетки-лиофилизат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E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ишечные противовоспалитель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EC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салициловая кислота и аналогич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салаз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позитории ректальные; суспензия ректальная; таблетки, покрытые кишечнорастворимой оболочкой; таблетки, покрытые кишечнорастворимой пленочной оболочкой; таблетки пролонгированного действия; таблетки пролонгированного действия, покрытые кишечнорастворимой оболочкой; таблетки с пролонгированным высвобождением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фасалаз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кишечнорастворимые, покрытые пленочной оболочкой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F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диарейные микроорганизм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7F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диарейные микроорганизм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фидобактерии бифидум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лиофилизат для приготовления раствора для приема внутрь и местного применения; лиофилизат для приготовления суспензии для приема внутрь и местного применения; порошок для приема внутрь; порошок для приема внутрь и местного применения; суппозитории вагинальные и ректальные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9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9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09A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рмент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нкреат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кишечнорастворимые; капсулы; капсулы кишечнорастворимые; таблетки, покрытые кишечнорастворимой оболочкой; таблетки, покрытые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сахарного диабет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и их аналог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B</w:t>
            </w:r>
          </w:p>
        </w:tc>
        <w:tc>
          <w:tcPr>
            <w:tcW w:w="2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аспарт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глулиз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лизпро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растворимый (человеческий генно-инженерный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C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-изофан (человеческий генно-инженерный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D</w:t>
            </w:r>
          </w:p>
        </w:tc>
        <w:tc>
          <w:tcPr>
            <w:tcW w:w="2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аспарт двухфазный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деглудек + инсулин аспар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двухфазный (человеческий генно-инженерный)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лизпро двухфазный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одкожного введения</w:t>
            </w:r>
          </w:p>
        </w:tc>
      </w:tr>
      <w:tr>
        <w:trPr/>
        <w:tc>
          <w:tcPr>
            <w:tcW w:w="61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AE</w:t>
            </w:r>
          </w:p>
        </w:tc>
        <w:tc>
          <w:tcPr>
            <w:tcW w:w="2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гларг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гларгин + ликсисенатид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деглудек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сулин детемир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погликемические препараты, кроме инсулинов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гуанид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форм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кишечнорастворим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пленочной оболочкой; таблетки с пролонгированным высвобождением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B</w:t>
            </w:r>
          </w:p>
        </w:tc>
        <w:tc>
          <w:tcPr>
            <w:tcW w:w="2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сульфонилмочевин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бенкламид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клазид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с модифицированным высвобождением; таблетки с пролонгированным высвобождением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H</w:t>
            </w:r>
          </w:p>
        </w:tc>
        <w:tc>
          <w:tcPr>
            <w:tcW w:w="2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дипептидилпептидазы-4 (ДПП-4)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оглипт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лдаглипт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наглипт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ксаглипт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таглипт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J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глюкагоноподобного пептида-1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ксисенатид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K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натрийзависимого переносчика глюкозы 2 тип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паглифлоз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мпаглифлоз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0BX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гипогликемические препараты, кроме инсулинов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паглинид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C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ы A и D, включая их комбинаци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C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етинол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аже; капли для приема внутрь и наружного применения; капсулы; мазь для наружного применения; раствор для приема внутрь (масляный); раствор для приема внутрь и наружного применения (масляный)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CC</w:t>
            </w:r>
          </w:p>
        </w:tc>
        <w:tc>
          <w:tcPr>
            <w:tcW w:w="290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D и его аналог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факальцидол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капсулы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триол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0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лекальциферол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раствор для приема внутрь (масляный)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D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62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и его комбинации с витаминами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620" cy="1905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и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1905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D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462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м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G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1G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скорбиновая кислота (витамин С)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скорбиновая кислота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аже; капли для приема внутрь; капсулы пролонгированного действия; порошок для приготовления раствора для приема внутрь; порошок для приема внутрь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11Н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витамин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11НА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витаминные препарат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идокси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неральные добавк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кальц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A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кальц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я глюконат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C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минеральные добавки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2CX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минеральные веществ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я и магния аспарагинат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4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болические средства системного действия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4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болические стероиды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4AB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эстрена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ндролон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A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 и их производные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еметион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кишечнорастворимые; таблетки кишечнорастворимые, покрытые пленочной оболочкой; таблетки, покрытые кишечнорастворим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A16AX</w:t>
            </w:r>
          </w:p>
        </w:tc>
        <w:tc>
          <w:tcPr>
            <w:tcW w:w="290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октовая кислот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0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оболочкой; таблетки, покрытые пленочной оболоч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2175"/>
        <w:gridCol w:w="2627"/>
        <w:gridCol w:w="3982"/>
      </w:tblGrid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B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ровь и система кроветворения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тромботические средств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тромботические средств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A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витамина К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рфарин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B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уппа гепарин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парин натрия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; раствор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ноксапарин натрия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C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греганты, кроме гепарин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пидогре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кагрелор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01АЕ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ямые ингибиторы тромбин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бигатрана этексила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1AF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ямые ингибиторы фактора Xa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пиксаба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вароксаба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мостатические средств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К и другие гемостатики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A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 К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надиона натрия бисульфит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2BX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системные гемостатики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лтромбопаг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амзилат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немические препараты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A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желез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AB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оральные препараты трехвалентного желез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еза (III) гидроксид полимальтозат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раствор для приема внутрь; сироп; таблетки жеватель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AC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ентеральные препараты трехвалентного желез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еза (III) гидроксида сахарозный комплекс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B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1905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и фолиевая кислота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BA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тамин 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2880" cy="1905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" t="-592" r="-625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(цианокобаламин и его аналоги)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анокобаламин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BB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лиевая кислота и ее производные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лиевая кислота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X</w:t>
            </w:r>
          </w:p>
        </w:tc>
        <w:tc>
          <w:tcPr>
            <w:tcW w:w="21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анемические препараты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B03XA</w:t>
            </w:r>
          </w:p>
        </w:tc>
        <w:tc>
          <w:tcPr>
            <w:tcW w:w="21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анемические препараты</w:t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рбэпоэтин альф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оксиполиэтиленгликоль- эпоэтин бет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поэтин альфа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6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поэтин бета</w:t>
            </w:r>
          </w:p>
        </w:tc>
        <w:tc>
          <w:tcPr>
            <w:tcW w:w="39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и подкожного введения; лиофилизат для приготовления раствора для подкожного введения; раствор для внутривенного и подкожного в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409"/>
        <w:gridCol w:w="1654"/>
        <w:gridCol w:w="4701"/>
      </w:tblGrid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C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сердечно-сосудистая систем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сердц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рдечные гликозид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A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козиды наперстянк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гокси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(для детей)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ы I и III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 I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каинамид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C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 IС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пафено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D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ритмические препараты, класс III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одаро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BG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аритмические препараты, классы I и III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ппаконитина гидробромид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D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зодилататоры для лечения заболеваний сердц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D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рганические нитрат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сорбида динитрат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рей дозированный; спрей подъязычный дозированный; таблетки; таблетки пролонгированного действ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зосорбида мононитрат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пролонгированного действия; капсулы ретард; капсулы с пролонгированным высвобождением; таблетки; таблетки пролонгированного действия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троглицери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одъязычные; пленки для наклеивания на десну; спрей подъязычный дозированный; таблетки подъязычные; таблетки сублингвальные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E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1EB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сердц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льдоний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ипертензивные средств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дренергические средства центрального действия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AB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лдоп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лдопа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AC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гонисты имидазолиновых рецепторов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ниди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ксониди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C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дренергические средства периферического действия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C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фа-адреноблокатор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ксазози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рапиди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K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гипертензивные средств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2KX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ипертензивные средства для лечения легочной артериальной гипертензи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бризента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цитента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оцигуа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уретик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зидные диуретик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A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зид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хлоротиазид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B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зидоподобные диуретик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B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фонамид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апамид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C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"петлевые" диуретик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C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фонамид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уросемид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D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йсберегающие диуретик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3D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альдостерон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пиронолакто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-адреноблокатор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-адреноблокатор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AA</w:t>
            </w:r>
          </w:p>
        </w:tc>
        <w:tc>
          <w:tcPr>
            <w:tcW w:w="24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селективные бета-адреноблокатор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праноло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тало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AB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бета-адреноблокатор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теноло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сопроло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опроло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7AG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фа- и бета-адреноблокатор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ведило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локаторы кальциевых каналов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C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CA</w:t>
            </w:r>
          </w:p>
        </w:tc>
        <w:tc>
          <w:tcPr>
            <w:tcW w:w="24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дигидропиридин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лодипи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модипи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федипи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; таблетки пролонгированного действия, покрытые пленочной оболочкой; таблетки с контролируемым высвобождением, покрытые пленочной оболочкой; таблетки с модифицированным высвобождением, покрытые оболочкой; таблетки с модифицированным высвобождением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D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8D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фенилалкиламин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рапами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; таблетки пролонгированного действия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редства, действующие на ренин-ангиотензиновую систему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АПФ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AA</w:t>
            </w:r>
          </w:p>
        </w:tc>
        <w:tc>
          <w:tcPr>
            <w:tcW w:w="24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АПФ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топри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зинопри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индопри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диспергируемые в полости рта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налапри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C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рецепторов ангиотензина II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C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рецепторов ангиотензина II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зартан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D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09DX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рецепторов ангиотензина II в комбинации с другими средствами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лсартан + сакубитрил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полипидемические средств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полипидемические средств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AA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ГМГ-КоА-редуктаз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торвастат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мвастат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AB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ибраты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офибрат</w:t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пролонгированного действия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C10AX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гиполипидемические средства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ирок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волок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7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289"/>
        <w:gridCol w:w="2695"/>
        <w:gridCol w:w="3780"/>
      </w:tblGrid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D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дерматологические препараты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1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рибковые препараты, применяемые в дерматологии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1A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рибковые препараты для местного применения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1AE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отивогрибковые препараты для местного применения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лициловая кислота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для наружного применения; раствор для наружного применения (спиртовой)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6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6C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 в комбинации с противомикробными средствами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оксометилтетрагидро- пиримидин + сульфадиметоксин + тримекаин + хлорамфеникол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7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, применяемые в дерматологии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7A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7AC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 с высокой активностью (группа III)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метазон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наружного применения; мазь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метазон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наружного применения; мазь для наружного применения; порошок для ингаляций дозированный; раствор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A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септики и дезинфицирующие средства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AC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гуаниды и амидины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гексидин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местного применения; раствор для местного и наружного применения; раствор для наружного применения; раствор для наружного применения (спиртовой); спрей для наружного применения (спиртовой); суппозитории вагинальные; таблетки вагинальные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AG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йода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видон-йод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местного и наружного применения; раствор для наружного примен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08AX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септики и дезинфицирующие средства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анол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наружного применения; концентрат для приготовления раствора для наружного применения и приготовления лекарственных форм; раствор для наружного применения; 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11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дерматологические препараты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11A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дерматологические препараты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D11AН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дерматита, кроме глюкокортикоидов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упилумаб</w:t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мекролимус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наружного примен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2424"/>
        <w:gridCol w:w="1475"/>
        <w:gridCol w:w="4855"/>
      </w:tblGrid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G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мочеполовая система и половые гормон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1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 и антисептики, применяемые в гинекологии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1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1AА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актериальные препарат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тамици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ппозитории вагинальные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1AF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имидазола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тримазол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вагинальный; суппозитории вагинальные; таблетки вагинальные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C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, применяемые в гинекологии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C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омиметики, токолитические средства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ксопренали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2C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лактина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мокрипти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овые гормоны и модуляторы функции половых органов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дроген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B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3-оксоандрост-4-ена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остеро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для наружного применения; раствор для внутримышечного введения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стостерон (смесь эфиров)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D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стаген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D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регн-4-ена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гестеро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D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регнадиена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дрогестеро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DC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эстрена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орэтистеро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G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надотропины и другие стимуляторы овуляции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G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надотропин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надотропин хорионический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; 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H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ндроген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3H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ндроген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протеро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масляный; таблетки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применяемые в урологии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применяемые в урологии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BD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лифенаци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C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C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ьфа-адреноблокатор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фузози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пролонгированного действия; таблетки пролонгированного действия, покрытые оболочкой; таблетки с контролируемым высвобождением, покрытые оболочкой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мсулозин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кишечнорастворимые пролонгированного действия; капсулы кишечнорастворимые с пролонгированным высвобождением; капсулы пролонгированного действия; капсулы с модифицированным высвобождением; капсулы с пролонгированным высвобождением; таблетки пролонгированного действия, покрытые пленочной оболочкой; таблетки с контролируемым высвобождением, покрытые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3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G04C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тестостерон-5-альфа-редуктазы</w:t>
            </w:r>
          </w:p>
        </w:tc>
        <w:tc>
          <w:tcPr>
            <w:tcW w:w="14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инастерид</w:t>
            </w:r>
          </w:p>
        </w:tc>
        <w:tc>
          <w:tcPr>
            <w:tcW w:w="48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451"/>
        <w:gridCol w:w="1650"/>
        <w:gridCol w:w="4673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H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гипофиза и гипоталамуса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передней доли гипофиза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AC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матропин и его агонист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матропин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AX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гормоны передней доли гипофиза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эгвисомант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B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задней доли гипофиз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B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зопрессин и его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смопрессин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назальные; спрей назальный дозированный; таблетки; таблетки, диспергируемые в полости рта; таблетки-лиофилизат; таблетки подъязычные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C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гипоталамус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1CB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матостатин и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нреот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для подкожного введения пролонгированного действ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треот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 микросферы для приготовления суспензии для внутримышечного введения пролонгированного действия; раствор для внутривенного и подкожного введения; раствор для инфузий и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2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ртикостероиды системного действи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2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ртикостероиды системного действи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2A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нералокортикоид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дрокортизон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2AB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кортизон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наружного применения; мазь глазная;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для наружного применения; суспензия для внутримышечного и внутрисуставного введения; таблетки; эмульсия для наружного примен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саметазон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илпреднизолон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днизолон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для наружного применения; 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щитовидной желез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щитовидной желез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A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щитовидной желез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тироксин натрия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B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тиреоидные препарат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BB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росодержащие производные имидазол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амазол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C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йод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3C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йод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ия йодид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жевательные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регулирующие обмен кальция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тиреоидные гормоны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A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тиреоидные гормоны и их аналоги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рипарат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B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паратиреоидные средств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BA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кальцитонина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тон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; спрей назальный; спрей назальны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H05BX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антипаратиреоидные препараты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икальцито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накальце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елкальцет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7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венного в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424"/>
        <w:gridCol w:w="2070"/>
        <w:gridCol w:w="4300"/>
      </w:tblGrid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J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отивомикробные препараты системного действ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актериальные препараты системного действ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трациклин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A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трациклин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ксицикл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; таблетки диспергируемые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феникол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B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феникол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амфеникол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-лактамные антибактериальные препараты: пенициллин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ины широкого спектра действ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оксицилл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капсулы; порошок для приготовления суспензии для приема внутрь; таблетки; 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пицилл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F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ины, устойчивые к бета-лактамазам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ацилл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CR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оксициллин + клавулановая кислота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приема внутрь; таблетки диспергируемые; таблетки, покрытые оболочкой; таблетки, покрытые пленочной оболочкой; 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бета-лактамные антибактериальные препарат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лоспорины 1-го поколен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зол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лекс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капсулы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DC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алоспорины 2-го поколен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фуроксим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E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фаниламиды и триметоприм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EE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-тримоксазол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риема внутрь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F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кролиды, линкозамиды и стрептограмин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F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кролид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зитромиц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порошок для приготовления суспензии для приема внутрь; порошок для приготовления суспензии для приема внутрь (для детей); таблетки диспергируемые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жозамиц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аритромиц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капсулы; таблетки, покрытые оболочкой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FF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нкозамид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индамиц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M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актериальные препараты, производные хинолона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M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торхинолон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тифлоксац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флоксац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мефлоксац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ксифлоксац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флоксац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капли глазные и ушные; мазь глазная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профлоксац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капли глазные и ушные; капли ушные; мазь глазная; 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X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бактериальные препарат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1XD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имидазола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ронидазол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рибковые препараты системного действ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A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статин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2AC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триазола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ориконазо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законазол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риема внутрь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коназол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порошок для приготовления суспензии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вирусные препараты системного действ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вирусные препараты прямого действия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цикловир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ем для местного и наружного применения; крем для наружного применения; мазь глазная; мазь для местного и наружного применения; мазь для наружного применения; 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лганцикловир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нцикловир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H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нейраминидаз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ельтамивир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5AX</w:t>
            </w:r>
          </w:p>
        </w:tc>
        <w:tc>
          <w:tcPr>
            <w:tcW w:w="242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отивовирусные препарат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зопревир + элбасвир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идазолилэтанамид пентандиовой кислоты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гоцел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2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мифеновир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6B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ы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J06BA</w:t>
            </w:r>
          </w:p>
        </w:tc>
        <w:tc>
          <w:tcPr>
            <w:tcW w:w="2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ы, нормальные человеческие</w:t>
            </w:r>
          </w:p>
        </w:tc>
        <w:tc>
          <w:tcPr>
            <w:tcW w:w="20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глобулин человека нормальный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3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; лиофилизат для приготовления раствора для внутривенного введения; раствор для внутривенного введения; раствор для инфуз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2272"/>
        <w:gridCol w:w="1893"/>
        <w:gridCol w:w="4629"/>
      </w:tblGrid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L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отивоопухолевые препараты и иммуномодулятор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препара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илирующие средств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азотистого иприта</w:t>
            </w:r>
          </w:p>
        </w:tc>
        <w:tc>
          <w:tcPr>
            <w:tcW w:w="1893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лфалан</w:t>
            </w:r>
          </w:p>
        </w:tc>
        <w:tc>
          <w:tcPr>
            <w:tcW w:w="462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62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амбуцил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клофосфамид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сахар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илсульфона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сульфан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D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нитрозомочевин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мустин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AX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лкилирующие средств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карбаз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мозолом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метаболи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фолиевой кисло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тотрексат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; раствор для инъекций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лтитрекс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пурин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ркаптопурин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BC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пиримидин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ецитаб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C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C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калоиды барвинка и их аналоги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норелб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C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одофиллотоксин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опозид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CD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ксан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цетаксе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клитаксе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D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антибиотики и родственные соединения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DC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опухолевые антибиотики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ксабепилон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опухолевые препара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C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ноклональные антител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вациз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волума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нитум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мбролизума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туз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тукси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стуз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; лиофилиз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тукси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E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протеинкиназ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кситин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фа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зутин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фи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брафен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аза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а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патин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нва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ло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нтеда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мягкие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симертин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лбоцикл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боцикл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уксоли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орафе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метин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ритин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рло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1XX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отивоопухолевые препара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спарагиназ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флиберцеп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ксикарбам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етино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опухолевые гормональные препара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рмоны и родственные соединения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A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стаген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дроксипрогестерон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внутримышечного введения; 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AE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гонадотропин-рилизинг гормон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серел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зерел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плантат; капсула для подкожного введения пролонгированного действ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йпрорел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ипторел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лиофилизат для приготовления суспензии для внутримышечного введения пролонгированного действия; лиофилизат для приготовления суспензии для внутримышечного введения с пролонгированным высвобождением; лиофилизат для приготовления суспензии для внутримышечного и подкожного введения пролонгированного действ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агонисты гормонов и родственные соединения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эстроген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моксифен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улвестран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андроген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калутам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тамид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нзалутами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2BG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ароматаз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строзол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стимулятор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стимулятор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3A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терферон альф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 лиофилизат для приготовления раствора для инъекций; лиофилизат для приготовления раствора для инъекций и местного применения; раствор для внутримышечного, субконъюнктивального введения и закапывания в глаз; раствор для инъекций; раствор для внутривенного и подкожного введен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эгинтерферон альфа-2a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эгинтерферон альфа-2b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мунодепрессан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A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иммунодепрессан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батацеп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премилас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рицитини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едолиз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фацитини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инголимод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веролимус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диспергируемые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B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фактора некроза опухоли альфа (ФНО-альфа)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алим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олим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фликси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инфузий; 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ртолизумаба пэго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анерцеп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C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интерлейкин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накин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такимаб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кукин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цилиз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устекин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D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кальциневрина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иклоспор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мягкие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L04AX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иммунодепрессанты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затиоприн</w:t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59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фенидо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6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2494"/>
        <w:gridCol w:w="1678"/>
        <w:gridCol w:w="4572"/>
      </w:tblGrid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M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костно-мышечная система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воспалительные и противоревматические препара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A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AB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уксусной кислоты и родственные соединения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клофенак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; капсулы кишечнорастворимые; капсулы с модифицированным высвобождением; раствор для внутримышечного введения; таблетки, покрытые кишечнорастворимой оболочкой; таблетки, покрытые кишечнорастворимой пленочной оболочкой; 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модифицированным высвобождением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еторолак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AE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ропионовой кисло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бупрофен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для наружного применения; гранулы для приготовления раствора для приема внутрь; капсулы; крем для наружного применения; мазь для наружного применения; раствор для внутривенного введения; суппозитории ректальные; суппозитории ректальные (для детей); суспензия для приема внутрь; суспензия для приема внутрь (для детей); таблетки, покрытые оболочкой; таблетки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етопрофен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пролонгированного действия; капсулы с модифицированным высвобождением; суппозитории ректальные; суппозитории ректальные (для детей); таблетки; таблетки, покрытые пленочной оболочкой; таблетки пролонгированного действия; таблетки с модифицированным высвобождением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C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зисные противоревматические препара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1CC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амин и подобные препара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ницилламин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орелаксан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A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орелаксанты периферического действия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AX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миорелаксанты периферического действия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тулинический токсин типа 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отулинический токсин типа А-гемагглютинин комплекс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; лиофилизат для приготовления раствора для инъекци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B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орелаксанты центрального действия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3BX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миорелаксанты центрального действия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клофен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занидин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модифицированным высвобождением; таблетки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4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подагрические препара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4A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подагрические препара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4AA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образования мочевой кислоты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лопуринол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5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костей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5B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влияющие на структуру и минерализацию костей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5BA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фосфонаты</w:t>
            </w:r>
          </w:p>
        </w:tc>
        <w:tc>
          <w:tcPr>
            <w:tcW w:w="16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оледроновая кислот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57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нцентрат для приготовления раствора для инфузий; лиофилизат для приготовления раствора для внутривенного введения; лиофилизат для приготовления раствора для инфузий; раствор для инфузий</w:t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6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  <w:tc>
          <w:tcPr>
            <w:tcW w:w="457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64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M05BX</w:t>
            </w:r>
          </w:p>
        </w:tc>
        <w:tc>
          <w:tcPr>
            <w:tcW w:w="24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, влияющие на структуру и минерализацию костей</w:t>
            </w:r>
          </w:p>
        </w:tc>
        <w:tc>
          <w:tcPr>
            <w:tcW w:w="16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нос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57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2681"/>
        <w:gridCol w:w="2593"/>
        <w:gridCol w:w="3490"/>
      </w:tblGrid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N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нервная систем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есте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общей анестези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1AH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пиоидные анальге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имеперид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; 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ьге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пиоид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иродные алкалоиды опия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орф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раствор для инъекций; раствор для подкожного введения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локсон + оксикодо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фенилпиперид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тани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E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орипав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пренорф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AX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опиоид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пионилфенил-этоксиэтилпиперид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защечные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амадо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инъекций; суппозитории ректальные; таблетки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альгетики и антипире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B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лициловая кислота и ее производные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цетилсалициловая кислота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кишечнорастворимые, покрытые оболочкой; таблетки кишечнорастворимые, покрытые пленочной оболочкой; 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2BE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илид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цетамо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суспензии для приема внутрь; раствор для приема внутрь; раствор для приема внутрь (для детей); суппозитории ректальные; суппозитории ректальные (для детей); суспензия для приема внутрь; суспензия для приема внутрь (для детей); таблетки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эпилептические препарат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эпилептические препарат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арбитураты и их производные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обарбита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обарбита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(для детей)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гиданто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ито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D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сукцинимид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осуксимид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Е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ензодиазеп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назепам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F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карбоксамид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бамазеп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; таблетки; таблетки пролонгированного действия; таблетки пролонгированного действия, покрытые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карбазеп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G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жирных кислот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альпроевая кислота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пролонгированного действия; гранулы с пролонгированным высвобождением; капли для приема внутрь; капсулы кишечнорастворимые; сироп; сироп (для детей); таблетки; таблетки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3AX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эпилептические препарат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акосамид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ампане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опирамат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паркинсонические препарат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ергические средств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A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етичные амин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ипериде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игексифениди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фаминергические средств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B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па и ее производные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допа + бенсеразид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капсулы с модифицированным высвобождением; таблетки; таблетки диспергируемые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допа + карбидопа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B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адаманта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антад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4BC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гонисты дофаминовых рецепторов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ибеди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с контролируемым высвобождением, покрытые оболочкой; 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амипексо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пролонгированного действ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сихолеп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психотические средств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лифатические производные фенотиаз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вомепрома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прома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аже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перазиновые производные фенотиаз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фена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ифлуопера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феназ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C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перидиновые производные фенотиаз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ерициа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приема внутрь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орида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D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утирофено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лоперидо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раствор для внутримышечного введения (масляный); 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F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тиоксанте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уклопентиксо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пентиксол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введения (масляный); таблетки, покрытые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H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азепины, оксазепины, тиазепины и оксепин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ветиап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ланзап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диспергируемые в полости рта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L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амид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льпирид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приема внутрь; таблетки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AX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психотические средств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рипра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липеридо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успензия для внутримышечного введения пролонгированного действия; таблетки пролонгированного действия, покрытые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сперидо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приготовления суспензии для внутримышечного введения пролонгированного действия; раствор для приема внутрь; таблетки, диспергируемые в полости рта; таблетки для рассасывания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ксиоли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B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ензодиазеп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ромдигидрохлорфенил-бензодиазеп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азепам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разепам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ксазепам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B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дифенилмета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дрокси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C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нотворные и седативные средств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CD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ензодиазеп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итразепам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5CF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зодиазепиноподобные средств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опикло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сихоаналеп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депрессант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A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селективные ингибиторы обратного захвата моноаминов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триптил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мипрам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аже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ломипрам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оболочкой; таблетки, покрытые пленочной оболочкой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A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ингибиторы обратного захвата серотонин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оксет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ртрал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луоксет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AX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депрессант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гомелат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пофез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 с модифицированным высвобождением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липептиды коры головного мозга скот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B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BX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сихостимуляторы и ноотропные препарат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нпоцет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ацетам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приема внутрь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нтурацетам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ребролизин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ъекци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D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деменци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6D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эстеразные средств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алантам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таблетки; таблетки, покрытые пленочн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вастигм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рансдермальная терапевтическая система; раствор для приема внутрь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симпатомиме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A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эстеразные средства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еостигмина метилсульфат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ридостигмина бромид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AХ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арасимпатомиметики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олина альфосцерат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раствор для приема внутрь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C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CA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устранения головокружения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гистин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капсулы; таблетки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X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епараты для лечения заболеваний нервной систем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N07XX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препараты для лечения заболеваний нервной системы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озин + никотинамид + рибофлавин + янтарная кислота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6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тилметилгидроксипиридина сукцинат</w:t>
            </w:r>
          </w:p>
        </w:tc>
        <w:tc>
          <w:tcPr>
            <w:tcW w:w="34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; таблетки, покрытые пленочной оболочк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975"/>
        <w:gridCol w:w="1588"/>
        <w:gridCol w:w="4211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P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отивопаразитарные препараты, инсектициды и репеллент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02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ельминтные препарат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2C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нематодоз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P02C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бензимидазол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бендаз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ыхательная систем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1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назальные препарат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1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конгестанты и другие препараты для местного применения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1A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омиметики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силометазоли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назальный; капли назальные; капли назальные (для детей); спрей назальный; спрей назальный дозированный; спрей назальный дозированный (для детей)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2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2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горл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2AА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септические препарат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йод + калия йодид + глицер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местного применения; спрей для местного примен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ергические средства для ингаляционного введения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AC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елективные бета 2-адреномиметики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дакатерол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льбутам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аэрозоль для ингаляций дозированный, активируемый вдохом; капсулы для ингаляций; капсулы с порошком для ингаляций; 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рмотер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AK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клометазон + формотер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десонид + формотер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 с порошком для ингаляций набор; 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лантерол + флутиказона фуроат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алметерол + флутиказо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капсулы с порошком для ингаляций; 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AL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илантерол + умеклидиния бромид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орошок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копиррония бромид + индакатер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пратропия бромид + фенотер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лодатерол + тиотропия бромид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ингаляци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B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B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юкокортикоид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клометазо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аэрозоль для ингаляций дозированный, активируемый вдохом; спрей назальный дозированный; суспензия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десонид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капли назальные; капсулы; капсулы кишечнорастворимые; порошок для ингаляций дозированный; раствор для ингаляций; спрей назальный дозированный; суспензия для ингаляций дозированна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BB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ергические средств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ликопиррония бромид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порошком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пратропия бромид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отропия бромид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с порошком для ингаляций; раствор для ингаляци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BC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аллергические средства, кроме глюкокортикоидов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ромоглициевая кислот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эрозоль для ингаляций дозированный; капсулы; спрей назальный; спрей назальный дозированны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D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D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сантин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филли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3DX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нрализумаб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еполизумаб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мализумаб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енспирид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; таблетки, покрытые пленочной оболочкой; таблетки пролонгированного действия, покрытые пленочной оболочкой; 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C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5CB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уколитические препарат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броксол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 пролонгированного действия; пастилки; раствор для приема внутрь; раствор для приема внутрь и ингаляций; сироп; таблетки; таблетки диспергируемые; таблетки для рассасывания; таблетки шипучие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цетилцистеи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ранулы для приготовления раствора для приема внутрь; гранулы для приготовления сиропа; порошок для приготовления раствора для приема внутрь; раствор для инъекций и ингаляций; раствор для приема внутрь; сироп; таблетки; таблетки шипучие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гистаминные средства системного действия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A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эфиры алкиламинов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фенгидрами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C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замещенные этилендиамины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хлоропирами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E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изводные пиперазина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цетиризи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для приема внутрь; сироп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R06AX</w:t>
            </w:r>
          </w:p>
        </w:tc>
        <w:tc>
          <w:tcPr>
            <w:tcW w:w="29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антигистаминные средства системного действия</w:t>
            </w:r>
          </w:p>
        </w:tc>
        <w:tc>
          <w:tcPr>
            <w:tcW w:w="15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оратадин</w:t>
            </w:r>
          </w:p>
        </w:tc>
        <w:tc>
          <w:tcPr>
            <w:tcW w:w="42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сироп; суспензия для приема внутрь; таблет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3921"/>
        <w:gridCol w:w="3417"/>
        <w:gridCol w:w="1446"/>
      </w:tblGrid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S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органы чувств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офтальмологические препараты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A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AA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биотики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етрациклин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азь глазная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глаукомные препараты и миотические средства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B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арасимпатомиметики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илокарпин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C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ингибиторы карбоангидразы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цетазоламид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орзоламид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D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ета-адреноблокаторы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имолол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ель глазной; 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E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алоги простагландинов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флупрост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EX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тивоглаукомные препараты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бутиламиногидрокси-пропоксифеноксиметил-метилоксадиазол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F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мидриатические и циклоплегические средства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FA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холинэргические средства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ропикамид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К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, используемые при хирургических вмешательствах в офтальмологии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1КА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вязкоэластичные соединения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гипромеллоза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глазные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2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заболеваний уха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2A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0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S02AA</w:t>
            </w:r>
          </w:p>
        </w:tc>
        <w:tc>
          <w:tcPr>
            <w:tcW w:w="392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отивомикробные препараты</w:t>
            </w:r>
          </w:p>
        </w:tc>
        <w:tc>
          <w:tcPr>
            <w:tcW w:w="3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ифамицин</w:t>
            </w:r>
          </w:p>
        </w:tc>
        <w:tc>
          <w:tcPr>
            <w:tcW w:w="14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ли уш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856"/>
        <w:gridCol w:w="3237"/>
        <w:gridCol w:w="2681"/>
      </w:tblGrid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V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прочие препараты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лечебные средства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лечебные средства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B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нтидоты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имеркаптопропансульфонат натрия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раствор для внутримышечного и подкожного введения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C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железосвязывающие препараты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феразирокс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диспергируемые; таблетки, покрытые пленочной оболочкой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E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препараты для лечения гиперкалиемии и гиперфосфатемии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омплекс ?-железа (III) оксигидроксида, сахарозы и крахмала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2761778/" \l "1111"</w:instrTex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18"/>
                <w:u w:val="single"/>
                <w:lang w:eastAsia="ru-RU"/>
              </w:rPr>
              <w:t>*</w:t>
            </w:r>
            <w:r>
              <w:rPr>
                <w:rStyle w:val="InternetLink"/>
                <w:sz w:val="18"/>
                <w:u w:val="single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 жевательные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3AF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езинтоксикационные препараты для противоопухолевой терапии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льция фолинат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апсулы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6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лечебное питание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6D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другие продукты лечебного питания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6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V06DD</w:t>
            </w:r>
          </w:p>
        </w:tc>
        <w:tc>
          <w:tcPr>
            <w:tcW w:w="28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аминокислоты, включая комбинации с полипептидами</w:t>
            </w:r>
          </w:p>
        </w:tc>
        <w:tc>
          <w:tcPr>
            <w:tcW w:w="323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кетоаналоги аминокислот</w:t>
            </w:r>
          </w:p>
        </w:tc>
        <w:tc>
          <w:tcPr>
            <w:tcW w:w="26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таблетки, покрытые пленочной оболочкой</w:t>
            </w:r>
          </w:p>
        </w:tc>
      </w:tr>
    </w:tbl>
    <w:p>
      <w:pPr>
        <w:pStyle w:val="Normal"/>
        <w:shd w:fill="FFFFFF" w:val="clear"/>
        <w:spacing w:lineRule="atLeast" w:line="225" w:before="0" w:after="213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------------------------------</w:t>
      </w:r>
    </w:p>
    <w:p>
      <w:pPr>
        <w:pStyle w:val="Normal"/>
        <w:shd w:fill="FFFFFF" w:val="clear"/>
        <w:spacing w:lineRule="atLeast" w:line="225" w:before="0" w:after="213"/>
        <w:rPr/>
      </w:pPr>
      <w:r>
        <w:rPr>
          <w:rFonts w:eastAsia="Times New Roman" w:cs="Arial" w:ascii="Arial" w:hAnsi="Arial"/>
          <w:color w:val="333333"/>
          <w:sz w:val="15"/>
          <w:szCs w:val="15"/>
          <w:vertAlign w:val="superscript"/>
          <w:lang w:eastAsia="ru-RU"/>
        </w:rPr>
        <w:t>*</w:t>
      </w: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 Лекарственные препараты, назначаемые по решению врачебной комиссии медицинской организации.</w:t>
      </w:r>
    </w:p>
    <w:p>
      <w:pPr>
        <w:pStyle w:val="Normal"/>
        <w:shd w:fill="FFFFFF" w:val="clear"/>
        <w:spacing w:lineRule="atLeast" w:line="225" w:before="0" w:after="213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  <w:t>------------------------------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333333"/>
          <w:sz w:val="19"/>
          <w:szCs w:val="1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42:00Z</dcterms:created>
  <dc:creator>Пользователь</dc:creator>
  <dc:description/>
  <dc:language>en-US</dc:language>
  <cp:lastModifiedBy>Пользователь</cp:lastModifiedBy>
  <dcterms:modified xsi:type="dcterms:W3CDTF">2021-02-11T07:43:00Z</dcterms:modified>
  <cp:revision>1</cp:revision>
  <dc:subject/>
  <dc:title/>
</cp:coreProperties>
</file>