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213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иложение N 1</w:t>
        <w:br/>
        <w:t>к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2761778/" \l "0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19"/>
          <w:u w:val="single"/>
          <w:lang w:eastAsia="ru-RU"/>
        </w:rPr>
        <w:t>распоряжению</w:t>
      </w:r>
      <w:r>
        <w:rPr>
          <w:rStyle w:val="InternetLink"/>
          <w:sz w:val="19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 на 2020 год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499"/>
        <w:gridCol w:w="2221"/>
        <w:gridCol w:w="1978"/>
      </w:tblGrid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894"/>
        <w:gridCol w:w="2009"/>
        <w:gridCol w:w="3870"/>
      </w:tblGrid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ищеварительный тракт и обмен веществ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2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2B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2B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локаторы Н2-гистаминовых рецепторов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нитид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мотид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2BC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протонного насос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мепразол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кишечнорастворимые; лиофилизат для приготовления раствора для внутривенного введения; лиофилизат для приготовления раствора для инфузий; 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зомепразол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кишечнорастворимые; лиофилизат для приготовления раствора для внутривенного введения; таблетки кишечнорастворимые, покрытые пленочной оболочкой; таблетки, покрытые кишечнорастворимой оболочкой; таблетки, покрытые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2BX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смута трикалия дицитрат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A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бевер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капсулы с пролонгированным высвобождением; таблетки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латифилл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; таблетки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AD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паверин и его производные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отавер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B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белладонн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B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калоиды белладонны, третичные амин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троп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раствор для инъекци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F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F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оклопрамид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инъекций; раствор для приема внутрь; таблетки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4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рвот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4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рвот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4A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локаторы серотониновых 5HT3-рецепторов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ндансетро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сироп; суппозитории ректальные; таблетки; таблетки лиофилизированные; 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5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5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желчевыводящих путей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5A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желчных кислот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рсодезоксихолевая кислот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5B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5B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печени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сфолипиды + глицирризиновая кислот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янтарная кислота + меглумин + инозин + метионин + никотинамид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6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лабительные средств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6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лабительные средств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6AB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тактные слабительные средств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сакодил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позитории ректальные; таблетки, покрытые кишечнорастворимой оболочкой; таблетки, покрытые кишечнорастворимой сахар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ннозиды А и B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6AD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мотические слабительные средств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ктулоз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роп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крогол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приема внутрь; 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B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сорбирующие кишеч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BC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дсорбирующие кишеч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мектит диоктаэдрический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D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D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перамид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; таблетки жевательные; таблетки-лиофилизат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E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ишечные противовоспалитель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EC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салициловая кислота и аналогич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салаз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позитории ректальные; суспензия ректальная; таблетки, покрытые кишечнорастворимой оболочкой; таблетки, покрытые кишечнорастворимой пленочной оболочкой; таблетки пролонгированного действия; таблетки пролонгированного действия, покрытые кишечнорастворимой оболочкой; таблетки с пролонгированным высвобождением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льфасалаз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кишечнорастворимые, покрытые пленочной оболочкой; 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F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диарейные микроорганизм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F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диарейные микроорганизм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фидобактерии бифидум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лиофилизат для приготовления раствора для приема внутрь и местного применения; лиофилизат для приготовления суспензии для приема внутрь и местного применения; порошок для приема внутрь; порошок для приема внутрь и местного применения; суппозитории вагинальные и ректальные; таблетки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9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9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9A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рмент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нкреат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кишечнорастворимые; капсулы; капсулы кишечнорастворимые; таблетки, покрытые кишечнорастворимой оболочкой; таблетки, покрытые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сахарного диабет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ы и их аналоги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AB</w:t>
            </w:r>
          </w:p>
        </w:tc>
        <w:tc>
          <w:tcPr>
            <w:tcW w:w="28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аспарт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глулиз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лизпро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растворимый (человеческий генно-инженерный)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AC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-изофан (человеческий генно-инженерный)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AD</w:t>
            </w:r>
          </w:p>
        </w:tc>
        <w:tc>
          <w:tcPr>
            <w:tcW w:w="28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аспарт двухфазный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деглудек + инсулин аспарт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двухфазный (человеческий генно-инженерный)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лизпро двухфазный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AE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гларг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гларгин + ликсисенатид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деглудек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детемир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погликемические препараты, кроме инсулинов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гуанид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форм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кишечнорастворимой оболочкой; 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пленочной оболочкой; 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B</w:t>
            </w:r>
          </w:p>
        </w:tc>
        <w:tc>
          <w:tcPr>
            <w:tcW w:w="28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сульфонилмочевин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бенкламид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клазид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с модифицированным высвобождением; таблетки с пролонгированным высвобождением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H</w:t>
            </w:r>
          </w:p>
        </w:tc>
        <w:tc>
          <w:tcPr>
            <w:tcW w:w="28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дипептидилпептидазы-4 (ДПП-4)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оглипт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лдаглипт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зоглипт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наглипт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ксаглипт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таглипт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J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глюкагоноподобного пептида-1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ксисенатид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K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натрийзависимого переносчика глюкозы 2 тип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паглифлоз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мпаглифлоз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X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гипогликемические препараты, кроме инсулинов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паглинид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C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ы A и D, включая их комбинации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C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 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тинол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аже; капли для приема внутрь и наружного применения; капсулы; мазь для наружного применения; раствор для приема внутрь (масляный); раствор для приема внутрь и наружного применения (масляный)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CC</w:t>
            </w:r>
          </w:p>
        </w:tc>
        <w:tc>
          <w:tcPr>
            <w:tcW w:w="28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 D и его аналоги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ьфакальцидол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капсулы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ьцитриол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лекальциферол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раствор для приема внутрь (масляный)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D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62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и его комбинации с витаминами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620" cy="190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и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190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D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620" cy="190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ам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G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G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скорбиновая кислота (витамин С)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скорбиновая кислот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аже; капли для приема внутрь; капсулы пролонгированного действия; порошок для приготовления раствора для приема внутрь; порошок для приема внутрь; раствор для внутривенного и внутримышечного введения; таблетки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11Н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витамин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11НА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витамин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идокс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2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неральные добавки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2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кальция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2A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кальция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ьция глюконат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2C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минеральные добавки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2CX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минеральные веществ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ия и магния аспарагинат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внутривенного введения; раствор для инфузий; таблетки; таблетки, покрытые пленочной оболочко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4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болические средства системного действия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4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болические стероид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4AB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эстрена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ндроло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A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кислоты и их производные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еметион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и внутримышечного введения; таблетки кишечнорастворимые; таблетки кишечнорастворимые, покрытые пленочной оболочкой; таблетки, покрытые кишечнорастворимой оболочкой</w:t>
            </w:r>
          </w:p>
        </w:tc>
      </w:tr>
      <w:tr>
        <w:trPr/>
        <w:tc>
          <w:tcPr>
            <w:tcW w:w="6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B</w:t>
            </w:r>
          </w:p>
        </w:tc>
        <w:tc>
          <w:tcPr>
            <w:tcW w:w="289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рментные препараты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галсидаза альф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галсидаза бет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елаглюцераза альф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лсульфаз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дурсульфаз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дурсульфаза бет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иглюцераз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89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ронидаз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белипаза альф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лиглюцераза альф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X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глустат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тизино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проптерин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диспергируемые</w:t>
            </w:r>
          </w:p>
        </w:tc>
      </w:tr>
      <w:tr>
        <w:trPr/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октовая кислота</w:t>
            </w:r>
          </w:p>
        </w:tc>
        <w:tc>
          <w:tcPr>
            <w:tcW w:w="38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онцентрат для приготовления раствора для внутривенного введения; концентрат для приготовления раствора для инфузий; раствор для внутривенного введения; раствор для инфузий; таблетки, покрытые оболочкой; таблетки, покрытые пленочной оболоч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2360"/>
        <w:gridCol w:w="3313"/>
        <w:gridCol w:w="3111"/>
      </w:tblGrid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ровь и система кроветворения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тромботические средств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тромботические средств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A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витамина К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рфарин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B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уппа гепарин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парин натрия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подкожного введения; раствор для инъекц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ноксапарин натрия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напарин натрия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C</w:t>
            </w:r>
          </w:p>
        </w:tc>
        <w:tc>
          <w:tcPr>
            <w:tcW w:w="2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греганты, кроме гепарин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пидогрел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кагрелор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D</w:t>
            </w:r>
          </w:p>
        </w:tc>
        <w:tc>
          <w:tcPr>
            <w:tcW w:w="2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рментные препараты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теплаз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урокиназ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; лиофилизат для приготовления раствора для инъекц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нектеплаз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01АЕ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ямые ингибиторы тромбин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бигатрана этексилат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F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ямые ингибиторы фактора Xa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пиксабан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вароксабан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мостатические средств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A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фибринолитические средств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AA</w:t>
            </w:r>
          </w:p>
        </w:tc>
        <w:tc>
          <w:tcPr>
            <w:tcW w:w="2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кислоты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капроновая кислот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нексамовая кислот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AB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протеиназ плазмы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протинин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; раствор для внутривенного введения; 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B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 К и другие гемостатики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BA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 К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надиона натрия бисульфит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BC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стные гемостатики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ибриноген + тромбин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убка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BD</w:t>
            </w:r>
          </w:p>
        </w:tc>
        <w:tc>
          <w:tcPr>
            <w:tcW w:w="2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ы свертывания крови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ингибиторный коагулянтный комплекс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роктоког альф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онаког альф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токог альф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моктоког альфа (фактор свертывания крови VIII человеческий рекомбинантный)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 свертывания крови VII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 свертывания крови VIII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; 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 свертывания крови IX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; лиофилизат для приготовления раствора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ы свертывания крови II, IX и X в комбинации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 свертывания крови VIII + фактор Виллебранд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птаког альфа (активированный)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BX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системные гемостатики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миплостим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лтромбопаг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амзилат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инъекций; раствор для инъекций и наружного применения; таблетки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немические препараты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A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желез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AB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оральные препараты трехвалентного желез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елеза (III) гидроксид полимальтозат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раствор для приема внутрь; сироп; таблетки жевательные</w:t>
            </w:r>
          </w:p>
        </w:tc>
      </w:tr>
      <w:tr>
        <w:trPr/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AC</w:t>
            </w:r>
          </w:p>
        </w:tc>
        <w:tc>
          <w:tcPr>
            <w:tcW w:w="2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ентеральные препараты трехвалентного желез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елеза (III) гидроксид олигоизомальтозат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елеза (III) гидроксида сахарозный комплекс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елеза карбоксимальтозат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B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190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и фолиевая кислот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BA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190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(цианокобаламин и его аналоги)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анокобаламин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BB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лиевая кислота и ее производные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лиевая кислот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X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анемические препараты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XA</w:t>
            </w:r>
          </w:p>
        </w:tc>
        <w:tc>
          <w:tcPr>
            <w:tcW w:w="2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анемические препараты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рбэпоэтин альф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оксиполиэтиленгликоль- эпоэтин бет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поэтин альф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поэтин бет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и подкожного введения; лиофилизат для приготовления раствора для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овезаменители и перфузионные растворы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A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овь и препараты крови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AA</w:t>
            </w:r>
          </w:p>
        </w:tc>
        <w:tc>
          <w:tcPr>
            <w:tcW w:w="2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овезаменители и препараты плазмы крови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ьбумин человек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оксиэтилкрахмал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кстран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елатин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B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ы для внутривенного введения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BA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ы для парентерального питания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ировые эмульсии для парентерального питания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мульсия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BB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ы, влияющие на водно-электролитный баланс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кстроза + калия хлорид + натрия хлорид + натрия цитрат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ия хлорид + натрия ацетат + натрия хлорид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глюмина натрия сукцинат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рия лактата раствор сложный (калия хлорид + кальция хлорид + натрия хлорид + натрия лактат)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BC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ы с осмодиуретическим действием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ннитол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ингаляций дозированный; 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C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рригационные растворы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CX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ирригационные растворы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кстроз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D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ы для перитонеального диализа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ы для перитонеального диализа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X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бавки к растворам для внутривенного введения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5XA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ы электролитов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ия хлорид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гния сульфат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раствор для внутривенного и внутримышеч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рия гидрокарбонат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рия хлорид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; раствор для инъекций; растворитель для приготовления лекарственных форм для инъекц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396"/>
        <w:gridCol w:w="1652"/>
        <w:gridCol w:w="4715"/>
      </w:tblGrid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рдечно-сосудистая систем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сердц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рдечные гликозид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A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козиды наперстянки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гокс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таблетки; таблетки (для детей)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ритмические препараты, классы I и III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ритмические препараты, класс I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каинамид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B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ритмические препараты, класс IВ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дока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для местного применения; капли глазные; раствор для инъекций; спрей для местного и наружного применения; спрей для местного и наружного применения дозированный; спрей для местного применения дозированны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C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ритмические препараты, класс IС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пафено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D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ритмические препараты, класс III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одаро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внутривенного введения; раствор для внутривенного введения; 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G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аритмические препараты, классы I и III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ппаконитина гидробромид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C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диотонические средства, кроме сердечных гликозидов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C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ергические и дофаминергические средств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бутам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лиофилизат для приготовления раствора для инфузий; раствор для инфузи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пам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инъекци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орэпинефр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илэфр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пинефр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CX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кардиотонические средств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сименда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D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зодилататоры для лечения заболеваний сердц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D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рганические нитрат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сорбида динитрат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спрей дозированный; спрей подъязычный дозированный; таблетки; таблетки пролонгированного действия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сорбида мононитрат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пролонгированного действия; капсулы ретард; капсулы с пролонгированным высвобождением; таблетки; таблетки пролонгированного действия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троглицер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одъязычные; концентрат для приготовления раствора для инфузий; пленки для наклеивания на десну; раствор для внутривенного введения; спрей подъязычный дозированный; таблетки подъязычные; таблетки сублингвальные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E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E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стагландин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простади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EB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вабрад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льдоний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внутривенного, внутримышечного и парабульбарного введения; раствор для инъекци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гипертензивные средств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дренергические средства центрального действия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AB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илдоп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илдопа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AC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гонисты имидазолиновых рецепторов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нид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ксонид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C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дренергические средства периферического действия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C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ьфа-адреноблокатор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ксазоз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рапиди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раствор для внутривенного введения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K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гипертензивные средств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KX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бризента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озента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цитента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оцигуат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уретики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азидные диуретики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A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азид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охлоротиазид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B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азидоподобные диуретики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B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льфонамид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дапамид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 таблетки с контролируемым высвобождением, покрытые пленочной оболочкой; таблетки с модифиц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C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"петлевые" диуретики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C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льфонамид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уросемид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D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ийсберегающие диуретики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D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альдостерон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иронолакто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4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иферические вазодилататор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4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иферические вазодилататор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4AD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урин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токсифилл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внутривенного и внутриартериального введения; концентрат для приготовления раствора для инфузий; концентрат для приготовления раствора для инъекций; раствор для внутривенного введения; раствор для внутривенного и внутриартериального введения; раствор для инфузий; раствор для инъекци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7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-адреноблокатор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7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-адреноблокатор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7AA</w:t>
            </w:r>
          </w:p>
        </w:tc>
        <w:tc>
          <w:tcPr>
            <w:tcW w:w="2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селективные бета-адреноблокатор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праноло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тало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7AB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бета-адреноблокатор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теноло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сопроло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опроло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таблетки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7AG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ьфа- и бета-адреноблокатор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ведило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8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локаторы кальциевых каналов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8C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8CA</w:t>
            </w:r>
          </w:p>
        </w:tc>
        <w:tc>
          <w:tcPr>
            <w:tcW w:w="2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дигидропиридин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лодип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модип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; таблетки, покрытые пленочной оболочкой</w:t>
            </w:r>
          </w:p>
        </w:tc>
      </w:tr>
      <w:tr>
        <w:trPr/>
        <w:tc>
          <w:tcPr>
            <w:tcW w:w="62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федип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; таблетки; таблетки, покрытые оболочкой; таблетки, покрытые пленочной оболочкой; таблетки пролонгированного действия, покрытые пленочной оболочкой; таблетки с контролируемым высвобождением, покрытые пленочной оболочкой; таблетки с модифицированным высвобождением, покрытые оболочкой; таблетки с модифицированным высвобождением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8D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8D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фенилалкиламин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ерапами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таблетки, покрытые оболочкой; таблетки, покрытые пленочной оболочкой; таблетки пролонгированного действия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редства, действующие на ренин-ангиотензиновую систему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АПФ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AA</w:t>
            </w:r>
          </w:p>
        </w:tc>
        <w:tc>
          <w:tcPr>
            <w:tcW w:w="23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АПФ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топри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зинопри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индопри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диспергируемые в полости рта; 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налапри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C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рецепторов ангиотензина II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C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рецепторов ангиотензина II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зарта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DX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лсартан + сакубитрил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10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полипидемические средств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10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полипидемические средств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10AA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ГМГ-КоА-редуктаз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торвастат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мвастатин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10AB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ибраты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офибрат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пролонгированного действия; таблетки, покрытые пленочной оболочкой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10AX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гиполипидемические средства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ирокумаб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волокумаб</w:t>
            </w:r>
          </w:p>
        </w:tc>
        <w:tc>
          <w:tcPr>
            <w:tcW w:w="4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290"/>
        <w:gridCol w:w="2691"/>
        <w:gridCol w:w="3783"/>
      </w:tblGrid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D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дерматологические препараты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1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рибковые препараты, применяемые в дерматологии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1A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рибковые препараты для местного применения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1AE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отивогрибковые препараты для местного применения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лициловая кислота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зь для наружного применения; раствор для наружного применения (спиртовой)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3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ран и язв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3A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способствующие нормальному рубцеванию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3AX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, способствующие нормальному рубцеванию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 роста эпидермальный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6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6C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иотики в комбинации с противомикробными средствами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7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окортикоиды, применяемые в дерматологии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7A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окортикоиды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7AC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окортикоиды с высокой активностью (группа III)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метазон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м для наружного применения; мазь для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метазон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м для наружного применения; мазь для наружного применения; порошок для ингаляций дозированный; раствор для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8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8A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8AC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гуаниды и амидины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лоргексидин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местного применения; раствор для местного и наружного применения; раствор для наружного применения; раствор для наружного применения (спиртовой); спрей для наружного применения (спиртовой); суппозитории вагинальные; таблетки вагинальные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8AG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йода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видон-йод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местного и наружного применения; раствор для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8AX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септики и дезинфицирующие средства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дорода пероксид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ия перманганат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анол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наружного применения; концентрат для приготовления раствора для наружного применения и приготовления лекарственных форм; раствор для наружного применения; 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11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дерматологические препараты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11A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дерматологические препараты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11AН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дерматита, кроме глюкокортикоидов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упилумаб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мекролимус</w:t>
            </w:r>
          </w:p>
        </w:tc>
        <w:tc>
          <w:tcPr>
            <w:tcW w:w="37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м для наружного приме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2404"/>
        <w:gridCol w:w="1715"/>
        <w:gridCol w:w="4634"/>
      </w:tblGrid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G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мочеполовая система и половые гормон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1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1A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1AА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актериальные препарат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амици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позитории вагинальные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1AF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имидазола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тримазол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вагинальный; суппозитории вагинальные; таблетки вагинальные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A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теротонизирующие препарат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AB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калоиды спорынь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илэргометри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AD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стагландин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нопросто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интрацервикальный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зопростол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C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CA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омиметики, токолитические средства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ксопренали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таблетки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CB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пролактина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мокрипти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CX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епараты, применяемые в гинекологи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тозиба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внутривенного введения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овые гормоны и модуляторы функции половых органов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B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дроген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BA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3-оксоандрост-4-ена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остеро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для наружного применения; раствор для внутримышечного введения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остерон (смесь эфиров)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D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стаген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DA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регн-4-ена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гестеро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DB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регнадиена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дрогестеро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DC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эстрена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орэтистеро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G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надотропины и другие стимуляторы овуляци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GA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надотропин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надотропин хорионический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; 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рифоллитропин альфа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ллитропин альфа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ллитропин альфа + лутропин альфа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GB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нтетические стимуляторы овуляци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мифе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H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ндроген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HA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ндроген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протеро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масляный; таблетки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применяемые в урологи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B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применяемые в урологи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BD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лифенаци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C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CA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ьфа-адреноблокатор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фузози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пролонгированного действия; таблетки пролонгированного действия, покрытые оболочкой; таблетки с контролируемым высвобождением, покрытые оболочкой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мсулозин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кишечнорастворимые пролонгированного действия; капсулы кишечнорастворимые с пролонгированным высвобождением; капсулы пролонгированного действия; капсулы с модифицированным высвобождением; капсулы с пролонгированным высвобождением; таблетки пролонгированного действия, покрытые пленочной оболочкой; таблетки с контролируем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CB</w:t>
            </w:r>
          </w:p>
        </w:tc>
        <w:tc>
          <w:tcPr>
            <w:tcW w:w="24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тестостерон-5-альфа-редуктазы</w:t>
            </w:r>
          </w:p>
        </w:tc>
        <w:tc>
          <w:tcPr>
            <w:tcW w:w="17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инастерид</w:t>
            </w:r>
          </w:p>
        </w:tc>
        <w:tc>
          <w:tcPr>
            <w:tcW w:w="4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449"/>
        <w:gridCol w:w="1650"/>
        <w:gridCol w:w="4665"/>
      </w:tblGrid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H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передней доли гипофиза и их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AC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матропин и его агонист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матропи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AX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гормоны передней доли гипофиза и их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эгвисомант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B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задней доли гипофиз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BA</w:t>
            </w:r>
          </w:p>
        </w:tc>
        <w:tc>
          <w:tcPr>
            <w:tcW w:w="24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зопрессин и его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смопресси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назальные; спрей назальный дозированный; таблетки; таблетки, диспергируемые в полости рта; таблетки-лиофилизат; таблетки подъязычные</w:t>
            </w:r>
          </w:p>
        </w:tc>
      </w:tr>
      <w:tr>
        <w:trPr/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рлипресси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BB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ситоцин и его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бетоци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ситоци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инфузий и внутримышечного введения; раствор для инъекций; раствор для инъекций и мест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C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гипоталамус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CB</w:t>
            </w:r>
          </w:p>
        </w:tc>
        <w:tc>
          <w:tcPr>
            <w:tcW w:w="244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матостатин и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нреотид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треотид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суспензии для внутримышечного введения пролонгированного действия; микросферы для приготовления суспензии для внутримышечного введения; микросферы для приготовления суспензии для внутримышечного введения пролонгированного действия; раствор для внутривенного и подкожного введения; раствор для инфузий и подкожного введения</w:t>
            </w:r>
          </w:p>
        </w:tc>
      </w:tr>
      <w:tr>
        <w:trPr/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сиреотид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CC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гонадотропин-рилизинг гормон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ниреликс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трореликс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2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ртикостероиды системного действия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2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ртикостероиды системного действия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2A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нералокортикоид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дрокортизо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2AB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окортикоид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окортизо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м для наружного применения; лиофилизат для приготовления раствора для внутривенного и внутримышечного введения; мазь глазная; мазь для наружного применения; суспензия для внутримышечного и внутрисуставного введения; таблетки; эмульсия для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ксаметазо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плантат для интравитреального введения; 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илпреднизоло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и внутримышечного введения; 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днизоло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зь для наружного применения; раствор для внутривенного и внутримышечного введения; раствор для инъекций; 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щитовидной желез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щитовидной желез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A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щитовидной желез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тироксин натрия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B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тиреоидные препарат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BB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росодержащие производные имидазол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амазол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C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йод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C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йод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ия йодид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жевательные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4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поджелудочной желез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4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, расщепляющие гликоген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4A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, расщепляющие гликоген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аго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регулирующие обмен кальция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тиреоидные гормоны и их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A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тиреоидные гормоны и их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рипаратид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B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паратиреоидные средств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BA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кальцитонин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ьцитонин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; спрей назальный; спрей назальный дозированны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BX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антипаратиреоидные препарат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икальцитол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внутривен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накальцет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елкальцетид</w:t>
            </w:r>
          </w:p>
        </w:tc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283"/>
        <w:gridCol w:w="2897"/>
        <w:gridCol w:w="3614"/>
      </w:tblGrid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J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трациклин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AA</w:t>
            </w:r>
          </w:p>
        </w:tc>
        <w:tc>
          <w:tcPr>
            <w:tcW w:w="228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трациклин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ксицикл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лиофилизат для приготовления раствора для внутривенного введения; лиофилизат для приготовления раствора для инфузий; таблетки; таблетки диспергируемые</w:t>
            </w:r>
          </w:p>
        </w:tc>
      </w:tr>
      <w:tr>
        <w:trPr/>
        <w:tc>
          <w:tcPr>
            <w:tcW w:w="5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28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гецикл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B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феникол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B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феникол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лорамфенико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C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-лактамные антибактериальные препараты: пенициллин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C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ициллины широкого спектра действ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оксицилл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капсулы; порошок для приготовления суспензии для приема внутрь; таблетки; 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пицилл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C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ициллины, чувствительные к бета-лактамазам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затина бензилпеницилл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внутримышечного введения; 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зилпеницилл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и подкожного введения; порошок для приготовления раствора для инъекций; порошок для приготовления раствора для инъекций и местного применения; 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оксиметилпеницилл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CF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ициллины, устойчивые к бета-лактамазам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сацилл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C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оксициллин + клавулановая кислота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введения; порошок для приготовления суспензии для приема внутрь; таблетки диспергируемые; таблетки, покрытые оболочкой; таблетки, покрытые пленочной оболочкой; 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пициллин + сульбактам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D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DB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алоспорины 1-го поколен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азол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алекс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капсулы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DC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алоспорины 2-го поколен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уроксим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порошок для приготовления раствора для внутривенного введения; 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фузий; порошок для приготовления раствора для инъекци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DD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алоспорины 3-го поколен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отаксим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тазидим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введения; порошок для приготовления раствора для внутривенного и внутримышечного введения; порошок для приготовления раствора для инфузий; порошок для приготовления раствора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триаксо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введения; 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фузий; порошок для приготовления раствора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операзон + сульбактам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D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алоспорины 4-го поколен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епим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DH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бапенем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ипенем + циластат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ропенем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ртапенем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ъекций; 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DI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цефалоспорины и пенем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тазидим + [авибактам]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таролина фосами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толозан + [тазобактам]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льфаниламиды и триметоприм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E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-тримоксазо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суспензия для приема внутрь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F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кролиды, линкозамиды и стрептограмин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F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кролид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зитро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лиофилизат для приготовления раствора для инфузий; порошок для приготовления суспензии для приема внутрь; порошок для приготовления суспензии для приема внутрь (для детей); таблетки диспергируемые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жоза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аритро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капсулы; лиофилизат для приготовления концентрата для приготовления раствора для инфузий; лиофилизат для приготовления раствора для инфузий; таблетки, покрытые оболочкой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FF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нкозамид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инда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внутривенного и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G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гликозид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G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рептомицин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репто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GB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миногликозид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ка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и внутримышечного введения; порошок для приготовления раствора для внутривенного и внутримышечного введения; порошок для приготовления раствора для внутримышечного введения; раствор для внутривенного и внутримышечного введения; раствор для инфузий и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нта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порошок для приготовления раствора для внутримышечного введения; раствор для внутривенного и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на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обра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капсулы с порошком для ингаляций; раствор для внутривенного и внутримышечного введения; раствор для ингаля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M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актериальные препараты, производные хинолона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M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торхинолон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тифлокса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флокса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раствор для инфузи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мефлокса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ксифлокса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раствор для инфузи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флокса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капли глазные и ушные; мазь глазная; раствор для инфузий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арфлокса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профлокса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капли глазные и ушные; капли ушные; концентрат для приготовления раствора для инфузий; мазь глазная; раствор для внутривенного введения; раствор для инфузий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X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бактериальные препарат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X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иотики гликопептидной структур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нко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; лиофилизат для приготовления раствора для инфузий и приема внутрь; порошок для приготовления раствора для инфузий; порошок для приготовления раствора для инфузий и приема внутрь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лаван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XD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имидазола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ронидазо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раствор для инфузий; 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XX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антибактериальные препарат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пто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незолид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раствор для инфузи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дизолид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сфо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2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2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2A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иотики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фотерицин В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стат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2AC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триазола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риконазо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; лиофилизат для приготовления раствора для инфузий; 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законазо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коназо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порошок для приготовления суспензии для приема внутрь; раствор для внутривенного введения; раствор для инфузий; 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2AX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грибковые препараты системного действ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спофунг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кафунг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4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активные в отношении микобактерий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4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туберкулезные препарат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4A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салициловая кислота и ее производные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салициловая кислота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замедленного высвобождения для приема внутрь; гранулы кишечнорастворимые; гранулы, покрытые кишечнорастворимой оболочкой; лиофилизат для приготовления раствора для инфузий; раствор для инфузий; таблетки кишечнорастворимые, покрытые пленочной оболочкой; таблетки, покрытые кишечнорастворим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4AB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иотики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реом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; лиофилизат для приготовления раствора для внутривенного и внутримышечного введения; 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фабут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фамп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лиофилизат для приготовления раствора для инфузий; лиофилизат для приготовления раствора для инъекци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клосер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4AC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азид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ниазид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, внутримышечного, ингаляционного и эндотрахеального введения; раствор для инъекций; раствор для инъекций и ингаляций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4AD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тиокарбамида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онамид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ионамид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4AK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туберкулезные препарат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даквил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азинамид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ризидо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оуреидоиминометил-пиридиния перхлорат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амбуто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4AM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мбинированные противотуберкулезные препарат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ниазид + ломефлоксацин + пиразинамид + этамбутол + пиридокс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ниазид + пиразинамид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ниазид + пиразинамид + рифамп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ниазид + пиразинамид + рифампицин + этамбуто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ниазид + пиразинамид + рифампицин + этамбутол + пиридокс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ниазид + рифампиц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ниазид + этамбуто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мефлоксацин + пиразинамид + протионамид + этамбутол + пиридокс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4В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лепрозные препарат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4B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лепрозные препарат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псо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B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цикло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м для местного и наружного применения; крем для наружного применения; лиофилизат для приготовления раствора для инфузий; мазь глазная; мазь для местного и наружного применения; мазь для наружного применения; порошок для приготовления раствора для инфузий; 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лганцикло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нцикло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E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протеаз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тазан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рун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рлапре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тон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квин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сампрен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F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уклеозиды и нуклеотиды - ингибиторы обратной транскриптаз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бак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даноз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идовуд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мивуд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авуд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порошок для приготовления раствора для приема внутрь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лбивуд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нофо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сфазид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нтек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G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нуклеозидные ингибиторы обратной транскриптаз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вирап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риема внутрь; 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лсульфавир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равир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фавиренз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H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нейраминидаз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ельтами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P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вирусные препараты для лечения гепатита C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екапревир + пибрентас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клатас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сабувир; омбитасвир + паритапревир + ритон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ок набор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бавир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онцентрат для приготовления раствора для инфузий; лиофилизат для приготовления суспензии для приема внутрь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мепре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фосбу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R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мбинированные противовирусные препараты для лечения ВИЧ-инфекции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бакавир + ламивуд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бакавир + зидовудин + ламивуд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идовудин + ламивуд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пинавир + ритон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лпивирин + тенофовир + эмтрицитабин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X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отивовирусные препарат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зопревир + элбас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лутегр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идазолилэтанамид пентандиовой кислоты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гоцел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равирок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лтегра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жевательные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мифеновир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6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ные сыворотки и иммуноглобулин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6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ные сыворотки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6A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ные сыворотки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токсин дифтерийный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токсин дифтерийно-столбнячный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токсин столбнячный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токсин яда гадюки обыкновенной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ыворотка противоботулиническая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ыворотка противодифтерийная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ыворотка противостолбнячная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6B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6BA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ы, нормальные человеческие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 человека нормальный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6BB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ецифические иммуноглобулин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 антирабический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 против клещевого энцефалита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 противостолбнячный человека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 человека антирезус RHO(D)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; раствор для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 человека противостафилококковый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ливизумаб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; раствор для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7</w:t>
            </w:r>
          </w:p>
        </w:tc>
        <w:tc>
          <w:tcPr>
            <w:tcW w:w="2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кцины</w:t>
            </w:r>
          </w:p>
        </w:tc>
        <w:tc>
          <w:tcPr>
            <w:tcW w:w="28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кцины в соответствии 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400"/>
        <w:gridCol w:w="2122"/>
        <w:gridCol w:w="4272"/>
      </w:tblGrid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L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опухолевые препара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килирующие средств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A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азотистого иприт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дамуст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; 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фосфа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инфузий; порошок для приготовления раствора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лфала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сосудистого введения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лорамбуцил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клофосфа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и внутримышечного введения; порошок для приготовления раствора для внутривенного введения; порошок для приготовления раствора для внутривенного и внутримышечного введения; таблетки, покрытые оболочкой; таблетки, покрытые сахар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A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килсульфона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сульфа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AD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нитрозомочевин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муст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муст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AX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лкилирующие средств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карбаз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мозоло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метаболи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B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фолиевой кисло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отрексат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лиофилизат для приготовления раствора для инфузий; лиофилизат для приготовления раствора для инъекций; раствор для инъекций; раствор для подкожного введения; 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метрексе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лтитрекс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B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пурин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ркаптопур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лараб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дараб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внутривенного введения; лиофилизат для приготовления раствора для внутривенного введения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BC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пиримидин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зацитид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мцитаб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ецитаб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торурацил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внутрисосудистого введения; раствор для внутрисосудистого и внутриполост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тараб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ъекций; раствор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C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C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калоиды барвинка и их аналоги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нбласт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нкрист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норелб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C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одофиллотоксин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опоз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CD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ксан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цетаксел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базитаксел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клитаксел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D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опухолевые антибиотики и родственные соединени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D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рациклины и родственные соединени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унорубиц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; раствор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ксорубиц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внутрисосудистого и внутрипузырного введения; концентрат для приготовления раствора для инфузий; лиофилизат для приготовления раствора для внутрисосудистого и внутрипузырного введения; раствор для внутрисосудистого и внутрипузыр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дарубиц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лиофилизат для приготовления раствора для внутривенного введения; раствор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токсантро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внутривенного и внутриплеврального введения; 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пирубиц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внутрисосудистого и внутрипузырного введения; лиофилизат для приготовления раствора для внутрисосудистого и внутрипузыр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DC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опухолевые антибиотики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леомиц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ксабепило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томиц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ъекций; порошок для приготовления раствора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опухолевые препара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платин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боплат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салиплат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лиофилизат для приготовления концентрата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сплат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концентрат для приготовления раствора для инфузий и внутрибрюшинного введения; раствор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илгидразин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карбаз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C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ноклональные антител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тезоли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ваци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линатумо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ентуксимаб ведот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ратум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пилим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вол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бинуту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нитум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мброли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ту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муцир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тукси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сту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; лиофилиз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стузумаб эмтанз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тукси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лоту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протеинкиназ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кси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ек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фа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озу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ндета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емурафе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фи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брафе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за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бру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а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биме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изо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па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нва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ло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нтеда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мягкие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имер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зопа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лбоцикл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горафе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боцикл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уксоли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рафе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ни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ме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ри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рло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X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отивоопухолевые препара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спарагиназа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флиберцепт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внутриглаз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ортезом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; лиофилизат для приготовления раствора для внутривенного и подкожного введения; лиофилизат для приготовления раствора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енетоклакс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смодег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оксикарба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ксазом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ринотека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филзом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тота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етино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ктор некроза опухоли альфа-1 (тимозин рекомбинантный)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рибул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опухолевые гормональные препара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и родственные соединени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A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стаген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дроксипрогестеро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внутримышечного введения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AE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гонадотропин-рилизинг гормон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серел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зерел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плантат; капсула для подкожного введения пролонгированного действ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йпрорел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ипторел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лиофилизат для приготовления суспензии для внутримышечного введения пролонгированного действия; лиофилизат для приготовления суспензии для внутримышечного введения с пролонгированным высвобождением; лиофилизат для приготовления суспензии для внутримышечного и подкожного введения пролонгированного действия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гормонов и родственные соединени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B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эстроген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моксифе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улвестрант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B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ндроген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калута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та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нзалута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BG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ароматаз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строзол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BX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агонисты гормонов и родственные соединения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биратеро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гареликс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стимулятор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стимулятор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A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лониестимулирующие фактор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илграстим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подкожного введения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мпэгфилграстим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A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терферон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терферон альфа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для местного и наружного применения; капли назальные; 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 лиофилизат для приготовления раствора для интраназального введения; лиофилизат для приготовления раствора для интраназального введения и ингаляций; лиофилизат для приготовления раствора для инъекций; лиофилизат для приготовления раствора для инъекций и местного применения;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суспензии для приема внутрь; мазь для наружного и местного применения; раствор для внутримышечного, субконъюнктивального введения и закапывания в глаз; раствор для инъекций; раствор для внутривенного и подкожного введения; раствор для подкожного введения; суппозитории ректальные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терферон бета-1a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; раствор для внутримышечного введения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терферон бета-1b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терферон гамма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и подкожного введения; 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эгинтерферон альфа-2a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эгинтерферон альфа-2b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эгинтерферон бета-1a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пэгинтерферон альфа-2b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AX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иммуностимулятор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зоксимера бро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ъекций и местного применения; суппозитории вагинальные и ректальные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кцина для лечения рака мочевого пузыря БЦЖ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атирамера ацетат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утамил-цистеинил-глицин динатрия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глюмина акридонацетат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таблетки, покрытые кишечнорастворим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лоро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A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иммунодепрессан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батацепт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емту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премиласт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рици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лим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едоли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 антитимоцитарный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флуно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кофенолата мофетил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кофеноловая кислота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кишечнорастворимые, покрытые оболочкой; таблетки, покрытые кишечнорастворим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али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рели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рифлуно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офацитини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инголимо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веролимус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диспергируемые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кули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B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фактора некроза опухоли альфа (ФНО-альфа)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алим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лим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фликси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ртолизумаба пэгол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анерцепт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C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интерлейкин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зиликси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накин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аки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рил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кукин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оцилиз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стекинумаб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D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кальциневрина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кролимус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пролонгированного действия; концентрат для приготовления раствора для внутривенного введения; мазь для наружного примен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клоспор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мягкие; концентрат для приготовления раствора для инфузий; раствор для приема внутрь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X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иммунодепрессанты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затиопри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налидомид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фенидон</w:t>
            </w:r>
          </w:p>
        </w:tc>
        <w:tc>
          <w:tcPr>
            <w:tcW w:w="4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2491"/>
        <w:gridCol w:w="1702"/>
        <w:gridCol w:w="4551"/>
      </w:tblGrid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стно-мышечная система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воспалительные и противоревматические препараты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A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AB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клофенак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капсулы кишечнорастворимые; капсулы с модифицированным высвобождением; раствор для внутримышечного введения; таблетки, покрытые кишечнорастворимой оболочкой; таблетки, покрытые кишечнорастворимой пленочной оболочкой; 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модифицированным высвобождением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еторолак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внутримышечного введения; 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AE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ропионовой кислоты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кскетопрофен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бупрофен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для наружного применения; гранулы для приготовления раствора для приема внутрь; капсулы; крем для наружного применения; мазь для наружного применения; раствор для внутривенного введения; суппозитории ректальные; суппозитории ректальные (для детей); суспензия для приема внутрь; суспензия для приема внутрь (для детей); таблетки, покрытые оболочкой; таблетки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етопрофен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пролонгированного действия; капсулы с модифицированным высвобождением; лиофилизат для приготовления раствора для внутримышечного введения; раствор для внутривенного и внутримышечного введения; раствор для инфузий и внутримышечного введения; суппозитории ректальные; суппозитории ректальные (для детей); таблетки; таблетки, покрытые пленочной оболочкой; таблетки пролонгированного действия; таблетки с модифицированным высвобождением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C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зисные противоревматические препараты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CC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ицилламин и подобные препараты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ицилламин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орелаксанты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A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орелаксанты периферического действия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AB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холина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ксаметония йодид и хлорид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AC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четвертичные аммониевые соединения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пекурония бромид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курония бромид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AX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миорелаксанты периферического действия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отулинический токсин типа А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отулинический токсин типа А-гемагглютинин комплекс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; лиофилизат для приготовления раствора для инъекци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B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орелаксанты центрального действия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BX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миорелаксанты центрального действия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клофен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тратекального введения; таблетки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занидин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с модифицированным высвобождением; таблетки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4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подагрические препараты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4A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подагрические препараты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4AA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образования мочевой кислоты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лопуринол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5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5B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5BA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фосфонаты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ендроновая кислота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оледроновая кислота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лиофилизат для приготовления раствора для внутривенного введения; лиофилизат для приготовления раствора для инфузий; раствор для инфузи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5BX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носумаб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ронция ранелат</w:t>
            </w:r>
          </w:p>
        </w:tc>
        <w:tc>
          <w:tcPr>
            <w:tcW w:w="45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приема внут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658"/>
        <w:gridCol w:w="2628"/>
        <w:gridCol w:w="3448"/>
      </w:tblGrid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ервная систем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 01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естетик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 01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общей анестези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 01A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логенированные углеводород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лота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вофлура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идкость для ингаляци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1AF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рбитурат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опентал натрия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1AH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пиоидные анальгетик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имеперид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; таблетки</w:t>
            </w:r>
          </w:p>
        </w:tc>
      </w:tr>
      <w:tr>
        <w:trPr/>
        <w:tc>
          <w:tcPr>
            <w:tcW w:w="65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1AX</w:t>
            </w:r>
          </w:p>
        </w:tc>
        <w:tc>
          <w:tcPr>
            <w:tcW w:w="26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общей анестези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нитрогена оксид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з сжатый</w:t>
            </w:r>
          </w:p>
        </w:tc>
      </w:tr>
      <w:tr>
        <w:trPr/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етам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рия оксибутират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5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6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пофо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мульсия для внутривенного введения; эмульсия для инфузи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1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стные анестетик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1B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фиры аминобензойной кислот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ка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1B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д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пивака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тратекального введения; раствор для инъекци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бупивака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опивака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ьгетик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пиоид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A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родные алкалоиды опия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рф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раствор для инъекций; раствор для подкожного введения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локсон + оксикодо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A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фенилпиперид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тани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трансдермальная терапевтическая система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AE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орипав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пренорф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ластырь трансдермальный; трансдермальная терапевтическая система; раствор для инъекци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AX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опиоид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пионилфенил-этоксиэтилпиперид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защечные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пентадо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мадо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инъекций; суппозитории ректальные; таблетки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альгетики и антипиретик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B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лициловая кислота и ее производные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цетилсалициловая кислота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кишечнорастворимые, покрытые оболочкой; таблетки кишечнорастворимые, покрытые пленочной оболочкой; таблетки, покрытые кишечнорастворимой оболочкой; таблетки, покрытые кишечнорастворимой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BE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илид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цетамо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раствор для инфузий; раствор для приема внутрь; раствор для приема внутрь (для детей); суппозитории ректальные; суппозитории ректальные (для детей); суспензия для приема внутрь; суспензия для приема внутрь (для детей); таблетки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эпилептические препарат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эпилептические препарат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рбитураты и их производные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зобарбита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обарбита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(для детей)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гиданто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ито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D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сукцинимид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осуксимид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Е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бензодиазеп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назепам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F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карбоксамид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бамазеп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роп; таблетки; таблетки пролонгированного действия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скарбазеп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G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жирных кислот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льпроевая кислота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пролонгированного действия; гранулы с пролонгированным высвобождением; капли для приема внутрь; капсулы кишечнорастворимые; лиофилизат для приготовления раствора для внутривенного введения; раствор для внутривенного введения; сироп; сироп (для детей); таблетки; таблетки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X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эпилептические препарат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иварацетам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косамид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етирацетам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ампане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габал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опирамат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паркинсонические препарат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холинергические средств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A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етичные амин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периде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игексифениди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фаминергические средств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B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па и ее производные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допа + бенсеразид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с модифицированным высвобождением; таблетки; таблетки диспергируемые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допа + карбидопа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B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адаманта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антад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BC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гонисты дофаминовых рецепторов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ибеди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с контролируемым высвобождением, покрытые оболочкой; 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амипексо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пролонгированного действия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сихолептик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психотические средств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ифатические производные фенотиаз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мепрома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 и внутримышечного введения; таблетки, покрытые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лорпрома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аже; раствор для внутривенного и внутримышечного введения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перазиновые производные фенотиаз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фена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ифлуопера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; таблетки, покрытые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фена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C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перидиновые производные фенотиаз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ициа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приема внутрь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орида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D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бутирофено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лоперидо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раствор для внутривенного и внутримышечного введения; раствор для внутримышечного введения; раствор для внутримышечного введения (масляный); 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оперидо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инъекци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Е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индол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ртиндо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F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тиоксанте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уклопентиксо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(масляный)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пентиксол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(масляный); таблетки, покрытые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H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азепины, оксазепины, тиазепины и оксепин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етиап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ланзап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диспергируемые в полости рта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L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замид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льпирид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внутримышечного введения; раствор для приема внутрь; таблетки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X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психотические средств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ипра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липеридо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внутримышечного введения пролонгированного действия; таблетки пролонгированного действия, покрытые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сперидо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внутримышечного введения пролонгированного действия; раствор для приема внутрь; таблетки, диспергируемые в полости рта; таблетки для рассасывания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ксиолитики   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B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бензодиазеп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мдигидрохлорфенил-бензодиазеп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азепам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разепам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сазепам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B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дифенилмета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окси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C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нотворные и седативные средств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CD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бензодиазеп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дазолам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тразепам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CF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зодиазепиноподобные средств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опикло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сихоаналептик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депрессант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A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селективные ингибиторы обратного захвата моноаминов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триптил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раствор для внутривенного и внутримышечного введения; раствор для внутримышечного введения; 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ипрам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аже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мипрам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A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ингибиторы обратного захвата серотон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оксет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ртрал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оксет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AX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депрессант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гомелат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пофе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с модифицированным высвобождением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BC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ксантин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фе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; раствор для подкожного и субконъюнктивального введения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BX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сихостимуляторы и ноотропные препарат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нпоцет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внутривенного введения; раствор для инъекций; таблетки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ц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защечные; таблетки подъязычные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ионил-глутамил-гистидил-фенилаланил-пролил-глицил-прол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назальные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ацетам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внутривенного и внутримышечного введения; раствор для инфузий; раствор для приема внутрь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пептиды коры головного мозга скота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нтурацетам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реброли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тикол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приема внутрь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D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деменци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D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холинэстеразные средств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лантам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таблетки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вастигм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рансдермальная терапевтическая система; раствор для приема внутрь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DX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деменци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мант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таблетки, покрытые пленочн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симпатомиметик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A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холинэстеразные средства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остигмина метилсульфат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подкожного введения; раствор для инъекций; 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идостигмина бромид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AХ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арасимпатомиметик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олина альфосцерат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внутривенного и внутримышечного введения; раствор для инфузий и внутримышечного введения; раствор для приема внутрь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применяемые при зависимостях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BB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применяемые при алкогольной зависимости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лтрексо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порошок для приготовления суспензии для внутримышечного введения пролонгированного действия; таблетки; таблетки, покрытые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C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CA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гист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капсулы; 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X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XX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метилфумарат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кишечнорастворимые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озин + никотинамид + рибофлавин + янтарная кислота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таблетки, покрытые кишечнорастворимой оболочкой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трабеназин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илметилгидроксипиридина сукцинат</w:t>
            </w:r>
          </w:p>
        </w:tc>
        <w:tc>
          <w:tcPr>
            <w:tcW w:w="34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внутривенного и внутримышечного введения; таблетки, покрытые пленочной оболоч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4150"/>
        <w:gridCol w:w="1557"/>
        <w:gridCol w:w="3067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отивопаразитарные препараты, инсектициды и репеллент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1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протозойные препарат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1B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алярийные препарат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1BA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хинолин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оксихлорохин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1BC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анолхинолин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флохин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02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ельминтные препарат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2B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трематодоз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2BA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хинолина и родственные соединения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азиквантел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2C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нематодоз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2CA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бензимидазол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бендазол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2CC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тетрагидропиримидин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антел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риема внутрь; таблетки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02СЕ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имидазотиазола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амизол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3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3A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уничтожения эктопаразитов (в т.ч. чесоточного клеща)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3AX</w:t>
            </w:r>
          </w:p>
        </w:tc>
        <w:tc>
          <w:tcPr>
            <w:tcW w:w="4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епараты для уничтожения эктопаразитов (в т.ч. чесоточного клеща)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зилбензоат</w:t>
            </w:r>
          </w:p>
        </w:tc>
        <w:tc>
          <w:tcPr>
            <w:tcW w:w="30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зь для наружного применения; эмульсия для наружного приме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863"/>
        <w:gridCol w:w="1583"/>
        <w:gridCol w:w="4328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R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дыхательная система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1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зальные препараты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1A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конгестанты и другие препараты для местного применения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1AA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омиметики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силометазолин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назальный; капли назальные; капли назальные (для детей); спрей назальный; спрей назальный дозированный; спрей назальный дозированный (для детей)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2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2A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2AА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септические препараты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йод + калия йодид + глицеро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A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AC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бета 2-адреномиметики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дакатеро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льбутамо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аэрозоль для ингаляций дозированный, активируемый вдохом; капсулы для ингаляций; капсулы с порошком для ингаляций; порошок для ингаляций дозированный; раствор для ингаляций; таблетки пролонгированного действия, покрытые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рмотеро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AK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клометазон + формотеро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десонид + формотеро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 с порошком для ингаляций набор; порошок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лантерол + флутиказона фуроат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метазон + формотеро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лметерол + флутиказон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AL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лантерол + умеклидиния бромид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копиррония бромид + индакатеро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пратропия бромид + фенотеро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лодатерол + тиотропия бромид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B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BA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окортикоиды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клометазон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аэрозоль для ингаляций дозированный, активируемый вдохом; спрей назальный дозированный; суспензия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десонид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капли назальные; капсулы; капсулы кишечнорастворимые; порошок для ингаляций дозированный; раствор для ингаляций; спрей назальный дозированный; суспензия для ингаляций дозированна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BB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холинергические средства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копиррония бромид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пратропия бромид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отропия бромид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с порошком для ингаляций; раствор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BC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аллергические средства, кроме глюкокортикоидов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омоглициевая кислота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капли глазные; капсулы; спрей назальный; спрей назальны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D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DA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сантины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филлин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раствор для внутримышечного введения; 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DX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рализумаб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полизумаб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мализумаб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слизумаб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спирид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роп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5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5C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5CB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уколитические препараты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броксо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пастилки; раствор для внутривенного введения; раствор для приема внутрь; раствор для приема внутрь и ингаляций; сироп; таблетки; таблетки диспергируемые; таблетки для рассасывания; таблетки шипучие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цетилцистеин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раствора для приема внутрь; гранулы для приготовления сиропа; порошок для приготовления раствора для приема внутрь; раствор для внутривенного и внутримышечного введения; раствор для инъекций и ингаляций; раствор для приема внутрь; сироп; таблетки; таблетки шипучие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рназа альфа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A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AA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фиры алкиламинов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фенгидрамин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раствор для внутримышечного введения; 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AC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мещенные этилендиамины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лоропирамин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мышечного введения; 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AE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иперазина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тиризин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сироп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AX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гистаминные средства системного действия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ратадин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роп; суспензия для приема внутрь; 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7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дыхательной системы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7A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дыхательной системы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7AA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гочные сурфактанты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рактант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актант альфа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эндотрахеаль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рфактант-БЛ</w:t>
            </w:r>
          </w:p>
        </w:tc>
        <w:tc>
          <w:tcPr>
            <w:tcW w:w="43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эмульсии для ингаляционного введения; лиофилизат для приготовления эмульсии для эндотрахеального, эндобронхиального и ингаляционного в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605"/>
        <w:gridCol w:w="3206"/>
        <w:gridCol w:w="1973"/>
      </w:tblGrid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S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рганы чувств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фтальмологические препараты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A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икробные препараты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AA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иотики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трациклин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зь глазна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лаукомные препараты и миотические средства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B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симпатомиметики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локарпин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C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карбоангидразы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цетазоламид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рзоламид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D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-адреноблокаторы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молол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глазной; 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E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простагландинов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флупрост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X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глаукомные препараты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тиламиногидрокси-пропоксифеноксиметил-метилоксадиазол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F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дриатические и циклоплегические средства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FA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холинэргические средства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опикамид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Н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стные анестетики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НA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стные анестетики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сибупрокаин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J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агностические препараты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JA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асящие средства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оресцеин натрия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К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КА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язкоэластичные соединения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промеллоза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L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LA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редства, препятствующие новообразованию сосудов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нибизумаб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глаз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2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уха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2A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икробные препараты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2AA</w:t>
            </w:r>
          </w:p>
        </w:tc>
        <w:tc>
          <w:tcPr>
            <w:tcW w:w="36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икробные препараты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фамицин</w:t>
            </w:r>
          </w:p>
        </w:tc>
        <w:tc>
          <w:tcPr>
            <w:tcW w:w="19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уш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737"/>
        <w:gridCol w:w="3041"/>
        <w:gridCol w:w="2996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очие препараты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1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лергены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1A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лергены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1AА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лергенов экстракт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лергены бактерий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лерген бактерий (туберкулезный рекомбинантный)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лечебны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лечебны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B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доты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меркаптопропансульфонат натрия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ий-железо гексацианоферрат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ьция тринатрия пентетат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; раствор для внутривенного введения и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боксим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локсон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рия тиосульфат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амина сульфат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; раствор для инъек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гаммадекс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нка бисвинилимидазола диацетат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внутримышеч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C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елезосвязывающие препараты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феразирокс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E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гиперкалиемии и гиперфосфатемии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мплекс ?-железа (III) оксигидроксида, сахарозы и крахмала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веламер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F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зинтоксикационные препараты для противоопухолевой терапии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ьция фолинат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лиофилизат для приготовления раствора для внутривенного и внутримышечного введения; раствор для внутривенного и внутримышеч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сна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X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лечебны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6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чебное питание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6D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дукты лечебного питания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6DD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кислоты, включая комбинации с полипептидами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кислоты для парентерального питания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кислоты и их смеси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етоаналоги аминокислот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6DE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кислоты, углеводы, минеральные вещества, витамины в комбинации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кислоты для парентерального питания + прочие препараты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7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нелечебны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7A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нелечебны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7AB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ители и разбавители, включая ирригационные растворы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да для инъекций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8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трастны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8A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нтгеноконтрастные средства, содержащие йод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8AA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рия амидотризоат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8AB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йоверсол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йогексол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йомепрол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йопромид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8B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нтгеноконтрастные средства, кроме йодсодержащих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8BA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нтгеноконтрастные средства, содержащие бария сульфат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рия сульфат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8C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трастные средства для магнитно-резонансной томографии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8CA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магнитные контрастны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добеновая кислота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добутрол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доверсетамид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додиамид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доксетовая кислота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допентетовая кислота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дотеридол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9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агностические радиофармацевтически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брофенин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татех 99mTc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фотех 99mTc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еция (99mTc) оксабифор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хнеция (99mTc) фитат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10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рапевтические радиофармацевтически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10B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10BX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зные радиофармацевтические средства для уменьшения боли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ронция хлорид 89Sr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10X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терапевтические радиофармацевтически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10XX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зные терапевтические радиофармацевтические средства</w:t>
            </w:r>
          </w:p>
        </w:tc>
        <w:tc>
          <w:tcPr>
            <w:tcW w:w="30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дия хлорид [223 Ra]</w:t>
            </w:r>
          </w:p>
        </w:tc>
        <w:tc>
          <w:tcPr>
            <w:tcW w:w="29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1:00Z</dcterms:created>
  <dc:creator>Пользователь</dc:creator>
  <dc:description/>
  <dc:language>en-US</dc:language>
  <cp:lastModifiedBy>Пользователь</cp:lastModifiedBy>
  <dcterms:modified xsi:type="dcterms:W3CDTF">2021-02-11T07:42:00Z</dcterms:modified>
  <cp:revision>1</cp:revision>
  <dc:subject/>
  <dc:title/>
</cp:coreProperties>
</file>