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7 </w:t>
      </w:r>
      <w:r>
        <w:rPr>
          <w:b/>
          <w:bCs/>
          <w:lang w:val="ru-RU"/>
        </w:rPr>
        <w:t>апреля-Всемирный день здоровья!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pBdr/>
        <w:spacing w:before="0" w:after="12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 </w:t>
      </w: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Здоровье для каждого из нас является важнейшей ценностью в жизни. 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7 апреля </w:t>
      </w: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люди всего мира отмечают 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Международный День здоровья</w:t>
      </w: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. Эта дата выбрана не случайно, так как именно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7 апреля 1948 года </w:t>
      </w: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была учреждена 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Всемирная организация здравоохранения</w:t>
      </w: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ВОЗ)</w:t>
      </w:r>
    </w:p>
    <w:p>
      <w:pPr>
        <w:pStyle w:val="TextBody"/>
        <w:widowControl/>
        <w:pBdr/>
        <w:spacing w:before="0" w:after="120"/>
        <w:ind w:left="0" w:right="0" w:hanging="0"/>
        <w:jc w:val="both"/>
        <w:rPr/>
      </w:pP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На первой же сессии ВОЗ было предложено организовать 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«Всемирный День здоровья»</w:t>
      </w: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. И уже с 1950 года этот праздник стал отмечаться ежегодно.</w:t>
      </w: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ru-RU"/>
        </w:rPr>
        <w:t xml:space="preserve">Для многих слово 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ru-RU"/>
        </w:rPr>
        <w:t xml:space="preserve">здоровье </w:t>
      </w: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ru-RU"/>
        </w:rPr>
        <w:t>ассоциируется еще с одним — словом долголетие. Ведь в понимании большинства, долгожитель — это тот человек, у которого отменное здоровье, позволяющее прожить до ста и более лет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  </w:t>
      </w:r>
      <w:r>
        <w:rPr>
          <w:b w:val="false"/>
          <w:bCs w:val="false"/>
          <w:sz w:val="24"/>
          <w:szCs w:val="24"/>
          <w:lang w:val="ru-RU"/>
        </w:rPr>
        <w:t>Из чего же складывается наше долголетие? Давайте вспомним наши корни. Человечество заложилось очень давно и по итогам прожитых лет мы начинаем понимать, что сохранное здоровье и количество прожитых лет самое дорогое для человека. Так что же ценилось в людях? И на первом месте было понятие «Какой статный человек». А что такое «стать».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lang w:val="ru-RU"/>
        </w:rPr>
        <w:t>Стать- это не обязательно худенький или полный, а красивое тело которое притягивает взгляд человека, и вызывает ощущение крепкого здоровья. А формирует нашу «стать» мышцы тела, их красивый рельеф. В современном понятии мышцы, это большой внутренний орган, который тоже требует к себе внимания. Мышцы должны находиться  в равновесии и большое значение имеет мышечный тонус, кровоснабжение, лимфоток, инервация очень сильно страдает, когда он повышается. Причин много — это однотипность нашего образа жизни, не качественное лечение грудных детей, когда не особенно обращается внимание  и повышенный тонус сохраняется в течение всей жизни. Зажатые мышцы шеи, нарушают кровоснабжение головного мозга и мы потихонечку приближаем инсульт, инфаркт, гипертонию вызываем депрессию, ведь наш «эмоциональный центр» находится в шеи. Зажатые внутренние мышцы поясничного отдела позвоночника выдавливают диски позвоночника, формируется грыжи диска.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lang w:val="ru-RU"/>
        </w:rPr>
        <w:t xml:space="preserve">Зажатые мышцы передней поверхности бедра влияют на коленные и голеностопные суставы, нарушая этим походку. Появляется «утиная походка», «прыгающая», «тяжелая» все это больше приводит  к заболеванию и разрушению тазобедренных , коленных и голеностопных  суставов. </w:t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о самое опасное - это перекос в мышцах, которые   при падениях  вызывают  переломы  костей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Так как же быть современному человеку?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lang w:val="ru-RU"/>
        </w:rPr>
        <w:t>Ответ прост, обратить на себя внимание  и посмотреть  в каком состояние  мышцы вашего тела. Сейчас очень много рекомендаций  в различных источниках, а мы рекомендуем заниматься гимнастикой по йоговской методике  расслабляя и растягивая мышечный корсет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Официальным старейшим жителем мира современной науки считается иранец по имени Китахи, который прожил до 185 лет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Страна, занимающая первое место по количеству долгожителей- Япония. Одним из рекордсменов Японии стал Томодзи Танабэ, который умер на 114-м году жизни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Берегите себя и свое здоровье!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lang w:val="ru-RU"/>
        </w:rPr>
        <w:t xml:space="preserve">Методист ЛФК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Колесникова Т.Н.</w:t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9-04-04T15:23:00Z</cp:lastPrinted>
  <dcterms:modified xsi:type="dcterms:W3CDTF">2019-04-04T12:23:40Z</dcterms:modified>
  <cp:revision>4</cp:revision>
  <dc:subject/>
  <dc:title/>
</cp:coreProperties>
</file>