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ЛИЧЕСТВО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едставленных государственными медицинскими организациями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1 и 2 кв. 2016 года (971 приказ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01"/>
        <w:gridCol w:w="1843"/>
        <w:gridCol w:w="1275"/>
        <w:gridCol w:w="958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оставляемой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ителей-граждан, обратившихся за получением гос.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число заявителей-граждан, обратившихся за получением гос.услуг в электронной форм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слуг, предоставляемых в электронном виде (колонка2 / колонка1)</w:t>
            </w:r>
          </w:p>
        </w:tc>
      </w:tr>
      <w:tr>
        <w:trPr>
          <w:trHeight w:val="116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 'Елецкий психоневрологический диспансер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в условиях дневного стацион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 'Елецкий психоневрологический диспансер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 'Елецкий психоневрологический диспансер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З 'Елецкая стоматологическая поликлиник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наркологическим больным 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Елецкий наркологический диспансер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тационарной медицинской помощи детям-сиротам, детям, оставшимся без попечения родителей, и детям, находящим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 'Елецкий специализированный Дом ребенк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Елецкая городская больница №1 им. Н. А. Семашко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Елецкая городская детск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Елецкая городская детск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приготовлению специализированного детского молоч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Елецкая городская детск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Елецкий врачебно-физкультурный диспансер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Елецкая городская больница №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30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поликлиника № 9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стоматологическая поликлиника № 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больница №4 'Липецк-мед'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больница №4 'Липецк-мед'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больница №4 'Липецк-мед'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пециализированной медицинской помощи в случае возникновения состояний, представляющих непосредственную угрозу их жизни или требующих срочного медицинского вмешательства (последствия несчастных случаев, травм, отравлений)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больница №4 'Липецк-мед'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иблиотечному обслужи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больница №4 'Липецк-мед'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профилактике заболеваний и формированию здорового образ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больница №4 'Липецк-мед'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профилактике, диагностике и лечению ВИЧ-инфекции и иных инфекционных заболе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больница №4 'Липецк-мед'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больница №4 'Липецк-мед'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инфекционным больным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больница №4 'Липецк-мед'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инфекционным больным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Липецкая городская больница скорой медпомощи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поликлиника № 7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поликлиника № 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стоматологическая поликлиника № 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2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больница №3 'Свободный Сокол'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больница №3 'Свободный Сокол'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городская детская больница № 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профилактике, диагностике и лечению ВИЧ-инфекции и иных инфекционных заболе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ий областной Центр по профилактике и борьбе со СПИД и инфекционными заболеваниями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9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инфекционным больным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областная клиническая инфекци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инфекционным больным в условиях дневного стацион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областная клиническая инфекци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пециализированной медицинской помощи инфекционным больным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областная клиническая инфекци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медицинской реабилитации детей  с болезнями центральной и периферической нервной системы, опорно-двигательного аппарата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Детская областная больница медицинской реабилитации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медицинской реабилитации детей с болезнями центральной и периферической нервной системы, опорно-двигательного аппарата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Детская областная больница медицинской реабилитации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медицинской реабилитации детей с болезнями центральной и периферической нервной системы, опорно-двигательного аппарата в условиях дневного стацион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Детская областная больница медицинской реабилитации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больным туберкулезом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ий областной противотуберкулезный диспансер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больным туберкулезом  в условиях дневного стацион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ий областной противотуберкулезный диспансер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пециализированной медицинской помощи больным туберкулезом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ий областной противотуберкулезный диспансер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беспечению детей путевками  на санаторно-курортное 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Областная детск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в условиях дневного стацион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Областная детск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Областная детск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венерологическим больным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ий областной кожно-венерологический диспансер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венерологическим больным в условиях дневного стацион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ий областной кожно-венерологический диспансер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пециализированной медицинской помощи венерологическим больным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ий областной кожно-венерологический диспансер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лабораторной диагностике венерологическим больн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ий областной кожно-венерологический диспансер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88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рганизации  долечивания работающих граждан, нуждающихся в реабилитации непосредственно после стационарного лечения, в санаторно-курортных 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областная клиническ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слухопротезир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областная клиническ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высокотехнологичной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областная клиническ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корой специализированной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областная клиническ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пециализированной медицинской помощи в случае возникновения состояний, представляющих непосредственную угрозу их жизни или требующих срочного медицинского вмешательства (последствия несчастных случаев, травм, отравлений)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областная клиническ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Областной врачебно-физкультурный диспанс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наркологическим больным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Липецкий областной наркологический диспанс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пециализированной медицинской помощи наркологическим больным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Липецкий областной наркологический диспанс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наркологическим больным в условиях дневного стацион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Липецкий областной наркологический диспанс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У «Липецкая областная психоневрологиче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больным с психическими расстройствами  поведения и расстройствами в условиях дневного стацион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 «Липецкая областная психоневролог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4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пециализированной медико-санитарной помощи больным с психическими расстройствами  и расстройствами поведения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 «Липецкая областная психоневролог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корой медицинской помощи в случае возникновения состояний, представляющих непосредственную угрозу их жизни или требующих срочного медицинского вмешательства (последствия несчастных случаев, травм, от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Липецкая областная станция скорой медицинской помощи и медицины катастро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корой специализированной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Липецкая областная станция скорой медицинской помощи и медицины катастро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Данковская меж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Добринская меж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Добринская меж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Добринская меж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ипец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Хлевен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Хлевен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Хлевен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Задонская меж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Тербунская меж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Тербунская меж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Тербунская меж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Тербунская меж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Елец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Елец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Елец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Усманская меж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Долгоруков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Долгоруковская районная больница'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Долгоруков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Измалков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Измалков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Измалков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Краснин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Краснин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Краснин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 Становлянская районная больн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Чаплыгин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Чаплыгин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Чаплыгинская 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ебедянская меж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'Лебедянская межрайонная больница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42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0:00Z</dcterms:created>
  <dc:creator>Владимир Овчинников</dc:creator>
  <dc:description/>
  <dc:language>en-US</dc:language>
  <cp:lastModifiedBy>Uzalo</cp:lastModifiedBy>
  <cp:lastPrinted>2016-03-17T11:20:00Z</cp:lastPrinted>
  <dcterms:modified xsi:type="dcterms:W3CDTF">2016-07-07T12:00:00Z</dcterms:modified>
  <cp:revision>2</cp:revision>
  <dc:subject/>
  <dc:title/>
</cp:coreProperties>
</file>