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аркома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я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Генеральная Ассамблея ООН в 1987 году провозгласила 1 марта Международным днем борьбы с наркоманией и наркобизнесом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егодня наркомания поразила все страны мира, число употребляющих наркотики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евышает 200 млн человек. По самым приблизительным оценкам специалистов от 3 до 4% жителей планеты употребляют наркотики. В числе европейских «лидеров» значатся Великобритания, Эстония, Литва, Польша, Румыния, Чехия, Нидерланды, Бельгия, Дания. Среди стран СНГ — Российская Федерация и Украина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ркологическая заболеваемость в России отнесена к разряду наиболее актуальных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облем общественного здоровья и национальной безопасности в связи с широким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аспространением и высоким уровнем смертности от данной причины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Из общего числа зарегистрированных наркологических расстройств на 2021г. по Липецкой области: 1236 случая составляют наркомания, 23 случаев – токсикомания, идет рост употребления с вредными последствиями среди подростков на 40 % случая – употребление психоактивных веществ с вредными последствиями для здоровья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о данным социально-психологического мониторинга, наиболее актуальными для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жителей Липецкой области являются проблемы безработицы (63,1%), нехватки жилья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(48,3%), неудовлетворительного качества дорог (40,8%), медицинского обслуживания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(32,5%), состояния жилищно-коммунальной сферы (31,7%) и алкоголизма (25,0%%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облемой наркомании обеспокоены 24,2% жителей област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 перечне социальных проблем Липецкой области проблема немедицинского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употребления наркотических веществ располагается в числе менее важных проблем,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чем, нельзя сделать однозначный вывод о том, что наркомания – болезнь только городов или сельской местности. Одной из основных причин наркомании является доступность наркотических средств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 случае БЕДЫ обращайтесь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ГУЗ «Липецкий областной наркологический диспансер» Отделение амбулаторной реабилитации 8(4742) 34-85-86; г.Липецк, ул. Космонавтов, д.2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тделение стационарной реабилитации 8(4742) 43-00-98 (круглосуточно), 43-22-13 ; г.Липецк, ул. Крупской, д.2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Амбулаторное детско-подростковое отделение 8(4742) 73-05-50; г.Липецк, ул. Ленинградская, 18 ;8(47467) 6-32-55; Елецкий филиал, отделение медико-социальной реабилитации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Круглосуточно и бесплатно вы можете проверить своего ребенка на наркотики по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адресу: г. Липецк, ул. Крупской, д. 2, 8(4742)43-22-16, отделение медицинской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экспертизы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доровье – это главная человеческая ценность.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ркомания – это беда, а беду легче предотвратить!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Зав. отделением профилактики                         Тюрин АА</w:t>
      </w:r>
    </w:p>
    <w:p>
      <w:pPr>
        <w:pStyle w:val="Normal"/>
        <w:bidi w:val="0"/>
        <w:jc w:val="center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03-04T07:27:48Z</dcterms:modified>
  <cp:revision>3</cp:revision>
  <dc:subject/>
  <dc:title/>
</cp:coreProperties>
</file>