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ab/>
        <w:t xml:space="preserve"> «круглого стола», организован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щественной палатой Липецкой области по вопросу: </w:t>
      </w:r>
    </w:p>
    <w:p>
      <w:pPr>
        <w:pStyle w:val="Normal"/>
        <w:spacing w:before="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проблемах и путях развития благотворительной деятельности в регионе»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ab/>
        <w:tab/>
        <w:t>12.10.2018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  <w:shd w:fill="FFFFFF" w:val="clear"/>
        </w:rPr>
        <w:t xml:space="preserve">Участники «круглого стола», представляющие Общественную палату Липецкой области, благотворительные организации и исполнительные органы государственной власти Липецкой области, рассмотрев вопрос о </w:t>
      </w:r>
      <w:r>
        <w:rPr>
          <w:sz w:val="27"/>
          <w:szCs w:val="27"/>
        </w:rPr>
        <w:t>проблемах и путях развития благотворительной деятельности в регионе,</w:t>
      </w:r>
      <w:r>
        <w:rPr>
          <w:sz w:val="27"/>
          <w:szCs w:val="27"/>
          <w:shd w:fill="FFFFFF" w:val="clear"/>
        </w:rPr>
        <w:t xml:space="preserve"> предлагают следующее: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</w:t>
      </w:r>
      <w:r>
        <w:rPr>
          <w:b/>
          <w:bCs/>
          <w:spacing w:val="-6"/>
          <w:sz w:val="27"/>
          <w:szCs w:val="27"/>
        </w:rPr>
        <w:t>Государственной Думе Федерального Собрания Российской Федерации рассмотреть вопросы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1. </w:t>
      </w:r>
      <w:r>
        <w:rPr>
          <w:spacing w:val="-6"/>
          <w:sz w:val="27"/>
          <w:szCs w:val="27"/>
        </w:rPr>
        <w:t>О расширении перечня организационно-правовых форм, в которых могут создаваться благотворительные организации. В настоящее время благотворительные организации в соответствии с Федеральным законом «О благотворительной деятельности и благотворительных организациях» могут создаваться только в форме общественного объединения, фонда или учреждения. На практике существуют некоммерческие организации, подпадающие под определение «благотворительной организации», безвозмездно помогающие детям, инвалидам, бездомным, социально незащищенным группам населения, но при этом созданные в организационно-правовых формах, не указанных в данном федеральном законе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  <w:sz w:val="27"/>
          <w:szCs w:val="27"/>
        </w:rPr>
        <w:t>Устранение указанного пробела в законодательстве позволит благотворительным организациям в новых организационно-правовых формах пользоваться особым режимом для всех благотворительных организаций, а также распространит на более широкий круг организаций дополнительные требования к структуре управления, отчетности, порядку расходования средств, гарантирующие прозрачность использования имущества, установленные законодательством для благотворительных организац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О разработке новых правил налогообложения некоммерческих, в том числе благотворительных организаций (включая благотворительные фонды), предполагающих освобождение их от налога на прибыль при соблюдении условий, в связи с осуществляемой ими предпринимательской деятельности с основной деятельност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1.3. </w:t>
      </w:r>
      <w:r>
        <w:rPr>
          <w:spacing w:val="-6"/>
          <w:sz w:val="27"/>
          <w:szCs w:val="27"/>
          <w:lang w:eastAsia="ar-SA"/>
        </w:rPr>
        <w:t xml:space="preserve">О распространении на негосударственные некоммерческие организации установленной в отношении автономных учреждений нормы о </w:t>
      </w:r>
      <w:r>
        <w:rPr>
          <w:spacing w:val="-6"/>
          <w:sz w:val="27"/>
          <w:szCs w:val="27"/>
        </w:rPr>
        <w:t>целевом финансировании, не учитываемом при определении налоговой базы по налогу на прибыль, в отношении субсидий, предоставляемых из федерального бюджета и бюджетов других уровн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4. </w:t>
      </w:r>
      <w:r>
        <w:rPr>
          <w:spacing w:val="-6"/>
          <w:sz w:val="27"/>
          <w:szCs w:val="27"/>
        </w:rPr>
        <w:t>О введении статуса благотворительной организации, которая освобождается от обложения налогом на прибыль. При этом в отношении жертвователя, сделавшего пожертвование в данную организацию, также  распространяются льготы по налогу на прибыль. Условием получения такого статуса являются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pacing w:val="-4"/>
          <w:sz w:val="27"/>
          <w:szCs w:val="27"/>
        </w:rPr>
        <w:t>обязательность наличия наблюдательных или попечительских советов с определением основных прав и обязанностей членов таких советов и базовые процедуры их деятельности, уточнение требований к составу и фиксация полномочий органов управления  организаций, с тем, чтобы члены органа, отвечающего за определение стратегии деятельности организации, за стратегический контроль и за назначение высших исполнительных должностных лиц не имели конфликта интересов, выполняли свои обязанности на общественных началах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наличие в уставе организации закрытого списка видов деятельности из перечня видов деятельности, в соответствии с перечнем, устанавливаемых законодательство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  <w:lang w:eastAsia="ar-SA"/>
        </w:rPr>
        <w:t>специализированные требования</w:t>
        <w:tab/>
        <w:t>для регистрации указанного статуса, (при этом устанавливается, что иные некоммерческие организации должны регистрироваться в том же порядке, что и коммерческие организации);</w:t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  <w:lang w:eastAsia="ar-SA"/>
        </w:rPr>
        <w:t>специализированные требования к отчетности для указанных организаций, при у</w:t>
      </w:r>
      <w:r>
        <w:rPr>
          <w:sz w:val="27"/>
          <w:szCs w:val="27"/>
        </w:rPr>
        <w:t>прощении форм ежегодной отчетности для малых организаций, а также иных некоммерческих организац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оведение ежегодного независимого аудита для подтверждения целевого (соответствующего требованиям, установленным в законе для получения статуса) использования средст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требования к публикации в сети Интернет документов, предоставляемых организацией в регистрационный орган при регистрации (включая устав организации), а также отчетов о содержательной и финансовой деятельности, подаваемых в регистрационный орган, а также отчетов о своей деятельности в соответствии со специализированными стандартами</w:t>
      </w:r>
      <w:r>
        <w:rPr>
          <w:sz w:val="27"/>
          <w:szCs w:val="27"/>
          <w:lang w:eastAsia="ar-SA"/>
        </w:rPr>
        <w:t>.</w:t>
      </w:r>
    </w:p>
    <w:p>
      <w:pPr>
        <w:pStyle w:val="Normal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перспективе необходим переход от существующей системы контроля над деятельностью благотворительных организаций, осуществляемого исключительно государственными органами, к системе государственно-общественного контроля, где наряду с государственными органами принимают участие объединения благотворительных организаций, которые могли бы взять на себя контроль над выполнением их членами требований законодательства о благотворительной деятельности. В этой связи необходима поддержка развитию системы стандартов, этических кодексов, механизмам саморегулирования в среде благотворительных и добровольческих организаций.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2. </w:t>
      </w:r>
      <w:r>
        <w:rPr>
          <w:b/>
          <w:bCs/>
          <w:spacing w:val="-4"/>
          <w:sz w:val="27"/>
          <w:szCs w:val="27"/>
          <w:lang w:eastAsia="ar-SA"/>
        </w:rPr>
        <w:t xml:space="preserve">Липецкому областному Совету депутатов </w:t>
      </w:r>
      <w:r>
        <w:rPr>
          <w:bCs/>
          <w:spacing w:val="-4"/>
          <w:sz w:val="27"/>
          <w:szCs w:val="27"/>
          <w:lang w:eastAsia="ar-SA"/>
        </w:rPr>
        <w:t>внести дополнение в ст.6 закона Липецкой области № 339-ОЗ «О благотворительной деятельности в Липецкой области», касающееся учреждения Почетного знака «Благотворитель Липецкой области» в качестве меры общественного признания и морального поощр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  <w:lang w:eastAsia="ar-SA"/>
        </w:rPr>
        <w:t>3.</w:t>
      </w:r>
      <w:r>
        <w:rPr>
          <w:b/>
          <w:bCs/>
          <w:spacing w:val="-4"/>
          <w:sz w:val="27"/>
          <w:szCs w:val="27"/>
          <w:lang w:eastAsia="ar-SA"/>
        </w:rPr>
        <w:t>Исполнительным органам государственной власти Липецкой области: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3.1.И</w:t>
      </w:r>
      <w:r>
        <w:rPr>
          <w:spacing w:val="-4"/>
          <w:sz w:val="27"/>
          <w:szCs w:val="27"/>
          <w:lang w:eastAsia="ar-SA"/>
        </w:rPr>
        <w:t>нформировать население о деятельности благотворительных организаций на официальных сайтах Общественной палаты Липецкой области и органов исполнительной власти региона.</w:t>
      </w:r>
    </w:p>
    <w:p>
      <w:pPr>
        <w:pStyle w:val="Normal"/>
        <w:ind w:firstLine="720"/>
        <w:jc w:val="both"/>
        <w:rPr>
          <w:color w:val="000000"/>
          <w:spacing w:val="7"/>
          <w:sz w:val="27"/>
          <w:szCs w:val="27"/>
        </w:rPr>
      </w:pPr>
      <w:r>
        <w:rPr>
          <w:sz w:val="27"/>
          <w:szCs w:val="27"/>
        </w:rPr>
        <w:t>3.2.</w:t>
      </w:r>
      <w:r>
        <w:rPr>
          <w:sz w:val="27"/>
          <w:szCs w:val="27"/>
          <w:lang w:eastAsia="ar-SA"/>
        </w:rPr>
        <w:t xml:space="preserve"> Рассмотреть вопрос о предоставлении благотворительным организациям имущества на льготных условиях или на безвозмездной основе, находящегося в оперативном пользовании органов исполнительной власти област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lang w:eastAsia="ar-SA"/>
        </w:rPr>
        <w:t xml:space="preserve">4. </w:t>
      </w:r>
      <w:r>
        <w:rPr>
          <w:b/>
          <w:bCs/>
          <w:spacing w:val="-4"/>
          <w:sz w:val="27"/>
          <w:szCs w:val="27"/>
          <w:lang w:eastAsia="ar-SA"/>
        </w:rPr>
        <w:t xml:space="preserve">Управлению по делам печати, телерадиовещания и связи Липецкой области </w:t>
      </w:r>
      <w:r>
        <w:rPr>
          <w:bCs/>
          <w:spacing w:val="-4"/>
          <w:sz w:val="27"/>
          <w:szCs w:val="27"/>
          <w:lang w:eastAsia="ar-SA"/>
        </w:rPr>
        <w:t>оказать содействие в п</w:t>
      </w:r>
      <w:r>
        <w:rPr>
          <w:spacing w:val="-4"/>
          <w:sz w:val="27"/>
          <w:szCs w:val="27"/>
          <w:lang w:eastAsia="ar-SA"/>
        </w:rPr>
        <w:t xml:space="preserve">редоставлении бесплатного эфирного времени благотворительным организациям для размещения информации о </w:t>
      </w:r>
      <w:r>
        <w:rPr>
          <w:spacing w:val="-4"/>
          <w:sz w:val="27"/>
          <w:szCs w:val="27"/>
        </w:rPr>
        <w:t xml:space="preserve">благотворительной деятельности в Липецкой области на телерадиоканалах </w:t>
      </w:r>
      <w:r>
        <w:rPr>
          <w:bCs/>
          <w:spacing w:val="-4"/>
          <w:sz w:val="27"/>
          <w:szCs w:val="27"/>
        </w:rPr>
        <w:t>ОБУ ТРК «Липецкое время» и ФГУП ВГТРК «ГТРК «Липецк»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158115</wp:posOffset>
            </wp:positionV>
            <wp:extent cx="10477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shd w:fill="FFFFFF" w:val="clear"/>
        </w:rPr>
        <w:t xml:space="preserve">От имени участников «круглого стола» </w:t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 xml:space="preserve">председатель Общественной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алаты Липецкой области                                                                       В.П. Кисенко</w:t>
      </w:r>
    </w:p>
    <w:sectPr>
      <w:footerReference w:type="default" r:id="rId3"/>
      <w:type w:val="nextPage"/>
      <w:pgSz w:w="11906" w:h="16838"/>
      <w:pgMar w:left="1440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8"/>
      <w:szCs w:val="28"/>
    </w:rPr>
  </w:style>
  <w:style w:type="character" w:styleId="WW8Num35z0">
    <w:name w:val="WW8Num35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Postdate">
    <w:name w:val="post-date"/>
    <w:basedOn w:val="Style10"/>
    <w:qFormat/>
    <w:rPr/>
  </w:style>
  <w:style w:type="character" w:styleId="Postcomments">
    <w:name w:val="post-comments"/>
    <w:basedOn w:val="Style10"/>
    <w:qFormat/>
    <w:rPr/>
  </w:style>
  <w:style w:type="character" w:styleId="Postviews">
    <w:name w:val="post-views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Postedon">
    <w:name w:val="posted-on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ews">
    <w:name w:val="views"/>
    <w:basedOn w:val="Style10"/>
    <w:qFormat/>
    <w:rPr/>
  </w:style>
  <w:style w:type="character" w:styleId="Datetime">
    <w:name w:val="datetime"/>
    <w:basedOn w:val="Style10"/>
    <w:qFormat/>
    <w:rPr/>
  </w:style>
  <w:style w:type="character" w:styleId="Date">
    <w:name w:val="date"/>
    <w:basedOn w:val="Style10"/>
    <w:qFormat/>
    <w:rPr/>
  </w:style>
  <w:style w:type="character" w:styleId="Newstheme">
    <w:name w:val="newstheme"/>
    <w:basedOn w:val="Style10"/>
    <w:qFormat/>
    <w:rPr/>
  </w:style>
  <w:style w:type="character" w:styleId="Mldrtooltipanchoraman">
    <w:name w:val="mldr_tooltip_anchor a man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view">
    <w:name w:val="preview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28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480"/>
      <w:ind w:left="720" w:firstLine="851"/>
      <w:jc w:val="both"/>
    </w:pPr>
    <w:rPr>
      <w:rFonts w:eastAsia="Calibri"/>
      <w:sz w:val="28"/>
      <w:szCs w:val="28"/>
    </w:rPr>
  </w:style>
  <w:style w:type="paragraph" w:styleId="Boldtext">
    <w:name w:val="boldtext"/>
    <w:basedOn w:val="Normal"/>
    <w:qFormat/>
    <w:pPr>
      <w:spacing w:before="280" w:after="280"/>
    </w:pPr>
    <w:rPr/>
  </w:style>
  <w:style w:type="paragraph" w:styleId="Dlrrxhmzz">
    <w:name w:val="dlrrxhmzz"/>
    <w:basedOn w:val="Normal"/>
    <w:qFormat/>
    <w:pPr>
      <w:spacing w:before="280" w:after="28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1:00Z</dcterms:created>
  <dc:creator>User</dc:creator>
  <dc:description/>
  <cp:keywords/>
  <dc:language>en-US</dc:language>
  <cp:lastModifiedBy>User</cp:lastModifiedBy>
  <cp:lastPrinted>2018-10-16T14:59:00Z</cp:lastPrinted>
  <dcterms:modified xsi:type="dcterms:W3CDTF">2018-10-16T11:59:00Z</dcterms:modified>
  <cp:revision>44</cp:revision>
  <dc:subject/>
  <dc:title>Заседание </dc:title>
</cp:coreProperties>
</file>