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исьму управления здравоохранения Липец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_________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 направлении граждан на обучение по программам интернатуры, ординатуры в рамках контрольных цифр целевого прием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559"/>
        <w:gridCol w:w="1682"/>
        <w:gridCol w:w="1913"/>
        <w:gridCol w:w="1791"/>
        <w:gridCol w:w="144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готов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еленных целевых 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на обуч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 в котором осуществляетс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сто работы</w:t>
            </w:r>
          </w:p>
        </w:tc>
      </w:tr>
      <w:tr>
        <w:trPr>
          <w:trHeight w:val="24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атур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атали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Добровская районная больниц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ина Светлана Валентин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Ивановская государственная медицинская акаде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(Кириллова) Инна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в-Толстов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Кирилл Вадим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2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Яна Юрь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областная клиническая больниц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Иван Геннади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1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бедя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цов Вадим Александ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хтунова Кристина Васил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Юлия Олег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7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ой кожно-венерологический диспансе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 Викто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7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ой кожно-венерологический диспансе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 Александр Алекс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6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Окса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0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льникова Мария Георги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дет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(Москвина) Юлия Владими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больница №3 «Свободный сокол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Елецкая городская детская больниц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Анастасия Игор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Максим Серге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а Екатерина Юр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Кристина Геннад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3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Наталья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4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ий областной перинатальный цент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Ольга Леони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4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ий областной перинатальный цент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риноларинголог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ристина Серге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8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ая Дарья Владими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8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Елецкая городская больница №1 им. Н.А. Семашко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ская Анна Александр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5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детская больница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Надежда Серге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5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детская больница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Але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иева Юлия Талет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7-15/3 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а Екатерина Альберт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7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здольная Екатерина Александ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7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 (Чурсина) Инна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7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районная больниц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блаева Офелия Юнус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7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анковская М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Александр Юр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0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Юлия Олег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8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«Липецкая областная психоневрологиче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лия Геннад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8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«Липецкая областная психоневрологиче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 Владимиро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Липецкая городская стоматологическая поликлиника №2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мир Анатоль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ов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дмила Александ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районная стоматологическая поликлин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Курбанмагомед Уста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11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Вячеслав Юрь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8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районная стоматологическая поликлин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тников Олег Василь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6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районная стоматологическая поликлин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Ярослав Игор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ус Николай Алексее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 Антон Серге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1-15/9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детская стоматологическая поликлин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Кристина Андре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2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ей Владими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2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жкина Екатерина Серге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Измалковская районная больниц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(Токарева) Мария Владими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6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лгоруков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Ирина Аркад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8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Екатерина Владими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13-15/16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в – Толстов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(Клечко) Ольга Алексе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2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Грязинская межрайонная больниц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Виктория Иван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ая городская больница №2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настасия Геннад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оцких Наталия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пова Ирина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9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хина Светлана Геннади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0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Анна Иван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9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поликлиника №1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лина Юлия Юр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лгоруков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катерина Василь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овская районная больница» предвар. отка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Ольга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13-15/1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Анатол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8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поликлиника №9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ена Юрь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13-15/1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 «Измалковская 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Денис Викто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№4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Ренат Марат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20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Елецкий врачебно-физкультурный диспансе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ская Маргарита Никола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ряз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ия Никола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Юлия Иван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хмадибирова Саидат Магомедгаджи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Северо-западный государственный медицинский университет имени И.И. Мечни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3-15/2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 Дмитрий Игоре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4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Владимир Викто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4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анков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Ларис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8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лия Серге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5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Усма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ла Игорь Вячеслав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5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ев Шамиль Джамидино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5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Вадим Виталь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5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3 «Свободный сокол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Муъминат Ильяс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Рязанский государственный медицинский университет им.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16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1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анковская межрайонная больниц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инатур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ежрайонн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на Олег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ий городской родильный дом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(Крапивенских) Елена Павл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7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больница №3 «Свободный сокол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гарита  Андре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0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Ирина Евгенье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8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№4 «Липецк-Ме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Ксения Вадим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8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ых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45/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районная больница»</w:t>
            </w:r>
          </w:p>
        </w:tc>
      </w:tr>
      <w:tr>
        <w:trPr>
          <w:trHeight w:val="1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в Евгений Юрье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больница №4 «Липецк-Мед» </w:t>
            </w:r>
          </w:p>
        </w:tc>
      </w:tr>
      <w:tr>
        <w:trPr>
          <w:trHeight w:val="9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Владимир Никола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22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Липецкая городская больница №4 «Липецк-Мед» </w:t>
            </w:r>
          </w:p>
        </w:tc>
      </w:tr>
      <w:tr>
        <w:trPr>
          <w:trHeight w:val="1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Андре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дет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ьянова Ольг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больница № 2»</w:t>
            </w:r>
          </w:p>
        </w:tc>
      </w:tr>
      <w:tr>
        <w:trPr>
          <w:trHeight w:val="1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Кур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6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Александр Пет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 Иван Серг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Елена Александр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6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Павел Дмитри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20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 №1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хмедов Руслан Гаджикурб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4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Екате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-15/19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 городская больница №3 «Свободный соко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Ири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23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ебедянская стоматологическая  поликлини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на Олес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Московский государственный медико-стоматологический университет им. А.И. 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Областная стоматологическая поликлиника – Стоматологический цент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ле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5/9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поликлиника №9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Дарья Игоре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оронежский государственный медицинский университет им. Н.Н. Бурд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21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Михайл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-15/5 от 19.06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РБ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6:00Z</dcterms:created>
  <dc:creator>УЗАЛО</dc:creator>
  <dc:description/>
  <dc:language>en-US</dc:language>
  <cp:lastModifiedBy>УЗАЛО</cp:lastModifiedBy>
  <dcterms:modified xsi:type="dcterms:W3CDTF">2015-09-07T08:50:00Z</dcterms:modified>
  <cp:revision>9</cp:revision>
  <dc:subject/>
  <dc:title/>
</cp:coreProperties>
</file>