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b/>
          <w:color w:val="000000"/>
          <w:sz w:val="32"/>
          <w:szCs w:val="32"/>
        </w:rPr>
        <w:t xml:space="preserve">Нарком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– это употребление человеком наркотических веществ, от которых он впадает в зависимость и испытывает непреодолимое влечение к наркотикам. Наркотики – вещества, действующие на человеческий организм в виде наркотического опьянения и обладающие характерными побочными эффектами. Они вызывают привыкание, как психологическое, так и физическое. В перерывах между их приемами, у наркомана возникает болезненное состояние, так называемая, ломка. Наркотики позволяют человеку получить временную иллюзию удовольствия. Наркотическая эйфория – непродолжительная, она длится от одной до пяти минут, а в остальное время, в течение от 1 до 3 часов, наступает период расслабления, который постепенно переходит в состояние дремоты, сна и бре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изнаки наркома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 – коварна. Период привыкания к наркотикам длится около 6 месяцев. У человека, принимающего наркотики, проявляются резкие перепады настроения, происходит изменение ритма сна, ухудшается аппетит, нарушается его привычное течение жиз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комания, как заболевание, характеризуется расстройством психики и сильной тягой к приему наркотических веществ. У наркомана – нестабильное артериальное давление, появляется нарушение работы желудочно-кишечного тракта. Зрачки у человека, принимающего наркотики, – неестественно узкие или, наоборот, значительно расширены, с болезненным блеском. Взгляд – туманный. Кожа лица – бледная, с землистым оттенком, волосы и ногти становятся ломкими. Неприятный запах изо рта говорит о том, наркоман подсел на анашу. Постоянный кашель или ринит вызывается приемом героина. К признакам наркомании относится плохой внешний вид. Появляется неаккуратность и неопрятность в одежде, тяга к черному цвету. </w:t>
      </w:r>
      <w:r>
        <w:rPr>
          <w:b/>
          <w:sz w:val="28"/>
          <w:szCs w:val="28"/>
          <w:u w:val="single"/>
        </w:rPr>
        <w:t>Лечение наркома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наркомании проводится в стационарных условиях, под наблюдением специалистов и психологов, комплексно и индивидуально. Основой лечения является снятие физической и психологической зависимости от наркотиков. Проводится работа по детоксикации организма, восстановлению нервной системы, сна, принимаются меры по поддержанию сердечно-сосудистой системы. Лечение наркомании – длительный и сложный процесс, результат которого полностью зависит от самого пациента, настроенного на излечение, что бывает крайне редко. </w:t>
      </w:r>
      <w:r>
        <w:rPr>
          <w:b/>
          <w:sz w:val="28"/>
          <w:szCs w:val="28"/>
          <w:u w:val="single"/>
        </w:rPr>
        <w:t>Профилактика наркомани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ние наркомании часто не дает положительных результатов, поэтому профилактика наркомании – один из важнейших путей ее предупреждения. И начинать следует с семьи, где пример родителей и их трезвый образ жизни имеют немаловажное значение. Доверительные отношения, открытое общение между детьми и родителями – залог профилактики наркомании. Равнодушие, грубая и диктаторская практика в семейных отношениях делают ребенка незащищенным от плохих соблазнов, в том числе и от наркотиков. </w:t>
      </w:r>
    </w:p>
    <w:p>
      <w:pPr>
        <w:pStyle w:val="Normal"/>
        <w:jc w:val="both"/>
        <w:rPr/>
      </w:pPr>
      <w:r>
        <w:rPr>
          <w:sz w:val="28"/>
          <w:szCs w:val="28"/>
        </w:rPr>
        <w:t>Вылечить подростка-наркомана – очень сложно потому, что ему нравится находиться в наркотическом опьянении, когда перед ним исчезают все проблемы, не требуется быть сильным и отвечать за свои поступки.   Поэтому такой подросток не желает жить по-другому и всячески избегает лечения. Вред наркомании – велик! Он заключается в причинении наркоманами угрозы обществу и каждой отдельной семье. Наркомания приводит человека к деградации, разрушению личности, болезням и смерти. Среди них – большое количество больных СПИДом. Наркоманы, в основном, ведут криминальный образ жизни, где процветает воровство и проституция. Они приносят много бед и страданий своим близким людям. Чтобы заполучить наркотики, наркоманы всеми силами стараются раздобыть денег, что зачастую приводит их к криминальным действиям. Поэтому большой вред наркомании заключается и в увеличении преступности. Грабежи, угоны машин, разбои, насилие, убийства, совершенные в состоянии наркотического опьянения, с каждым днем увеличивают печальную статистику. Вред наркомании просматривается и в том, что ей подвержены молодые люди. А это значит, что наркомания подрывает здоровье будущих поколений и может привести к быстрому старению общества.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ый врач- терапевт Гараев Ф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08:00Z</dcterms:created>
  <dc:creator>User</dc:creator>
  <dc:description/>
  <cp:keywords/>
  <dc:language>en-US</dc:language>
  <cp:lastModifiedBy>User</cp:lastModifiedBy>
  <dcterms:modified xsi:type="dcterms:W3CDTF">2015-11-11T10:18:00Z</dcterms:modified>
  <cp:revision>5</cp:revision>
  <dc:subject/>
  <dc:title>Наркомания Краткая характеристика заболевания Наркомания – это употребление человеком наркотических веществ, от которых он впадает в зависимость и испытывает непреодолимое влечение к наркотикам</dc:title>
</cp:coreProperties>
</file>