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1"/>
      </w:tblGrid>
      <w:tr>
        <w:trPr/>
        <w:tc>
          <w:tcPr>
            <w:tcW w:w="4249" w:type="dxa"/>
            <w:tcBorders/>
          </w:tcPr>
          <w:p>
            <w:pPr>
              <w:pStyle w:val="Heading1"/>
              <w:tabs>
                <w:tab w:val="clear" w:pos="708"/>
                <w:tab w:val="left" w:pos="5640" w:leader="none"/>
              </w:tabs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Государственное 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инская районная боль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99670 с. Красное ул. 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469) 2-03-26 факс (47469) 2-02-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 – mail –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oktor@krasnoe.lipetsk.ru</w:t>
              </w:r>
            </w:hyperlink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 01933225, ОГРН 1024800673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810000983/4810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8.09.2020</w:t>
            </w:r>
            <w:r>
              <w:rPr>
                <w:sz w:val="20"/>
                <w:szCs w:val="20"/>
              </w:rPr>
              <w:t xml:space="preserve"> г.  №  1395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у отдела кад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я здравоохран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реченской М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Чесноковой Т.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 о наличии вакантных медицинских должностей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в ГУЗ «Краснинская РБ»</w:t>
      </w:r>
      <w:r>
        <w:rPr>
          <w:sz w:val="20"/>
          <w:szCs w:val="20"/>
        </w:rPr>
        <w:t xml:space="preserve"> по состоя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01.10.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89"/>
        <w:gridCol w:w="2378"/>
        <w:gridCol w:w="1850"/>
        <w:gridCol w:w="191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, количество вакантных ста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ПУ, адре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на 1,0 став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главного врача, контактные телефо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язательно указываются сведения о предоставлении жиль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30-00 + 25 % доплата за работу в сельской местност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му обслуживанию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0-00 + 25 % доплата за работу в сельской мест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,5 ставк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, поликлиника, 2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ерапевтическим отделением, врач-терапевт, стационар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-00+25% доплата за работу в сельской местности + 10%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Малотроиц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пос. Лес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рговая, д. 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жиль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Дрезгаловс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Верхнедрезгал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д. 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Ищеинс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Верхнедрезгал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д. 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линико-диагностической лабораторией – врач-лабо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90-00 + 15 %+25 % доплата за работу в сельской местности +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0-00 + 25 % доплата за работу в сельской местности + 15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З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-00+25 % доплата за работу в сельской местности +10 % за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, поликлиника 1, 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25 % доплата за работу в сельской местности +10 % за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эпидемиолог, поликлиника, 1, 0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25 % доплата за работу в сельской местности +10 % за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, поликлиника 1, 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25 % доплата за работу в сельской местности +10 % за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, поликлиника 0,75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25 % доплата за работу в сельской местности +10 % за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ал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-00+25% доплата за работу в сельской местности + 10% за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отделени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иемного отд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-00+25% доплата за работу в сельской мест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, поликлиника, 1, 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-00+ 25 % доплата в сельской местности+10%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удаловским ФАП – 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Краснинский район, д. Лаухино, ул. Цветочная, д.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 25 % доплата за работу в сельской местности +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ргиевским ФАП – 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Краснинский район, с. Сергиевское Первое, ул. Центральная, д. 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 25 % доплата за работу в сельской местности +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Яблоновским ФАП – фельдшер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с. Яблоново, ул. Советская, д. 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овневским ФАП – фельдшер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д. Половнево, ул. Центральн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Гулевск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П – фельдшер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С.Бредихи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ликлиники 6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-00+25% доплата за работу в сельской местности, +10%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2,0 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-00+25% доплата за работу в сельской местности, +10%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ОСМ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 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помощ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-00+25% доплата за работу в сельской местности, +10% вредность, + стимулирующая выпл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оликлиникой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-00+25% доплата за работу  в сельской местности+10% за вредность +стимулирующие выпл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врач                                                                                                                                  И.Н. Горя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З «Краснинская Р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. по кадр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лдугина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-7-85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@krasnoe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5:00Z</dcterms:created>
  <dc:creator>1</dc:creator>
  <dc:description/>
  <cp:keywords/>
  <dc:language>en-US</dc:language>
  <cp:lastModifiedBy>Пользователь Windows</cp:lastModifiedBy>
  <cp:lastPrinted>2020-03-31T11:20:00Z</cp:lastPrinted>
  <dcterms:modified xsi:type="dcterms:W3CDTF">2020-09-28T11:28:00Z</dcterms:modified>
  <cp:revision>30</cp:revision>
  <dc:subject/>
  <dc:title>Государственное  учреждение</dc:title>
</cp:coreProperties>
</file>