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Что такое игромания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громания, или игровая зависимость – это психическое расстройство, в основе которого лежит патологическое влечение к азартным играм (игры в казино, компьютерных и игровых клубах, тотализаторах и др.) Основным признаком заболевания, является постоянно повторяющееся участие в азартной игре, что продолжается и углубляется, несмотря на социальные  последствия, также как обнищание, разрушение семейных отношений и лич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ак правило, к игре приходят люди энергичные, которые познали успех, сделали хорошую карьеру, им свойственна рискованность в поступках. Первоначальная цель игры – не заработок, а развлечение, отдых, желание испытать приятные эмоции после тяжелого дня, освободиться от скуки и одино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тягивание в игру происходит быстро, порой за считанные недели. Стоит этим людям начать выигрывать, как им кажется, что удача будет сопутствовать им постоянно. На процесс игры они тратят все больше сил и хотели бы за это получить награду в виде денежного приза. Но проигрыш гарантирован, а выигрыш вероят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грыш рождает чувство вины и досады, желание, во что бы то ни стало отыграться, а это разжигает азарт. Когда же игроки распаляются, делая все более высокие ставки и тем самым повышая риск в игре, они незаметно для себя начинают погружаться в так называемый игровой транс, когда забывают о том, что собирались выиграть или отыграться. Подобное трансовое состояние сопровождается выбросом гигантского количества нейрогормонов, что обеспечивает получение сильных эмоций, которые трудно получить в реальности. Игровой транс – это психическое состояние, которое сопоставимо с эффектом от сильнодействующих наркотиков. Тяга к этим ощущениям настолько сильна, что человек постепенно теряет интерес к реальной жизни. Под влиянием сильнейшего и непреодолимого влечения игроманы становятся коварны, хитры, придумывают самые разные предлоги, чтобы начать игру. Долгое время они держат в тайне свое пристрастие, поэтому крайне трудно распознать, что у них возникла такая проблема. Они убеждают себя в том, что ничего страшного не происходит, что они в любой момент могут прекратить играть. Постепенно желание участвовать в игре становится настолько непреодолимым, что приводит к разорению этих людей, распаду семьи и их личностной деградации. Стремление любой ценой раздобыть средства для игры заставляет идти на преступление и нередко, не выдержав своего падения, эти люди кончают жизнь самоубийством. Лечение игромании комплексное и продолжительное. Необходимо проявить терпение и упорство для того, чтобы избавиться от этого тяжелого недуга. Если вы столкнулись с этой проблемой, не теряйте надежды, обратитесь к врачу психиатру-наркологу по месту жительства или в Липецкий областной наркологический диспансер по телефона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амбулаторное детское – подростковое отделение: тел. 8 (4742) 43-22-17;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центр реабилитации: тел. 8 (4742) 43-22-13</w:t>
      </w:r>
    </w:p>
    <w:p>
      <w:pPr>
        <w:pStyle w:val="Normal"/>
        <w:ind w:left="2832" w:hanging="0"/>
        <w:jc w:val="center"/>
        <w:rPr/>
      </w:pPr>
      <w:r>
        <w:rPr>
          <w:b/>
          <w:i/>
          <w:sz w:val="28"/>
          <w:szCs w:val="32"/>
        </w:rPr>
        <w:t xml:space="preserve">          </w:t>
      </w:r>
      <w:r>
        <w:rPr>
          <w:b/>
          <w:i/>
          <w:sz w:val="28"/>
          <w:szCs w:val="32"/>
        </w:rPr>
        <w:t>8 (4742) 43-00-98;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амбулаторное реабилитационное отделение: тел. 8 (4742) 34-85-86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ежде чем начать играть, задумайтесь, что ставкой в драматичной и страстной игре являются не столько деньги, сколько психическое здоровье, а порой и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ач – психиатр - нарколог   </w:t>
        <w:tab/>
        <w:t xml:space="preserve">    М.Н. Овчин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39:00Z</dcterms:created>
  <dc:creator>Admin</dc:creator>
  <dc:description/>
  <cp:keywords/>
  <dc:language>en-US</dc:language>
  <cp:lastModifiedBy>Admin</cp:lastModifiedBy>
  <cp:lastPrinted>2012-11-14T13:45:00Z</cp:lastPrinted>
  <dcterms:modified xsi:type="dcterms:W3CDTF">2012-11-14T10:47:00Z</dcterms:modified>
  <cp:revision>6</cp:revision>
  <dc:subject/>
  <dc:title>Что такое игромания</dc:title>
</cp:coreProperties>
</file>