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hd w:fill="FFFFFF" w:val="clear"/>
        <w:jc w:val="center"/>
        <w:rPr>
          <w:b/>
          <w:b/>
          <w:bCs/>
          <w:iCs/>
          <w:position w:val="5"/>
          <w:sz w:val="28"/>
          <w:szCs w:val="28"/>
        </w:rPr>
      </w:pPr>
      <w:r>
        <w:rPr>
          <w:b/>
          <w:bCs/>
          <w:iCs/>
          <w:position w:val="5"/>
          <w:sz w:val="28"/>
          <w:szCs w:val="28"/>
        </w:rPr>
        <w:t>Управление здравоохранения Липецкой области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iCs/>
          <w:position w:val="5"/>
          <w:sz w:val="28"/>
          <w:szCs w:val="28"/>
        </w:rPr>
      </w:pPr>
      <w:r>
        <w:rPr>
          <w:b/>
          <w:bCs/>
          <w:i/>
          <w:iCs/>
          <w:position w:val="5"/>
          <w:sz w:val="28"/>
          <w:szCs w:val="28"/>
        </w:rPr>
        <w:t>Государственное учреждение здравоохранения «Липецкий областной противотуберкулезный диспансер»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iCs/>
          <w:position w:val="5"/>
          <w:sz w:val="28"/>
          <w:szCs w:val="28"/>
        </w:rPr>
      </w:pPr>
      <w:r>
        <w:rPr>
          <w:b/>
          <w:bCs/>
          <w:i/>
          <w:iCs/>
          <w:position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position w:val="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78835" cy="2549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position w:val="5"/>
          <w:sz w:val="28"/>
          <w:szCs w:val="28"/>
        </w:rPr>
      </w:pPr>
      <w:r>
        <w:rPr>
          <w:b/>
          <w:bCs/>
          <w:i/>
          <w:iCs/>
          <w:position w:val="5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Туберкулез по-прежнему является ведущей причиной смертности от инфекционных болезней в мире. Каждый день от этой предотвратимой и излечимой болезни умирает почти 4 500 человек, а почти 30 000 человек заболевают ею. В сентябре 2018 г., стремясь ускорить противодействие туберкулезу главы государств провели первое в истории Совещание высокого уровня ООН, на котором они приняли на себя масштабные обязательства по ликвидации туберкулеза. Уже более 30 лет ежегодно 24 марта мировая общественность отмечает Всемирный день борьбы с туберкулезом. Международный праздник был учрежден в 1982 году Международным союзом борьбы с туберкулезом и легочными заболеваниями совместно со Всемирной организацией здравоохранения. Дата празднования была приурочена к столетнему юбилею открытия возбудителя болезни — палочки Коха. 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этот Всемирный день борьбы с туберкулезом ВОЗ призывает правительства, сообщества, затронутые проблемой туберкулеза, организации гражданского общества, учреждения здравоохранения и национальных и международных партнеров объединить силы под девизом </w:t>
      </w:r>
      <w:r>
        <w:rPr>
          <w:b/>
        </w:rPr>
        <w:t>«Выявить, лечить всех, ликвидировать ТБ»,</w:t>
      </w:r>
      <w:r>
        <w:rPr/>
        <w:t xml:space="preserve"> с тем чтобы никто не был оставлен без внима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семирный день борьбы с туберкулезом 2019 г. проходит под лозунгом </w:t>
      </w:r>
      <w:r>
        <w:rPr>
          <w:b/>
        </w:rPr>
        <w:t>«Пора действовать»</w:t>
      </w:r>
      <w:r>
        <w:rPr/>
        <w:t xml:space="preserve">, напоминающем о необходимости как можно быстрее выполнить обязательства мировых лидеров в борьбе с туберкулезом. Эмблемой дня борьбы с туберкулезом является белая ромашка, которая олицетворяет здоровое дыхание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дня борьбы с туберкулезом является привлечение внимания к масштабам распространения инфекции, которая несет угрозу здоровью и жизни миллионам людей на планете и необходимости принятия эффективных мер для исправления ситуации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беркулез – это инфекционное заболевание, известное человечеству уже много веков. Им можно заразиться различными путями: воздушно-капельным, контактно-бытовым, пищевым. Коварность инфекции заключается в том, что она постепенно разрушает организм человека и на начальных этапах протекает бессимптомно. 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жалению, большинство населения считают, что туберкулезом болеют исключительно неблагополучные слои населения. Это не так. Заболеть может любой человек и даже из благополучных семей с нормальным достатком, т.к. у людей различная сопротивляемость к туберкулезу. </w:t>
      </w:r>
    </w:p>
    <w:p>
      <w:pPr>
        <w:pStyle w:val="Normal"/>
        <w:widowControl/>
        <w:autoSpaceDE w:val="true"/>
        <w:ind w:firstLine="70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В условиях повышенного внимания Правительства Российской Федерации к здоровью населения нашей страны, проблемы туберкулеза, как социально-значимого заболевания, являются весьма актуальными и постоянно контролируются на государственном уровне. Особенно остро стоят проблемы </w:t>
      </w:r>
      <w:r>
        <w:rPr>
          <w:rFonts w:cs="Arial"/>
          <w:sz w:val="24"/>
          <w:szCs w:val="24"/>
        </w:rPr>
        <w:t xml:space="preserve">с </w:t>
      </w:r>
      <w:r>
        <w:rPr>
          <w:sz w:val="24"/>
          <w:szCs w:val="24"/>
        </w:rPr>
        <w:t xml:space="preserve">участившимися случаями выявления больных туберкулезом с множественной лекарственной устойчивостью возбудителя к противотуберкулезным препаратам в результате мутации палочки Коха, случаями туберкулеза среди ВИЧ-инфицированных, что значительно снижает шансы на излечение. 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ой задачей в улучшении эпидемиологической ситуации является реализация мероприятий по снижению заболеваемости и смертности населения от туберкулеза, к которым, в первую очередь, относится профилактика туберкулеза. Это ежегодное флюорографическое обследование населения старше 15 лет и туберкулинодиагностика среди детей. Об эффективности и важности профилактических осмотров свидетельствует тот факт, что 77,4% из числа заболевших туберкулезом в 2018 году выявлены именно при профилактических осмотрах и не предъявляли при этом никаких жалоб. У детей важнейшим методом специфической профилактики является также противотуберкулезная иммунизация БЦЖ, которая помогает бороться с туберкулезной инфекции в случае её попадания в организм. К сожалению, в области участились случаи отказов родителей от противотуберкулезной вакцинации детей, что создает угрозу заболевания туберкулезом детей.</w:t>
      </w:r>
    </w:p>
    <w:p>
      <w:pPr>
        <w:pStyle w:val="Style17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Большое внимание проблемам туберкулеза уделяется Администрацией Липецкой области и управлением здравоохранения. Ежегодно осуществляется финансирование из федерального и областного бюджетов на закупку лекарственных средств для лечения больных, приобретение новейшего лечебно-диагностического оборудования, укрепления материально-технической базы. </w:t>
      </w:r>
      <w:r>
        <w:rPr>
          <w:rFonts w:cs="Arial"/>
          <w:color w:val="000000"/>
          <w:spacing w:val="1"/>
        </w:rPr>
        <w:t xml:space="preserve">В 2018 г. веден в эксплуатацию новый, отдельно стоящий корпус детского отделения, в котором развернуто единое детское поликлиническое отделение, дневной и круглосуточный стационары. Здесь сконцентрирована вся противотуберкулезная помощь детям. </w:t>
      </w:r>
      <w:r>
        <w:rPr>
          <w:rFonts w:cs="Arial"/>
          <w:spacing w:val="-2"/>
        </w:rPr>
        <w:t>В области продолжают функционировать хорошо оснащенные противотуберкулезные санатории для лечения взрослых и детей. Активно используются для лечения и оздоровления противотуберкулезные санатории федерального подчинения.</w:t>
      </w:r>
    </w:p>
    <w:p>
      <w:pPr>
        <w:pStyle w:val="Normal"/>
        <w:shd w:fill="FFFFFF" w:val="clear"/>
        <w:ind w:left="10" w:right="43" w:firstLine="698"/>
        <w:jc w:val="both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Основными разделами работы противотуберкулезной службы области являются:  комплексное лечение больных туберкулезом, диспансерное наблюдение за пациентами, профилактическая работа,  координация работы по раннему выявлению туберкулеза  в учреждениях общей лечебной сети, санитарное просвещение нселения.</w:t>
      </w:r>
    </w:p>
    <w:p>
      <w:pPr>
        <w:pStyle w:val="Normal"/>
        <w:ind w:firstLine="548"/>
        <w:jc w:val="both"/>
        <w:rPr>
          <w:spacing w:val="-2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Активно и настойчиво проводимые противотуберкулезные мероприятия позволил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оследние годы</w:t>
      </w:r>
      <w:r>
        <w:rPr>
          <w:sz w:val="24"/>
          <w:szCs w:val="24"/>
        </w:rPr>
        <w:t xml:space="preserve"> добиться стабилизации эпидемиологической об</w:t>
      </w:r>
      <w:r>
        <w:rPr>
          <w:spacing w:val="-2"/>
          <w:sz w:val="24"/>
          <w:szCs w:val="24"/>
        </w:rPr>
        <w:t>становки по туберкулезу в области, однако ситуация еще неустойчивая. В</w:t>
      </w:r>
      <w:r>
        <w:rPr>
          <w:rFonts w:cs="Arial"/>
          <w:sz w:val="24"/>
          <w:szCs w:val="24"/>
        </w:rPr>
        <w:t xml:space="preserve"> 2018 году на территории области зарегистрировано </w:t>
      </w:r>
      <w:r>
        <w:rPr>
          <w:rFonts w:cs="Arial"/>
          <w:b/>
          <w:sz w:val="24"/>
          <w:szCs w:val="24"/>
        </w:rPr>
        <w:t>345</w:t>
      </w:r>
      <w:r>
        <w:rPr>
          <w:rFonts w:cs="Arial"/>
          <w:sz w:val="24"/>
          <w:szCs w:val="24"/>
        </w:rPr>
        <w:t xml:space="preserve"> случаев заболевания туберкулезом, что на 58 случая больше, чем в 2017г. Показатель заболеваемости составил </w:t>
      </w:r>
      <w:r>
        <w:rPr>
          <w:rFonts w:cs="Arial"/>
          <w:b/>
          <w:sz w:val="24"/>
          <w:szCs w:val="24"/>
        </w:rPr>
        <w:t xml:space="preserve">30,0 </w:t>
      </w:r>
      <w:r>
        <w:rPr>
          <w:rFonts w:cs="Arial"/>
          <w:sz w:val="24"/>
          <w:szCs w:val="24"/>
        </w:rPr>
        <w:t xml:space="preserve">на 100 тыс. населения.  Доля заболевших постоянных жителей области составила </w:t>
      </w:r>
      <w:r>
        <w:rPr>
          <w:rFonts w:cs="Arial"/>
          <w:b/>
          <w:sz w:val="24"/>
          <w:szCs w:val="24"/>
        </w:rPr>
        <w:t>82,0%,</w:t>
      </w:r>
      <w:r>
        <w:rPr>
          <w:rFonts w:cs="Arial"/>
          <w:sz w:val="24"/>
          <w:szCs w:val="24"/>
        </w:rPr>
        <w:t xml:space="preserve"> всего заболело </w:t>
      </w:r>
      <w:r>
        <w:rPr>
          <w:rFonts w:cs="Arial"/>
          <w:b/>
          <w:sz w:val="24"/>
          <w:szCs w:val="24"/>
        </w:rPr>
        <w:t xml:space="preserve">283 чел. </w:t>
      </w:r>
      <w:r>
        <w:rPr>
          <w:rFonts w:cs="Arial"/>
          <w:sz w:val="24"/>
          <w:szCs w:val="24"/>
        </w:rPr>
        <w:t xml:space="preserve">Показатель заболеваемости постоянного населения снизился с 25,5 на 100 тыс. населения в 2017г. до </w:t>
      </w:r>
      <w:r>
        <w:rPr>
          <w:rFonts w:cs="Arial"/>
          <w:b/>
          <w:sz w:val="24"/>
          <w:szCs w:val="24"/>
        </w:rPr>
        <w:t>24,6</w:t>
      </w:r>
      <w:r>
        <w:rPr>
          <w:rFonts w:cs="Arial"/>
          <w:sz w:val="24"/>
          <w:szCs w:val="24"/>
        </w:rPr>
        <w:t xml:space="preserve"> в 2018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фоне снижения заболеваемости туберкулезом в 2018 году отмечается увеличение смертности от туберкулеза. Всего умерло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человека, показатель составил </w:t>
      </w:r>
      <w:r>
        <w:rPr>
          <w:b/>
          <w:sz w:val="24"/>
          <w:szCs w:val="24"/>
        </w:rPr>
        <w:t xml:space="preserve">1,9 </w:t>
      </w:r>
      <w:r>
        <w:rPr>
          <w:sz w:val="24"/>
          <w:szCs w:val="24"/>
        </w:rPr>
        <w:t xml:space="preserve">на 100 тыс. населения, что на 18,8% выше уровня 2017г. (2017г. – 22 чел.- 1,6 на 100 тыс. нас.). Туберкулезу среди детей зарегистрирован на 1 случай больше – 10 чел., заболеваемость подростков осталась на том же уровне – 3 чел.  </w:t>
      </w:r>
    </w:p>
    <w:p>
      <w:pPr>
        <w:pStyle w:val="Normal"/>
        <w:shd w:fill="FFFFFF" w:val="clear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остигнутые показатели в эпидемиологической ситуации по туберкулезу в области не дают основания для ослабления профилактических мероприятий. Это может привести к распространению туберкулезной инфекции, а, следовательно, к росту заболеваемости и смертности от туберкулез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Т</w:t>
      </w:r>
      <w:r>
        <w:rPr>
          <w:b/>
          <w:iCs/>
          <w:sz w:val="24"/>
          <w:szCs w:val="24"/>
        </w:rPr>
        <w:t>уберкулез - это проблема всего общества</w:t>
      </w:r>
      <w:r>
        <w:rPr>
          <w:iCs/>
          <w:sz w:val="24"/>
          <w:szCs w:val="24"/>
        </w:rPr>
        <w:t xml:space="preserve">, силами только медицинских работников остановить туберкулез невозможно. Каждый человек должен знать о туберкулезе, о методах его профилактики и применять эти знания в повседневной жизни. </w:t>
      </w:r>
    </w:p>
    <w:p>
      <w:pPr>
        <w:pStyle w:val="Normal"/>
        <w:ind w:left="34" w:firstLine="674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sz w:val="24"/>
          <w:szCs w:val="24"/>
        </w:rPr>
        <w:t>Основные задачи Всемирного Дня борьбы с туберкулезом в 2019г. направлены на привлечение внимания общественных и государственных организаций к проблеме туберкулеза. Информирование широких слоев населения об опасности и тяжелых последствиях заражения туберкулезом, о мерах личной и общественной профилактики заболевания, о необходимости своевременного прохождения профилактических осмотров в целях раннего выявления заболевания и своевременного лечения, подчеркнуть важность личного вклада каждого человека в решение проблемы борьбы с туберкулезом.</w:t>
      </w:r>
    </w:p>
    <w:p>
      <w:pPr>
        <w:pStyle w:val="Normal"/>
        <w:rPr>
          <w:rFonts w:cs="Arial"/>
          <w:color w:val="FF0000"/>
          <w:spacing w:val="-3"/>
          <w:sz w:val="24"/>
          <w:szCs w:val="24"/>
        </w:rPr>
      </w:pPr>
      <w:r>
        <w:rPr>
          <w:rFonts w:cs="Arial"/>
          <w:color w:val="FF0000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Главный врач ГУЗ «ЛОПТД»                                                                  А.В. Коростел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53:00Z</dcterms:created>
  <dc:creator>Admin</dc:creator>
  <dc:description/>
  <cp:keywords/>
  <dc:language>en-US</dc:language>
  <cp:lastModifiedBy>nout</cp:lastModifiedBy>
  <cp:lastPrinted>2019-03-11T16:38:00Z</cp:lastPrinted>
  <dcterms:modified xsi:type="dcterms:W3CDTF">2019-03-12T05:31:00Z</dcterms:modified>
  <cp:revision>34</cp:revision>
  <dc:subject/>
  <dc:title/>
</cp:coreProperties>
</file>