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rStyle w:val="StrongEmphasis"/>
          <w:b/>
          <w:bCs/>
          <w:sz w:val="28"/>
          <w:szCs w:val="28"/>
        </w:rPr>
        <w:t>Всероссийская акция «СТОП/ВИЧ/СПИД».</w:t>
      </w:r>
    </w:p>
    <w:p>
      <w:pPr>
        <w:pStyle w:val="Normal"/>
        <w:spacing w:lineRule="auto" w:line="240"/>
        <w:ind w:left="0" w:right="-595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        </w:t>
      </w:r>
      <w:r>
        <w:rPr>
          <w:rStyle w:val="StrongEmphasis"/>
          <w:b w:val="false"/>
          <w:sz w:val="24"/>
          <w:szCs w:val="24"/>
        </w:rPr>
        <w:t xml:space="preserve">Каждое третье воскресенье мая по решению Всемирной организации здравоохранения отмечается Всемирный день памяти умерших от СПИДа. В Липецкой области  к этой дате традиционно проводится декадник профилактических и информационно-просветительных мероприятий  </w:t>
      </w:r>
      <w:r>
        <w:rPr>
          <w:rStyle w:val="StrongEmphasis"/>
          <w:b w:val="false"/>
          <w:color w:val="000000"/>
          <w:sz w:val="24"/>
          <w:szCs w:val="24"/>
        </w:rPr>
        <w:t xml:space="preserve">с 13 по 19 мая 2019г. будет проходить Всероссийская акция «СТОП/ВИЧ/СПИД». Акция приурочена к Всемирному дню памяти умерших от ВИЧ/СПИД. Этот день – символ поддержки тех, кто живет с ВИЧ/СПИДом и памяти о тех, кого уже нет с нами. </w:t>
      </w:r>
    </w:p>
    <w:p>
      <w:pPr>
        <w:pStyle w:val="Style17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 состоянию на 31 декабря 2018 г. общее число зарегистрированных случаев ВИЧ-инфекции среди граждан Российской Федерации достигло 1326 239659 человек. Из них умерло по разным причинам 318 870 ВИЧ-инфицированных. В 2018 г. зарегистрировано  101 345 новых случаев ВИЧ-инфекции среди граждан Российской Федерации, что на 4,9 % меньше, чем в 2017 г. ВИЧ-инфекция в последние годы в РФ диагностируется в более старших возрастных группах. Если в 2001г. 87% ВИЧ-инфицированных получали диагноз в возрасте 15-29 лет, в 2018 г. 82% были впервые выявлены в возрасте старше 30 лет. Преимущественно в 2018г. ВИЧ-инфекция диагностировалась в возрасте 30-50 лет (70% больных). Более половины больных в 2018 г. заразились при гетеросексуальных контактах (57,5%), доля инфицированных ВИЧ при употреблении наркотиков снизилась до 39,0 %.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По итогам 1 квартала 2019 г. произошло увеличение числа впервые выявленных лиц с ВИЧ-инфекцией на 14,1% в целом и на 20% среди местных жителей области по сравнению с аналогичным периодом 2018г.  Отмечается увеличение  доли наркопотребителей, выявленных с ВИЧ-инфекцией на 37,7 %. Доля полового пути инфицирования составила 52,2%. Основной прирост новых случаев ВИЧ-инфекции обеспечивается за счет возрастных групп 30-39 (50 %), 40-49 лет (35,6 %), 20-29 лет (11,1 %). Всего от ВИЧ-инфицированных</w:t>
      </w:r>
      <w:r>
        <w:rPr>
          <w:sz w:val="24"/>
          <w:szCs w:val="24"/>
          <w:highlight w:val="white"/>
        </w:rPr>
        <w:t xml:space="preserve"> матерей рождено 302 ребенка, 9 из них инфицированы ВИЧ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ак можно заразиться СПИДо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половом акте без презервати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ерез иглу внутривенных инъекций. Например, при использовании одной иглы не сколькими людьми, вводящими наркотики. Каждый раз после внутривенной инъекции в игле оказывается немного крови - так мало, что ее не всегда можно увидеть, но достаточно, чтобы передать заболевание следующему, кто вколет иглу себе в вен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переливании крови. Это бывает в тех редких случаях, когда для этой цели используется не прошедшая должной проверки кровь ВИЧ – инфицированных людей. Сейчас имеются достаточно надежные тесты, позволяющие определить наличие вируса в кров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т матери к ребенку. Инфицированная беременная женщина может заразить своего будущего ребенка, поскольку у них общая кровеносная система. Однако сейчас это происходит чрезвычайно редко, потому что все беременные обязательно проходят проверку на ВИЧ.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имптомы ВИЧ – инфекции: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порный сухой кашель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лительная, более трех месяцев, лихорадка непонятной причины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тливость ночью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зкое снижение веса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ые головные боли, слабость, снижение памяти и работоспособности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аление слизистой оболочки полости рта, беловатый налет, язвы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объяснимое снижение зрения и слепота</w:t>
      </w:r>
    </w:p>
    <w:p>
      <w:pPr>
        <w:pStyle w:val="Normal"/>
        <w:ind w:left="0" w:right="-595" w:firstLine="720"/>
        <w:rPr/>
      </w:pPr>
      <w:r>
        <w:rPr>
          <w:sz w:val="24"/>
          <w:szCs w:val="24"/>
        </w:rPr>
        <w:t>Однако если у человека появился какой-то симптом, описанный здесь, это совсем не значит, что у него СПИД. Эти симптомы могут быть обусловлены другими заболеваниями, не связанными с ВИЧ-инфекцией, поэтому всегда нужно пройти обследование и выяснить причину недуга. В любом случае, разумным решением будет обращение к врач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умайтесь о Вашем будущем и выберите самое дорогое, что есть у каждого – ЖИЗНЬ! .Проверь себя! Пройди тест на ВИЧ</w:t>
      </w:r>
    </w:p>
    <w:p>
      <w:pPr>
        <w:pStyle w:val="Normal"/>
        <w:ind w:left="0" w:right="0" w:hanging="0"/>
        <w:jc w:val="both"/>
        <w:rPr/>
      </w:pPr>
      <w:r>
        <w:rPr>
          <w:b/>
          <w:sz w:val="24"/>
          <w:szCs w:val="24"/>
        </w:rPr>
        <w:t>Взрослые и дети! Юноши и девушки! Задумайтесь о Вашем будущем и выберите. Самое дорогое, что есть у каждого – ЖИЗНЬ</w:t>
      </w:r>
      <w:r>
        <w:rPr>
          <w:sz w:val="24"/>
          <w:szCs w:val="24"/>
        </w:rPr>
        <w:t xml:space="preserve"> !</w:t>
      </w:r>
    </w:p>
    <w:p>
      <w:pPr>
        <w:pStyle w:val="Normal"/>
        <w:spacing w:before="0" w:after="2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</w:rPr>
      </w:pPr>
      <w:r>
        <w:rPr>
          <w:b w:val="false"/>
          <w:bCs w:val="false"/>
          <w:i w:val="false"/>
          <w:iCs w:val="false"/>
          <w:sz w:val="24"/>
          <w:szCs w:val="24"/>
          <w:highlight w:val="white"/>
        </w:rPr>
      </w:r>
    </w:p>
    <w:p>
      <w:pPr>
        <w:pStyle w:val="Normal"/>
        <w:spacing w:before="0" w:after="2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</w:rPr>
      </w:pPr>
      <w:r>
        <w:rPr>
          <w:b w:val="false"/>
          <w:bCs w:val="false"/>
          <w:i w:val="false"/>
          <w:iCs w:val="false"/>
          <w:sz w:val="24"/>
          <w:szCs w:val="24"/>
          <w:highlight w:val="white"/>
        </w:rPr>
        <w:t xml:space="preserve">Зав. отделением профилактики                                               Тюрин А.А.   </w:t>
      </w:r>
    </w:p>
    <w:sectPr>
      <w:type w:val="nextPage"/>
      <w:pgSz w:w="11906" w:h="16838"/>
      <w:pgMar w:left="1134" w:right="1134" w:gutter="0" w:header="0" w:top="1134" w:footer="0" w:bottom="4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4-30T11:20:41Z</dcterms:modified>
  <cp:revision>3</cp:revision>
  <dc:subject/>
  <dc:title/>
</cp:coreProperties>
</file>