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местные мероприятия Управления здравоохранения, ГАПОУ «ЕМК им. К.С. Константиновой», ЛО ВОД «Волонтеры-медики», направленные на снижение смертно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ГАПОУ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ЕМК им. К.С.Константиновой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ждународный день борьбы против рака" 07.02.24г. Ссылка-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ektoremk?w=wall-218081632_107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февраля волонтёры-медики ГАПОУ ЕМК им.К.С.Константиновойв рамках мероприятий ко Всемирному дню борьбы с раком провели обзорные лекции в двух образовательных учреждениях ГОБПОУ "Елецкий колледж инновационных технологий" и МБОУ "Средняя школа 8" города Ельца. Ссылк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ektoremk?w=wall-218081632_104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в рамках Недели ответственного отношения к здоровью полости рта. 10.02.24г. Ссылка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ektoremk?w=wall-218081632_108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февраля в рамках недели профилактики заболеваний желудочно-кишечного тракта (ЖКТ) волонтеры колледжа провели лекцию для учеников МБОУ СШ 24 города Ельца. Ссылка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ektoremk?w=wall-218081632_109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в день фельдшера провели мастер-класс по первой помощи для школьников. Ссылка -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2361</w:t>
        </w:r>
      </w:hyperlink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фона здорового образа жизни. 26.02.24г. Ссылка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ektoremk?w=wall-218081632_125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февраля Раздача листовок «Вместе против наркотиков». Ссылка -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2418</w:t>
        </w:r>
      </w:hyperlink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колледжная зарядка 27 февраля Ссылка -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24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 марта волонтеры-медики Елецкого медицинского колледжа приняли участие в региональной акции "Вместе против диабета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Ссылка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ektoremk?w=wall-218081632_137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Всемирного дня здоровья волонтеры-медики Елецкого медицинского колледжа им. К.С.Константиновой совместно со специалистами ГУЗ «Елецкая городская поликлиника №2 провели выездную проверку здоровья у жителей города. Ссылка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ektoremk?w=wall-218081632_139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антинаркотических месячников. 14.03.2024г. Ссылка  -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555</w:t>
        </w:r>
      </w:hyperlink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487</w:t>
        </w:r>
      </w:hyperlink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578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сероссийская акции "Сообщи где торгуют смертью". Март. Ссылка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ektoremk?w=wall-218081632_133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еративно-профилактическая операция «Чистое поколение – 202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18.04.2024г. Ссылка –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Calibri"/>
          <w:color w:val="FF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ektoremk?w=wall-218081632_153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Calibri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ektoremk?w=wall-218081632_150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на тему "Здоровье матери и ребенка" 11 марта Ссылка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2535</w:t>
        </w:r>
      </w:hyperlink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рта раздача листовок о профилактике Гепатита В и С. Ссыл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2565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10000 шагов» 4 апреля. Ссылка -  </w:t>
      </w:r>
      <w:hyperlink r:id="rId20">
        <w:r>
          <w:rPr>
            <w:rStyle w:val="InternetLink"/>
            <w:rFonts w:cs="Times New Roman" w:ascii="Times New Roman" w:hAnsi="Times New Roman"/>
            <w:color w:val="2F5496"/>
            <w:sz w:val="28"/>
            <w:szCs w:val="28"/>
          </w:rPr>
          <w:t>https://vk.com/wall-16416752_12740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 популяризации лучших практик укрепления здоровья на рабочих местах (в честь Всемирного дня охраны труда 28 апреля). Ссылка-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2935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пожилыми людьми о деменции. Ссылка - 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2755</w:t>
        </w:r>
      </w:hyperlink>
      <w:r>
        <w:rPr>
          <w:rFonts w:cs="Times New Roman" w:ascii="Times New Roman" w:hAnsi="Times New Roman"/>
          <w:color w:val="FFC00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-дискуссия и мастер класс по первой помощи для учеников школы 15. 26 апреля Ссыл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2952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я волонтеры Елецкого медицинского колледжа провели выездную лекцию и мастер-класс в средней общеобразовательной школе №15 им. Дмитрия Ткачёва. Ссылка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3109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ГАПОУ "ЕМК им. К.С. Константиновой" приняла участие в акции для детей центра «Мои Документы» г. Липецка. Волонтёрами-медиками ЕМК была также проведена викторина в онлайн формате по теме первой помощи. 1 июня. Ссылка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3235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Добро в село" 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.06.2024г. Ссылка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ektoremk?w=wall-218081632_183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три команды колледжа отправились с мастер-классами в профильную смену, посвященную медицине, к обучающимся, которые решили провести лето с пользо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сылка -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3375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"Сохранение венозного доступа у пациентов с гемофилией. 27.07.2024г. Ссылка 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3664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образовательная акция "Диктант здоровья" с 16 по 21 сентября 2024 года. Ссылка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4288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антинаркотических месячников. 4.06.2024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Ссылка - 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3775273?w=wall-223775273_550%2Fall</w:t>
        </w:r>
      </w:hyperlink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565</w:t>
        </w:r>
      </w:hyperlink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547</w:t>
        </w:r>
      </w:hyperlink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546</w:t>
        </w:r>
      </w:hyperlink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494</w:t>
        </w:r>
      </w:hyperlink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457</w:t>
        </w:r>
      </w:hyperlink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453</w:t>
        </w:r>
      </w:hyperlink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441</w:t>
        </w:r>
      </w:hyperlink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440</w:t>
        </w:r>
      </w:hyperlink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2436</w:t>
        </w:r>
      </w:hyperlink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ии о ВИЧ-инфекции, в том числе сс привлечением в качестве лекторов студентов «группы риска».20.09.2024г. Ссылка – </w:t>
      </w:r>
    </w:p>
    <w:p>
      <w:pPr>
        <w:pStyle w:val="Style16"/>
        <w:ind w:left="851" w:hanging="0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3775273?w=wall-223775273_649%2Fall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ущее — без СПИДа" 18.09.2024г. Ссылка -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4275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акция, приуроченная ко Всемирному дню оказания первой помощи "Помоги Первым». Ссылка- 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4194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сентября волонтеры-медики Елецкого медицинского колледжа Алисова Ева и Черемных Валерия (сд 21) приняли участие во всероссийской акции, приуроченной ко Всемирному дню безопасности пациентов (далее – Акция) в рамках Всероссийского образовательного проекта «Медицина и качество. Ссылка - 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4266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сентября волонтеры-медики Елецкого медицинского колледжа им.К.С.Константиновой провели обучающее мероприятие для подопечных реабилитационного центра "Седьмой лепесток". Ссылка - 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4271</w:t>
        </w:r>
      </w:hyperlink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9-15 сентября (Недели сокращения потребления алкоголя и связанной с ним смертности и заболеваемости, в честь Дня</w:t>
        <w:br/>
        <w:t>трезвости 11 сентября и Всемирного дня безопасности пациента 17</w:t>
        <w:br/>
        <w:t>сентября) прошли мероприятия. Ссылка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4285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в рамках Недели молодёжного служения волонтеры Елецкого медицинского колледжа пропагандировали добровольчество в сфере физической культуры и спорта.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сылка -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4409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сентября для сотрудников ООО фабрика НХП «Елецкие кружева» был проведен социальный всеобуч «Береги своё сердце!» Ссылка - 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4446</w:t>
        </w:r>
      </w:hyperlink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часы ко Дню трезвости. Сентябрь. Ссылка - 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3775273?w=wall-223775273_635%2Fall</w:t>
        </w:r>
      </w:hyperlink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3775273?w=wall-223775273_633%2Fall</w:t>
        </w:r>
      </w:hyperlink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,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3775273?w=wall-223775273_631%2Fall</w:t>
        </w:r>
      </w:hyperlink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,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3775273?w=wall-223775273_628%2Fall</w:t>
        </w:r>
      </w:hyperlink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т. д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безы о вреде наркотиков и энергетических напитков. Ссылка - 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3775273?w=wall-223775273_611%2Fall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час о вреде алкоголя в Центре социальной защиты населения по г. Ельцу. Сентябрь. Ссылка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3775273?w=wall-223775273_622%2Fall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Оберегая сердца». 30.09.24 г. Ссылка -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lbmk_professionalitet?w=wall-164222040_3446&amp;ysclid=m4kvjl0ned3527228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штабная тренировка по гражданской обороне в период с 2 по 4 октября. Ссылка -</w:t>
      </w:r>
      <w:r>
        <w:rPr/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451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451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4513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лекторий об опасности ВИЧ с участием сотрудников ГУЗ "Липецкий областной центр инфекционных болезней". 08.10.2024г. Ссылка -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4568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ант здоровья «Здоровые суставы». 17.10.24г. Ссылка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4751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артрита. Ссылка -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4963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ая акция «Сообщи, где торгуют смертью!» с 14 по 15 октября 2024г. Ссылка - 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4676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здоровья с участием сотрудников Центра здоровья ГУЗ «Елецкая городская детская больница». 17.10.2024. Ссылка - 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4744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в рамках Всероссийской социально-профилактической программы «Здоровье суставов в надежных руках».17.10.24г. Ссылка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4746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цы ЕМК рассказали ребятам про гигиену и правильное питание. А также провели увлекательный мастер-класс по гигиеническому мытью рук и подбору полезной и питательной "правильной тарелки". 26 октября. Ссылка -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4997</w:t>
        </w:r>
      </w:hyperlink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проект "Добро в село" 12.11.2024. Ссылка -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416752_15317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и борьбы с инсультом. 29.11.24г. – 3.11.24г. Ссылка -  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090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011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Всероссийской акции "Диабет - не сахар" 20.11.2024. Ссылка -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468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оклуб и информационный лекторий ко Дню борьбы со СПИДом. 29.11.2024г. Ссылка -  </w:t>
      </w:r>
    </w:p>
    <w:p>
      <w:pPr>
        <w:pStyle w:val="Style16"/>
        <w:ind w:left="851" w:hanging="0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</w:rPr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575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ноября в ОБУ ЦСЗН города Ельца состоялась встреча волонтеров Елецкого медицинского колледжа им.К.С.Константиновой с клубом "Активное долголетие". Ссылка -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585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тематически мероприятий ко Дню отказа от курения. Ноябрь. Ссылка - 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486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офилактические пятиминутки ко Дню отказа от курения. Ссылка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449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тренинг на развитие жизнестойкости и умение говорить «нет». Ссылка - 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465</w:t>
        </w:r>
      </w:hyperlink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антинаркотическая акция «Чистое поколение»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46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44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435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43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343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33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320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беседы с участием ГУЗ «ЛОНГ» по г. Ельца и линейного отдела МВД России по г. Ельцу (не реже 1 раза в месяц)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dikoll48?w=wall-16416752_15229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3775273?w=wall-223775273_642%2Fall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3775273?w=wall-223775273_630%2Fall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3775273?w=wall-223775273_530%2Fall</w:t>
        </w:r>
      </w:hyperlink>
    </w:p>
    <w:p>
      <w:pPr>
        <w:pStyle w:val="Style16"/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ektoremk?w=wall-218081632_107" TargetMode="External"/><Relationship Id="rId3" Type="http://schemas.openxmlformats.org/officeDocument/2006/relationships/hyperlink" Target="https://vk.com/vektoremk?w=wall-218081632_104" TargetMode="External"/><Relationship Id="rId4" Type="http://schemas.openxmlformats.org/officeDocument/2006/relationships/hyperlink" Target="https://vk.com/vektoremk?w=wall-218081632_108" TargetMode="External"/><Relationship Id="rId5" Type="http://schemas.openxmlformats.org/officeDocument/2006/relationships/hyperlink" Target="https://vk.com/vektoremk?w=wall-218081632_109" TargetMode="External"/><Relationship Id="rId6" Type="http://schemas.openxmlformats.org/officeDocument/2006/relationships/hyperlink" Target="https://vk.com/wall-16416752_12361" TargetMode="External"/><Relationship Id="rId7" Type="http://schemas.openxmlformats.org/officeDocument/2006/relationships/hyperlink" Target="https://vk.com/vektoremk?w=wall-218081632_125" TargetMode="External"/><Relationship Id="rId8" Type="http://schemas.openxmlformats.org/officeDocument/2006/relationships/hyperlink" Target="https://vk.com/wall-16416752_12418" TargetMode="External"/><Relationship Id="rId9" Type="http://schemas.openxmlformats.org/officeDocument/2006/relationships/hyperlink" Target="https://vk.com/wall-16416752_12435" TargetMode="External"/><Relationship Id="rId10" Type="http://schemas.openxmlformats.org/officeDocument/2006/relationships/hyperlink" Target="https://vk.com/vektoremk?w=wall-218081632_137" TargetMode="External"/><Relationship Id="rId11" Type="http://schemas.openxmlformats.org/officeDocument/2006/relationships/hyperlink" Target="https://vk.com/vektoremk?w=wall-218081632_139" TargetMode="External"/><Relationship Id="rId12" Type="http://schemas.openxmlformats.org/officeDocument/2006/relationships/hyperlink" Target="https://vk.com/medikoll48?w=wall-16416752_12555" TargetMode="External"/><Relationship Id="rId13" Type="http://schemas.openxmlformats.org/officeDocument/2006/relationships/hyperlink" Target="https://vk.com/medikoll48?w=wall-16416752_12487" TargetMode="External"/><Relationship Id="rId14" Type="http://schemas.openxmlformats.org/officeDocument/2006/relationships/hyperlink" Target="https://vk.com/medikoll48?w=wall-16416752_12578" TargetMode="External"/><Relationship Id="rId15" Type="http://schemas.openxmlformats.org/officeDocument/2006/relationships/hyperlink" Target="https://vk.com/vektoremk?w=wall-218081632_133" TargetMode="External"/><Relationship Id="rId16" Type="http://schemas.openxmlformats.org/officeDocument/2006/relationships/hyperlink" Target="https://vk.com/vektoremk?w=wall-218081632_153" TargetMode="External"/><Relationship Id="rId17" Type="http://schemas.openxmlformats.org/officeDocument/2006/relationships/hyperlink" Target="https://vk.com/vektoremk?w=wall-218081632_150" TargetMode="External"/><Relationship Id="rId18" Type="http://schemas.openxmlformats.org/officeDocument/2006/relationships/hyperlink" Target="https://vk.com/wall-16416752_12535" TargetMode="External"/><Relationship Id="rId19" Type="http://schemas.openxmlformats.org/officeDocument/2006/relationships/hyperlink" Target="https://vk.com/wall-16416752_12565" TargetMode="External"/><Relationship Id="rId20" Type="http://schemas.openxmlformats.org/officeDocument/2006/relationships/hyperlink" Target="https://vk.com/wall-16416752_12740" TargetMode="External"/><Relationship Id="rId21" Type="http://schemas.openxmlformats.org/officeDocument/2006/relationships/hyperlink" Target="https://vk.com/wall-16416752_12935" TargetMode="External"/><Relationship Id="rId22" Type="http://schemas.openxmlformats.org/officeDocument/2006/relationships/hyperlink" Target="https://vk.com/wall-16416752_12755" TargetMode="External"/><Relationship Id="rId23" Type="http://schemas.openxmlformats.org/officeDocument/2006/relationships/hyperlink" Target="https://vk.com/wall-16416752_12952" TargetMode="External"/><Relationship Id="rId24" Type="http://schemas.openxmlformats.org/officeDocument/2006/relationships/hyperlink" Target="https://vk.com/wall-16416752_13109" TargetMode="External"/><Relationship Id="rId25" Type="http://schemas.openxmlformats.org/officeDocument/2006/relationships/hyperlink" Target="https://vk.com/wall-16416752_13235" TargetMode="External"/><Relationship Id="rId26" Type="http://schemas.openxmlformats.org/officeDocument/2006/relationships/hyperlink" Target="https://vk.com/vektoremk?w=wall-218081632_183" TargetMode="External"/><Relationship Id="rId27" Type="http://schemas.openxmlformats.org/officeDocument/2006/relationships/hyperlink" Target="https://vk.com/wall-16416752_13375" TargetMode="External"/><Relationship Id="rId28" Type="http://schemas.openxmlformats.org/officeDocument/2006/relationships/hyperlink" Target="https://vk.com/medikoll48?w=wall-16416752_13664" TargetMode="External"/><Relationship Id="rId29" Type="http://schemas.openxmlformats.org/officeDocument/2006/relationships/hyperlink" Target="https://vk.com/medikoll48?w=wall-16416752_14288" TargetMode="External"/><Relationship Id="rId30" Type="http://schemas.openxmlformats.org/officeDocument/2006/relationships/hyperlink" Target="https://vk.com/club223775273?w=wall-223775273_550%2Fall" TargetMode="External"/><Relationship Id="rId31" Type="http://schemas.openxmlformats.org/officeDocument/2006/relationships/hyperlink" Target="https://vk.com/medikoll48?w=wall-16416752_12565" TargetMode="External"/><Relationship Id="rId32" Type="http://schemas.openxmlformats.org/officeDocument/2006/relationships/hyperlink" Target="https://vk.com/medikoll48?w=wall-16416752_12547" TargetMode="External"/><Relationship Id="rId33" Type="http://schemas.openxmlformats.org/officeDocument/2006/relationships/hyperlink" Target="https://vk.com/medikoll48?w=wall-16416752_12546" TargetMode="External"/><Relationship Id="rId34" Type="http://schemas.openxmlformats.org/officeDocument/2006/relationships/hyperlink" Target="https://vk.com/medikoll48?w=wall-16416752_12494" TargetMode="External"/><Relationship Id="rId35" Type="http://schemas.openxmlformats.org/officeDocument/2006/relationships/hyperlink" Target="https://vk.com/medikoll48?w=wall-16416752_12457" TargetMode="External"/><Relationship Id="rId36" Type="http://schemas.openxmlformats.org/officeDocument/2006/relationships/hyperlink" Target="https://vk.com/medikoll48?w=wall-16416752_12453" TargetMode="External"/><Relationship Id="rId37" Type="http://schemas.openxmlformats.org/officeDocument/2006/relationships/hyperlink" Target="https://vk.com/medikoll48?w=wall-16416752_12441" TargetMode="External"/><Relationship Id="rId38" Type="http://schemas.openxmlformats.org/officeDocument/2006/relationships/hyperlink" Target="https://vk.com/medikoll48?w=wall-16416752_12440" TargetMode="External"/><Relationship Id="rId39" Type="http://schemas.openxmlformats.org/officeDocument/2006/relationships/hyperlink" Target="https://vk.com/medikoll48?w=wall-16416752_12436" TargetMode="External"/><Relationship Id="rId40" Type="http://schemas.openxmlformats.org/officeDocument/2006/relationships/hyperlink" Target="https://vk.com/club223775273?w=wall-223775273_649%2Fall" TargetMode="External"/><Relationship Id="rId41" Type="http://schemas.openxmlformats.org/officeDocument/2006/relationships/hyperlink" Target="https://vk.com/medikoll48?w=wall-16416752_14275" TargetMode="External"/><Relationship Id="rId42" Type="http://schemas.openxmlformats.org/officeDocument/2006/relationships/hyperlink" Target="https://vk.com/wall-16416752_14194" TargetMode="External"/><Relationship Id="rId43" Type="http://schemas.openxmlformats.org/officeDocument/2006/relationships/hyperlink" Target="https://vk.com/wall-16416752_14266" TargetMode="External"/><Relationship Id="rId44" Type="http://schemas.openxmlformats.org/officeDocument/2006/relationships/hyperlink" Target="https://vk.com/wall-16416752_14271" TargetMode="External"/><Relationship Id="rId45" Type="http://schemas.openxmlformats.org/officeDocument/2006/relationships/hyperlink" Target="https://vk.com/wall-16416752_14285" TargetMode="External"/><Relationship Id="rId46" Type="http://schemas.openxmlformats.org/officeDocument/2006/relationships/hyperlink" Target="https://vk.com/wall-16416752_14409" TargetMode="External"/><Relationship Id="rId47" Type="http://schemas.openxmlformats.org/officeDocument/2006/relationships/hyperlink" Target="https://vk.com/wall-16416752_14446" TargetMode="External"/><Relationship Id="rId48" Type="http://schemas.openxmlformats.org/officeDocument/2006/relationships/hyperlink" Target="https://vk.com/club223775273?w=wall-223775273_635%2Fall" TargetMode="External"/><Relationship Id="rId49" Type="http://schemas.openxmlformats.org/officeDocument/2006/relationships/hyperlink" Target="https://vk.com/club223775273?w=wall-223775273_633%2Fall" TargetMode="External"/><Relationship Id="rId50" Type="http://schemas.openxmlformats.org/officeDocument/2006/relationships/hyperlink" Target="https://vk.com/club223775273?w=wall-223775273_631%2Fall" TargetMode="External"/><Relationship Id="rId51" Type="http://schemas.openxmlformats.org/officeDocument/2006/relationships/hyperlink" Target="https://vk.com/club223775273?w=wall-223775273_628%2Fall" TargetMode="External"/><Relationship Id="rId52" Type="http://schemas.openxmlformats.org/officeDocument/2006/relationships/hyperlink" Target="https://vk.com/club223775273?w=wall-223775273_611%2Fall" TargetMode="External"/><Relationship Id="rId53" Type="http://schemas.openxmlformats.org/officeDocument/2006/relationships/hyperlink" Target="https://vk.com/club223775273?w=wall-223775273_622%2Fall" TargetMode="External"/><Relationship Id="rId54" Type="http://schemas.openxmlformats.org/officeDocument/2006/relationships/hyperlink" Target="https://vk.com/lbmk_professionalitet?w=wall-164222040_3446&amp;ysclid=m4kvjl0ned352722817" TargetMode="External"/><Relationship Id="rId55" Type="http://schemas.openxmlformats.org/officeDocument/2006/relationships/hyperlink" Target="https://vk.com/medikoll48?w=wall-16416752_14514" TargetMode="External"/><Relationship Id="rId56" Type="http://schemas.openxmlformats.org/officeDocument/2006/relationships/hyperlink" Target="https://vk.com/medikoll48?w=wall-16416752_14514" TargetMode="External"/><Relationship Id="rId57" Type="http://schemas.openxmlformats.org/officeDocument/2006/relationships/hyperlink" Target="https://vk.com/medikoll48?w=wall-16416752_14513" TargetMode="External"/><Relationship Id="rId58" Type="http://schemas.openxmlformats.org/officeDocument/2006/relationships/hyperlink" Target="https://vk.com/medikoll48?w=wall-16416752_14568" TargetMode="External"/><Relationship Id="rId59" Type="http://schemas.openxmlformats.org/officeDocument/2006/relationships/hyperlink" Target="https://vk.com/medikoll48?w=wall-16416752_14751" TargetMode="External"/><Relationship Id="rId60" Type="http://schemas.openxmlformats.org/officeDocument/2006/relationships/hyperlink" Target="https://vk.com/medikoll48?w=wall-16416752_14963" TargetMode="External"/><Relationship Id="rId61" Type="http://schemas.openxmlformats.org/officeDocument/2006/relationships/hyperlink" Target="https://vk.com/medikoll48?w=wall-16416752_14676" TargetMode="External"/><Relationship Id="rId62" Type="http://schemas.openxmlformats.org/officeDocument/2006/relationships/hyperlink" Target="https://vk.com/medikoll48?w=wall-16416752_14744" TargetMode="External"/><Relationship Id="rId63" Type="http://schemas.openxmlformats.org/officeDocument/2006/relationships/hyperlink" Target="https://vk.com/medikoll48?w=wall-16416752_14746" TargetMode="External"/><Relationship Id="rId64" Type="http://schemas.openxmlformats.org/officeDocument/2006/relationships/hyperlink" Target="https://vk.com/wall-16416752_14997" TargetMode="External"/><Relationship Id="rId65" Type="http://schemas.openxmlformats.org/officeDocument/2006/relationships/hyperlink" Target="https://vk.com/wall-16416752_15317" TargetMode="External"/><Relationship Id="rId66" Type="http://schemas.openxmlformats.org/officeDocument/2006/relationships/hyperlink" Target="https://vk.com/medikoll48?w=wall-16416752_15090" TargetMode="External"/><Relationship Id="rId67" Type="http://schemas.openxmlformats.org/officeDocument/2006/relationships/hyperlink" Target="https://vk.com/medikoll48?w=wall-16416752_15011" TargetMode="External"/><Relationship Id="rId68" Type="http://schemas.openxmlformats.org/officeDocument/2006/relationships/hyperlink" Target="https://vk.com/medikoll48?w=wall-16416752_15468" TargetMode="External"/><Relationship Id="rId69" Type="http://schemas.openxmlformats.org/officeDocument/2006/relationships/hyperlink" Target="https://vk.com/medikoll48?w=wall-16416752_15575" TargetMode="External"/><Relationship Id="rId70" Type="http://schemas.openxmlformats.org/officeDocument/2006/relationships/hyperlink" Target="https://vk.com/medikoll48?w=wall-16416752_15585" TargetMode="External"/><Relationship Id="rId71" Type="http://schemas.openxmlformats.org/officeDocument/2006/relationships/hyperlink" Target="https://vk.com/medikoll48?w=wall-16416752_15486" TargetMode="External"/><Relationship Id="rId72" Type="http://schemas.openxmlformats.org/officeDocument/2006/relationships/hyperlink" Target="https://vk.com/medikoll48?w=wall-16416752_15449" TargetMode="External"/><Relationship Id="rId73" Type="http://schemas.openxmlformats.org/officeDocument/2006/relationships/hyperlink" Target="https://vk.com/medikoll48?w=wall-16416752_15465" TargetMode="External"/><Relationship Id="rId74" Type="http://schemas.openxmlformats.org/officeDocument/2006/relationships/hyperlink" Target="https://vk.com/medikoll48?w=wall-16416752_15464" TargetMode="External"/><Relationship Id="rId75" Type="http://schemas.openxmlformats.org/officeDocument/2006/relationships/hyperlink" Target="https://vk.com/medikoll48?w=wall-16416752_15444" TargetMode="External"/><Relationship Id="rId76" Type="http://schemas.openxmlformats.org/officeDocument/2006/relationships/hyperlink" Target="https://vk.com/medikoll48?w=wall-16416752_15435" TargetMode="External"/><Relationship Id="rId77" Type="http://schemas.openxmlformats.org/officeDocument/2006/relationships/hyperlink" Target="https://vk.com/medikoll48?w=wall-16416752_15431" TargetMode="External"/><Relationship Id="rId78" Type="http://schemas.openxmlformats.org/officeDocument/2006/relationships/hyperlink" Target="https://vk.com/medikoll48?w=wall-16416752_15343" TargetMode="External"/><Relationship Id="rId79" Type="http://schemas.openxmlformats.org/officeDocument/2006/relationships/hyperlink" Target="https://vk.com/medikoll48?w=wall-16416752_15336" TargetMode="External"/><Relationship Id="rId80" Type="http://schemas.openxmlformats.org/officeDocument/2006/relationships/hyperlink" Target="https://vk.com/medikoll48?w=wall-16416752_15320" TargetMode="External"/><Relationship Id="rId81" Type="http://schemas.openxmlformats.org/officeDocument/2006/relationships/hyperlink" Target="https://vk.com/medikoll48?w=wall-16416752_15229" TargetMode="External"/><Relationship Id="rId82" Type="http://schemas.openxmlformats.org/officeDocument/2006/relationships/hyperlink" Target="https://vk.com/club223775273?w=wall-223775273_642%2Fall" TargetMode="External"/><Relationship Id="rId83" Type="http://schemas.openxmlformats.org/officeDocument/2006/relationships/hyperlink" Target="https://vk.com/club223775273?w=wall-223775273_630%2Fall" TargetMode="External"/><Relationship Id="rId84" Type="http://schemas.openxmlformats.org/officeDocument/2006/relationships/hyperlink" Target="https://vk.com/club223775273?w=wall-223775273_530%2Fall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1:00Z</dcterms:created>
  <dc:creator>Дмитрий Черкасов</dc:creator>
  <dc:description/>
  <cp:keywords/>
  <dc:language>en-US</dc:language>
  <cp:lastModifiedBy>yysh</cp:lastModifiedBy>
  <dcterms:modified xsi:type="dcterms:W3CDTF">2024-12-13T11:06:00Z</dcterms:modified>
  <cp:revision>4</cp:revision>
  <dc:subject/>
  <dc:title/>
</cp:coreProperties>
</file>