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а гриппа </w:t>
      </w:r>
      <w:r>
        <w:rPr>
          <w:b/>
          <w:sz w:val="28"/>
          <w:szCs w:val="28"/>
        </w:rPr>
        <w:t>А/Н1N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 нас пугают свиным гриппом А/Н1N1. Вирус свиного гриппа Н1N1 по свойствам не отличается от вирусов других видов гриппа и, значит, болезнь протекает похоже, просто у людей нет к нему иммунитета. Симптомы свиного гриппа схожи с симптомами сезонного гриппа и ОР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пп, вызываемый новым типом вируса Н1N1, протекает как респираторное заболевание, передается от человека к человеку преимущественно воздушно–капельным путем. Заражение происходит при разговоре, кашле, чихании. Распространение вируса гриппа может происходить и контактно–бытовым путем, если человек прикоснется к слизистым выделениям на другом человеке или предмете, а затем к собственному рту, носу или глазам, не вымы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стати, свиньи не болеют этой болезнью и через продукты он не передается, так что употребление свинины безопас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заболевания:</w:t>
      </w:r>
    </w:p>
    <w:p>
      <w:pPr>
        <w:pStyle w:val="Normal"/>
        <w:rPr/>
      </w:pPr>
      <w:r>
        <w:rPr>
          <w:sz w:val="28"/>
          <w:szCs w:val="28"/>
        </w:rPr>
        <w:t>- высокая температура, кашель, боль в горле, насморк или заложенность носа, боли в теле, головная боль, озноб и слабость, у некоторых больных может наблюдаться диарея и рв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чувствуете недомогание, у Вас высокая температура, кашель, боли в горле:</w:t>
        <w:br/>
        <w:t>- Оставайтесь дома, по возможности, избегайте контактов с другими людьми, за исключением ситуаций, когда Вам необходимо обратиться за медицинской помощью;</w:t>
        <w:br/>
        <w:t>- Пейте много жидкости;</w:t>
        <w:br/>
        <w:t>- При кашле и чихании прикрывайте рот и нос одноразовыми носовыми платками, после чего поместите в мусорный пакет, чтобы их поверхность больше ни с чем не соприкас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 мойте руки водой с мылом или протирайте их спиртосодержащей жидкостью для рук;</w:t>
        <w:br/>
        <w:t>- Когда вокруг Вас находятся люди, используйте маску, которую нужно менять каждые 2–3 часа, а после использования завернуть в пакет, выбросить и тщательно вымыть руки;</w:t>
        <w:br/>
        <w:t>- Не принимайте самостоятельно лекарства, лечение может назначить только врач.</w:t>
        <w:br/>
        <w:t>Грипп опасен своими осложнениями. Наиболее тяжелыми осложнениями гриппа являются пневмония, менингит, энцефалит. Осложнения со стороны сердечно-сосудистой системы (миокардит и перикардит) чаще встречаются у лиц пожилого возраста. Другие вторичные бактериальные инфекции, часто возникающие после гриппа, – ринит, синусит, бронхит, отит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к защитить себя от инфицирования сезонным гриппом и гриппом А/Н1N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егайте тесных контактов с людьми с гриппоподобными симптомами;</w:t>
        <w:br/>
        <w:t>- Старайтесь не прикасаться к своему рту и носу;</w:t>
        <w:br/>
        <w:t>- Регулярно и тщательно мойте руки с мылом или протирайте спиртосодержащими средствами для обработки рук. Огромное количество вирусов попадает на кожу, когда мы держимся за поручни, берем деньги, открываем двери и просто здороваемся за руку;</w:t>
        <w:br/>
        <w:t xml:space="preserve">- По возможности, сократите время пребывания в местах скопления людей, надевайте марлевые повязки. Перед поездкой в транспорте смажьте нос оксолиновой мазью. </w:t>
      </w:r>
    </w:p>
    <w:p>
      <w:pPr>
        <w:pStyle w:val="Normal"/>
        <w:rPr/>
      </w:pPr>
      <w:r>
        <w:rPr>
          <w:sz w:val="28"/>
          <w:szCs w:val="28"/>
        </w:rPr>
        <w:t>- Марлевые повязки меняйте каждые 2–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проветривайте помещения;</w:t>
        <w:br/>
        <w:t>- Не курите. Курение снижает иммунитет, легкие курильщика страдают от вирусов гриппа сильнее, чем легкие здорового человека;</w:t>
        <w:br/>
        <w:t>- Избегайте чрезмерных физических нагрузок, чтобы не ослаблять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либо из семьи заболел гриппом А/Н1N1, сезонным гриппом или ОРЗ, больного необходимо изолировать, если возможно, в отдельную комнату. Помещение, где находится больной, чаще проветривать. Следить, чтобы больной пользовался отдельной посудой, которую надо тщательно мыть и обдавать кипя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ому гриппом давать обильное питье, чай с лимоном, медом или липовым цветом, теплое молоко с минеральной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на работу, пренебрегая болезнью. Любая инфекция - это большая нагрузка дл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я грипп «на ногах», Вы можете причинить себе большой вред - болезнь способна дать тяжелые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значения врача принимать какие-либо лекарства нельзя. Не нужно пытаться с помощью аспирина или анальгина «сбить» температуру. Нельзя применять для профилактики и лечения гриппа А/Н1N1, сезонного гриппа и ОРЗ антибиотики и другие антибактериальные средства. Эти препараты на вирусы не действуют и, кроме того, они вызывают гибель нормальной микрофлоры организма и, тем самым, обеспечивают хорошие условия для развития осло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нимайтесь самолечением, вовремя обращайтесь к лечащему вр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здор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врач- терапевт Галимова Л.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7:00Z</dcterms:created>
  <dc:creator>User</dc:creator>
  <dc:description/>
  <cp:keywords/>
  <dc:language>en-US</dc:language>
  <cp:lastModifiedBy>User</cp:lastModifiedBy>
  <dcterms:modified xsi:type="dcterms:W3CDTF">2016-01-22T10:17:00Z</dcterms:modified>
  <cp:revision>2</cp:revision>
  <dc:subject/>
  <dc:title>Профилактика гриппа </dc:title>
</cp:coreProperties>
</file>