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редакция от 09.06.2023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йствует с 13.08.202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26.04.2020 N 1142-р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23.11.2020 N 3073-р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410892" \l "l70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23.12.2021 N 3781-р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Лекарственные препараты, которыми обеспечиваются больные гемофилией (в ред. Распоряжения Правительства РФ 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u w:val="single"/>
        </w:rPr>
        <w:t>от 23.11.2020 N 3073-р</w: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87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форм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ь и система кроветворения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статические средств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 К и другие гемостатик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BD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свертывания кров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ингибиторный коагулянтный комплек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VII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VIII + фактор Виллебранд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свертывания крови IX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таког альфа (активированный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мор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от 23.12.2021 N 3781-р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BX</w:t>
            </w:r>
          </w:p>
        </w:tc>
        <w:tc>
          <w:tcPr>
            <w:tcW w:w="4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истемные гемостатики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цизумаб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Лекарственные препараты, которыми обеспечиваются больные муковисцидозо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система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05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05C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05C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литически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наза альф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Лекарственные препараты, которыми обеспечиваются больные гипофизарным нанизмо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0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моны гипофиза и гипоталамуса и их аналог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01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моны передней доли гипофиза и их аналог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01AC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атропин и его агонис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атро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Лекарственные препараты, которыми обеспечиваются больные болезнью Гоше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87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арительный тракт и обмен веществ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B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ные препараты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аглюцераза альфа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глюцераза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иглюцераза альфа</w:t>
            </w:r>
          </w:p>
        </w:tc>
      </w:tr>
      <w:tr>
        <w:trPr/>
        <w:tc>
          <w:tcPr>
            <w:tcW w:w="94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HYPERLINK "https://normativ.kontur.ru/document?moduleid=1&amp;documentid=376659" \l "l907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от 23.11.2020 N 3073-р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87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препараты и иммуномодуляторы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етаболи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B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оги пурин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ударабин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X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XC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клональные антител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атумума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кси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XE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ибиторы протеинкиназ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тин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1XX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тезом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сазом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от 23.12.2021 N 3781-р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X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алид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алид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от 23.12.2021 N 3781-р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Лекарственные препараты, которыми обеспечиваются больные рассеянным склерозом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87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3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стимуляторы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3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стимулятор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3A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 бета-1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ферон бета-1b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гинтерферон бета-1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3AX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иммуностимулятор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тирамера ацетат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A</w:t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мту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рибин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ли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флун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HYPERLINK "https://normativ.kontur.ru/document?moduleid=1&amp;documentid=410892" \l "l726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single"/>
              </w:rPr>
              <w:t>от 23.12.2021 N 3781-р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Лекарственные препараты, которыми обеспечиваются пациенты после трансплантации органов и (или) ткане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препараты и иммуномодулятор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фенолата мофетил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феноловая кис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D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ибиторы кальциневр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 Лекарственные препараты, которыми обеспечиваются больные гемолитико-уремическим синдромо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улизума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. Лекарственные препараты, которыми обеспечиваются больные юношеским артритом с системным началом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ибиторы фактора некроза опухоли альфа (ФНО-альф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лим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нерцепт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C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ибиторы интерлей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ин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илизума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. Лекарственные препараты, которыми обеспечиваются больные мукополисахаридозом I типа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431"/>
        <w:gridCol w:w="1748"/>
      </w:tblGrid>
      <w:tr>
        <w:trPr>
          <w:trHeight w:val="590" w:hRule="atLeast"/>
        </w:trPr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>
          <w:trHeight w:val="577" w:hRule="atLeast"/>
        </w:trPr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B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ные препарат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онид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. Лекарственные препараты, которыми обеспечиваются больные мукополисахаридозом II типа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87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B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ны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урсульфаз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урсульфаза б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. Лекарственные препараты, которыми обеспечиваются больные мукополисахаридозом VI типа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770"/>
        <w:gridCol w:w="2595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</w:t>
            </w:r>
          </w:p>
        </w:tc>
        <w:tc>
          <w:tcPr>
            <w:tcW w:w="6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16AB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ные препараты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сульф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-426"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. Лекарственные препараты, которыми обеспечиваются больные апластической анемией неуточненной (в ред. Распоряжения Правительства РФ 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u w:val="single"/>
        </w:rPr>
        <w:t>от 26.04.2020 N 1142-р</w: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326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но-терапевтическо-химическая классификация (АТХ)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</w:p>
        </w:tc>
        <w:tc>
          <w:tcPr>
            <w:tcW w:w="4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опухолевые препараты и иммуномодуляторы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одепрессанты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04AD</w:t>
            </w:r>
          </w:p>
        </w:tc>
        <w:tc>
          <w:tcPr>
            <w:tcW w:w="4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гибиторы кальциневрина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. Лекарственные препараты, которыми обеспечиваются больные наследственным дефицитом факторов II (фибриногена), VII (лабильного), X (Стюарта - Прауэра) (в ред. Распоряжения Правительства РФ 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u w:val="single"/>
        </w:rPr>
        <w:t>от 26.04.2020 N 1142-р</w:t>
      </w:r>
      <w:r>
        <w:rPr>
          <w:rStyle w:val="InternetLink"/>
          <w:sz w:val="26"/>
          <w:u w:val="single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720"/>
        <w:gridCol w:w="2840"/>
      </w:tblGrid>
      <w:tr>
        <w:trPr>
          <w:trHeight w:val="548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ТХ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но-терапевтическо-химическая классификация (АТХ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</w:tr>
      <w:tr>
        <w:trPr>
          <w:trHeight w:val="2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ь и система кроветворе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статические средств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В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 K и другие гемостатик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2В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свертывания кров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таког альфа (активирован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5:00Z</dcterms:created>
  <dc:creator>КейдияДВ</dc:creator>
  <dc:description/>
  <cp:keywords/>
  <dc:language>en-US</dc:language>
  <cp:lastModifiedBy>КейдияДВ</cp:lastModifiedBy>
  <dcterms:modified xsi:type="dcterms:W3CDTF">2024-02-06T11:15:00Z</dcterms:modified>
  <cp:revision>3</cp:revision>
  <dc:subject/>
  <dc:title/>
</cp:coreProperties>
</file>