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ЛЕДСТВИЯ     ВАШЕГО    ЛЕГКОМЫС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476500" cy="2476500"/>
            <wp:effectExtent l="0" t="0" r="0" b="0"/>
            <wp:wrapSquare wrapText="bothSides"/>
            <wp:docPr id="1" name="sip-sifil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p-sifili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ербунском районе  отмечается незначительная тенденция к снижению инфекций передаваемых полов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трихомониазом  в 2015, в сравнении, с 2014 годом уменьшилась на 2 случая; сифилис и гонорея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становиться на наиболее часто  встречающихся заболеваниях  в нашем районе: трихомониаз и сифил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венеролога Тербунской МРБ  на диспансерном учете с сифилисом состоят 7 человек, из них 4 женщины, трое мужчин, пути передачи во всех случаях – случайные половые связи. Выявлены все случаи при сдаче крови ( как доноры, при поступлении в стационар, при обращении на амбулаторный прием ). На «ДУ» с этим заболеванием состоят в течении 5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ФИЛИС</w:t>
      </w:r>
      <w:r>
        <w:rPr>
          <w:sz w:val="28"/>
          <w:szCs w:val="28"/>
        </w:rPr>
        <w:t xml:space="preserve"> – хроническое венерическое заболевание, характеризующееся поражением кожи, слизистых оболочек, внутренних органов, нервной системы, передающееся, преимущественно, полов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пере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оловом контак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дко при тесном бытовом контакте, при несоблюдении правил личной гиги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ез молоко кормящей женщины  (больной сифилис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ереливании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утриутробное инфицирование плод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момент родов при прохождении плода через инфицированные родовые пути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признаки болезни появляются обычно через 30-35 дней после заражения, на месте внедрения возбудителя появляется небольшое пятно, быстро превращающееся в узелок, на поверхности которого образуется эрозия  или язв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ужчин при половом пути передачи язвочка появляется на головке полового члена. Через несколько дней после появления язвочки увеличиваются паховые  лимфатические узлы. Это так называемый первичный период сифил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ольной своевременно не обратился к врачу, через 2 месяца после появления язвочки на коже туловища, конечностей, на слизистых оболочках появляется сыпь – бледно-розовые пятна. В этом периоде нередко отмечается боль в горле, голос становится сиплым, наблюдается очаговое выпадение волос, появляются боли в костях. Это вторич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етичный период протекает без внешних проявлений. Однако при этом выявляются изменения внутренних органов. Поражаются глубокие слои кожи, подкожная клетча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вляются узлы и опухолевидные образования с наклонностью к распаду, с глубоким изъязвлением с последующим рубцеванием и деформацией. Эта форма без лечения приводит к тяжелым страданиям, инвалид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Профилактика сифили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защиты от сифилиса – презерватив, однако, он не надежен., т. к. возбудитель может проникнуть в незащищенн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оявлениях сифилиса следует немедленно обратиться к врачу. Не надо скрывать от врача сведения о половых партнерах. Своевременное обследование источников распространения предупреждает заболевание сифилисом и позволяет правильно назначить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едупредить болезнь, необходимо остерегаться случайных половых свя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РИХОМОНИАЗ</w:t>
      </w:r>
      <w:r>
        <w:rPr>
          <w:sz w:val="28"/>
          <w:szCs w:val="28"/>
        </w:rPr>
        <w:t xml:space="preserve">  это инфекционное заболевание органов мочеполовой системы, передающееся, в основном, полов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заболевания – влагалищная трихомон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хомониаз занимает первое место по распространенности среди заболеваний мочепол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томы заболевания у женщи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деления из половых орг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уд, жжение и гиперемия наружных половых орган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ль при мочеиспуск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оль при половых конт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томы у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ения из мочеиспускательного ка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оль при мочеиспуск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большинстве случаев у мужчин это заболевание протекает бессимптом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трихомони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ть случайных половых связей,  использование презерватива , соблюдение правил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лечить то или иное заболевание, оно приводит к серьёзным осложн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женщин: эндоцервицит, сальпингоофорит, эндометрит, выкидыши, мертворождение, беспл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мужчин: уретрит, орхоэпидидимит, везикулит, простатит, беспл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тех или иных симптомов не нужно заниматься самолечением – это может навредить Вашему здоровью, необходимо сразу обратиться к специалисту. Вовремя замеченное заболевание во многом предопределяет успех его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: из-за Вашего легкомыслия Вы подвергаете опасности себя, своих родных, разрушаете семьи, страдают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совершить ошибку,   подумайте, к каким последствиям это может при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 дерматовенеролог ГУЗ « Тербунская  МРБ»     Л.Н. Хари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Льготные  рецепты</dc:creator>
  <dc:description/>
  <cp:keywords/>
  <dc:language>en-US</dc:language>
  <cp:lastModifiedBy>User</cp:lastModifiedBy>
  <cp:lastPrinted>2016-03-14T09:31:00Z</cp:lastPrinted>
  <dcterms:modified xsi:type="dcterms:W3CDTF">2016-03-14T13:11:00Z</dcterms:modified>
  <cp:revision>5</cp:revision>
  <dc:subject/>
  <dc:title>ПОСЛЕДСТВИЯ     ВАШЕГО    ЛЕГКОМЫСЛИЯ</dc:title>
</cp:coreProperties>
</file>