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здравоохранения Липецкой области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лана выездных проверок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учреждений, подведомственных управлению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 Липецкой области на 2019 год"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х проверок деятельности учреждений, подведомственных управлению здравоохранения Липецкой области на 2019 год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2963"/>
        <w:gridCol w:w="2475"/>
        <w:gridCol w:w="3162"/>
        <w:gridCol w:w="25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 учре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вер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Липецкая городская поликлиника № 7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46 г. Липецк ул.Им.Генерала Меркулова дом 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Липецкая городская поликлиника № 9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05 г. Липецк ул.Невского дом 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ий период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Липецкая городская поликлиника № 2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46 г. Липецк ул. П.Смородина дом 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ий период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Липецкая городская поликлиника № 5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24 г.Липецк проспект Победы дом 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.-текущий период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Липецкая городская детская больница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50 г.Липецк ул. Ленина дом 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.-текущий период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"Липецкая областная психоневрологическая больница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83 Липецкая область Грязинский район с. Плехан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г.-текущий период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"Елецкий специализированный Дом ребенка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70 Липецкая область г. Елец улица Пирогова дом 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.-текущий период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обровская районная больница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140 Липецкая область с.Доброе ул.Интернациональная дом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7г.-текущий период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Елецкая городская больница № 2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72 Липецкая область г.Елец ул. Костенко дом 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.-текущий период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"Елецкий психоневрологический диспансер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77 Липецкая обл. г. Елец, ул. Дякина, дом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.-текущий период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Областная больница №2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20 г.Липецк ул.Ленина дом 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.-текущий период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2:00Z</dcterms:created>
  <dc:creator>user</dc:creator>
  <dc:description/>
  <dc:language>en-US</dc:language>
  <cp:lastModifiedBy>Lena</cp:lastModifiedBy>
  <cp:lastPrinted>2018-11-01T18:01:00Z</cp:lastPrinted>
  <dcterms:modified xsi:type="dcterms:W3CDTF">2018-12-03T12:22:00Z</dcterms:modified>
  <cp:revision>2</cp:revision>
  <dc:subject/>
  <dc:title/>
</cp:coreProperties>
</file>