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ТОКОЛ № 1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 управлении здравоохранения Липецкой области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.Липецк                                                                                                                       25.02.2022г.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здравоохранения Липецкой области                в</w:t>
      </w:r>
      <w:r>
        <w:rPr>
          <w:sz w:val="26"/>
          <w:szCs w:val="26"/>
          <w:shd w:fill="FFFFFF" w:val="clear"/>
        </w:rPr>
        <w:t xml:space="preserve"> формате видеоконференцсвязи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енного совет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Андрей Петрович Попов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бщественного 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Елена Игоревна Гокова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управлении здравоохранения Липецкой области                   Ирина Олеговна Елфимов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39"/>
        <w:gridCol w:w="4115"/>
      </w:tblGrid>
      <w:tr>
        <w:trPr>
          <w:trHeight w:val="881" w:hRule="atLeast"/>
        </w:trPr>
        <w:tc>
          <w:tcPr>
            <w:tcW w:w="5834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правлении здравоохранения Липецкой области                   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Астахова, И.В. Голубе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Н. Завьялова, Т.И. Степан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Никул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суждение и принятие плана работы Общественного совета при управлении здравоохранения Липецкой области н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048666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 члены совета принимали активное участие, вносили предложения по работе совета на 2022 год.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нять план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щественного Совета при управлении здравоохранения Липецкой области на 2022 го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0"/>
        <w:gridCol w:w="2292"/>
        <w:gridCol w:w="20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тветствен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выпол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новые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враль, июль, октябрь, 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очередные (экстренные) заседания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медицинских организаций в проекте Общественного совета по работе с обращениями пациен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качестве независимого эксперта к составу аттестационной комиссии при проведении аттестации государственных гражданских служа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ях, семинарах, совещаниях, пресс-конференциях, связанных с организацией медицинского обслуживания населения Липецкой области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ие в подготовке и реализации мероприятий, направленных на формирование здорового образа жизни во взаимодействии с профильными некоммерческими организациями Липец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пациентов, страдающих высокозатратными нозологиями. Проблемы и перспектив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ты с обращениями граждан в Общественный совет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ведение итогов деятельности Совета в 2022 г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ние плана мероприятий Общественного Совета при управлении здравоохранения Липецкой области на 2022 го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кретарь Сове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8, «Против» – 0, «Воздержался» – 0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 управлении здравоохранения Липецкой области 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екретарь                                                                                                                  И.О. Ел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6:00Z</dcterms:created>
  <dc:creator>Admin</dc:creator>
  <dc:description/>
  <cp:keywords/>
  <dc:language>en-US</dc:language>
  <cp:lastModifiedBy>Batyreva</cp:lastModifiedBy>
  <cp:lastPrinted>2013-05-20T09:34:00Z</cp:lastPrinted>
  <dcterms:modified xsi:type="dcterms:W3CDTF">2022-06-29T05:36:00Z</dcterms:modified>
  <cp:revision>2</cp:revision>
  <dc:subject/>
  <dc:title>ПРОТОКОЛ № 1</dc:title>
</cp:coreProperties>
</file>