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1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го 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08.0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398017, г. Липецк, ул. 9 Мая, д. 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  <w:t>ГУ "Областная научная медицинская библиотек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заседания: в 14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в 16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зидент Липецкой областной общественной организации поддержки детей-сирот и детей, оставшихся без попечения родителей, «Становление», председатель Общественного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, заместитель председателя Общественного совета;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правления Благотворительного фонда «Сохранение нации и развитие гражданского общества», секретарь Общественного совета;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ст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Совета Липецкой региональной общественной организации поддержки многодетных семей «Благополучие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зидента Благотворительного фонда социальной поддержки малоимущих «Добрый Самарянин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п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 правления Липецкой областной общественной организации содействия реализации прав медицинских работников «Ассоциация медицинских работников Липецкой области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.А. Семендяев – директор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втономной некоммерческой организации по оказанию услуг в сфере развития общественных инициатив «Центр социальных инициатив «Максим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Создание персонального сайта Общественного совета при управлении здравоохранения Липец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суждение и принятие плана работы Общественного совета при управлении здравоохранения Липецкой области на 202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Попова А.П. – председателя Совета, предложи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вышения эффективности деятельности Совет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необходимо с</w:t>
      </w:r>
      <w:r>
        <w:rPr>
          <w:rFonts w:cs="Times New Roman" w:ascii="Times New Roman" w:hAnsi="Times New Roman"/>
          <w:sz w:val="26"/>
          <w:szCs w:val="26"/>
        </w:rPr>
        <w:t xml:space="preserve">оздание персонального сайта Общественного совета при управлении здравоохранения Липецкой област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анный сайт обеспечит открытость и публичность работы Общественного совета, где будет отражена его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 участие В.А. Семендяев - директор А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Центр социальных инициатив «Максимум», предложил Совету зарегистрировать домен под наименованием здоровье48.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создать персональный сайт Общественного совета при управлении здравоохранения Липецкой област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егистрировать домен под наименованием здоровье48.рф.</w:t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sz w:val="26"/>
          <w:szCs w:val="26"/>
          <w:lang w:val="ru-RU"/>
        </w:rPr>
        <w:t>Проголосовало:</w:t>
      </w:r>
      <w:r>
        <w:rPr>
          <w:sz w:val="26"/>
          <w:szCs w:val="26"/>
          <w:lang w:val="ru-RU"/>
        </w:rPr>
        <w:t xml:space="preserve"> «За» – 8, «Против» – 0, «Воздержался» – 0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048666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е члены совета принимали активное участие, вносили предложения по работе совета на 2021 го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bookmarkEnd w:id="0"/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нять план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щественного Совета при управлении здравоохранения Липецкой области на 2021 го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2"/>
        <w:gridCol w:w="2605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ветствен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выпол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новые заседания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т, июнь, сентябрь, 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неочередные (экстренные) заседания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деятельности общественной приемной Совета по вопросам оказания медицинской помощи на территории Липец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 раза в 2 месяца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медицинских организаций в пилотном проекте Общественного совета по работе с обращениями паци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2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ыезды в медицинские организации, в т.ч. ФАП Липецкой области с целью мониторинга на местах проблем оказания медицинской помощи населению регион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и медицинской помощи в сельской мест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айта Общественного сов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управлении здравоохранения Липецкой области. Отражение деятельности Сове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ервое полугод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заседания Совета по вопросам оказания психиатрической помощи населению региона на период 2021 год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ференциях, семинарах, совещаниях, пресс-конференциях, связанных с организацией медицинского обслуживания населения Липецкой области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ие в подготовке и реализации мероприятий, направленных на формирование здорового образа жизни во взаимодействии с профильными некоммерческими организациями Липецкой обла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ие  в проведении Дней открытых дверей в медицинских организациях Липец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заседания Совета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оказания паллиативной помощи населению Липец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информационной кампании, направленной на популяризацию результатов Общественного совета при управлении здравоохранения Липец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ы с обращениями граждан в Общественный сов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ведение итогов деятельности Совета в 2021 г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ирование плана мероприятий Общественного Совета при управлении здравоохранения Липецкой области на 2022 г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8, «Против» – 0, «Воздержался» – 0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 И.О. Елфим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7:00Z</dcterms:created>
  <dc:creator>и</dc:creator>
  <dc:description/>
  <cp:keywords/>
  <dc:language>en-US</dc:language>
  <cp:lastModifiedBy>Степан Елфимов</cp:lastModifiedBy>
  <dcterms:modified xsi:type="dcterms:W3CDTF">2021-04-08T20:47:00Z</dcterms:modified>
  <cp:revision>2</cp:revision>
  <dc:subject/>
  <dc:title/>
</cp:coreProperties>
</file>