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торожно клещ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здравоохранения Липецкой области информирует, что в области сохраняется неблагополучная ситуация по иксодовому клещевому боррелиозу (ИКБ). На 20.08.2018 г. зарегистрировано 33 случая ИКБ (2,29 на 100 тыс. населения), что  в 2,6 раза больше по сравнению с аналогичным периодом прошлого года (13 случаев). На 49,6%  выросла обращаемость населения по поводу укуса клещами (5332 человека, против 3655)  и 2 раза превысила средний многолетний показатель. Среди пострадавших 1715 детей (32%). Более чем в 80% случаев заболевания обусловлены несвоевременным обращением за медицинской помощью, непредставлением клеща для исследования, неполучением экстренной профилактики (экстренную профилактику получили только 2 заболевших).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ет актуальность проблема своевременности и полноты доставки клещей на исследование, снятых с укушенных лиц. На 20.08.2018 г. клещи исследованы от 71,6% пострадавших (из них 18,5%  инфицированы возбудителями клещевых инфекций). В отсутствии результатов исследования клещей назначение корректного  профилактического лечения не представляется возможным, что сопряжено с риском развития хронических форм инфекции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 представление клещей для исследования связано с уровнем санитарной грамотности населения (клещ снят самостоятельно, выброшен, за медицинской помощью не обращался), причинами финансового характера (платный характер лабораторных исследований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сроков доставки клещей в лабораторию опасных и природно-очаговых инфекций ФБУЗ «Центр гигиены и эпидемиологии в Липецкой области» за 2 квартал 2018 г. только 80% клещей (1021) были доставлены в течение 3-х суток, в 20% случаев отмечалась поздняя доставка.</w:t>
      </w:r>
    </w:p>
    <w:p>
      <w:pPr>
        <w:pStyle w:val="Normal"/>
        <w:ind w:left="0" w:right="0" w:firstLine="72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sz w:val="24"/>
          <w:szCs w:val="24"/>
        </w:rPr>
        <w:t xml:space="preserve">38,5% доставленных клещей имели  дефекты извлечения (разорваны или раздавлены), что значительно снижает качество лабораторной диагностики. </w:t>
      </w:r>
    </w:p>
    <w:p>
      <w:pPr>
        <w:pStyle w:val="Normal"/>
        <w:widowControl/>
        <w:autoSpaceDE w:val="false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ащаем Ваше внимание, что в соответствии с требованиями постановления Главного государственного санитарного врача Российской Федерации от 17.11.2015 года № 78 «Об утверждении санитарно-эпидемиологических правил СП 3.1.3310-15 «Профилактика инфекций, передающихся иксодовыми клещами» необходимо обеспечить доставку клеща на исследование и в течение 72 часов после присасывания зараженного клеща организовать экстренную профилактику пострадавшего. Нужно обратиться за помощью в поликлинику к врачу хирургу или в приемный покой по месту жительства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людайте меры профилактики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ходите стороной кусты и не разрешайте детям играть среди кустарников. Остерегайтесь засушливых участков и сухостоя. Помните, что клещи предпочитают лиственные леса. Безопаснее будет расположиться у водоемов или на песке, который для клещей является практически смертельным, так как нет растительности. Для длительного нахождения на природе не подойдут майки с коротким рукавом и шорты. Ваша одежда должна максимально закрывать все участки тела. Идеальным вариантом будет наличие манжет на рукавах и резинок на штанинах. Собираясь на природу, нужно так продумать свой наряд, чтобы осталось как можно меньше открытых участков тела. Обязательно и наличие головного убора. Даже при прогулке в парке не стоит пренебрегать им. Желательно поход с ночевкой в палатках отложить до самых жарких месяцев, когда клещи менее активны. Вернувшись из леса, обязательно осматривайте свое тело и одежду, а также домашних питомцев, которые прогуливались с вами, на предмет притаившихся кровососов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абораторное обследование на клещевые инфекции проводится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БУЗ «Центр гигиены и эпидемиологии в Липецкой области»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елефон для справок 8(4742) 30-86-72;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УЗ «Липецкая областная клиническая инфекционная больница»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елефон для справок 8(4742) 33-43-48;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УЗ «Липецкий областной кожно-венерологический диспансер»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елефон для справок 8(4742) 55-90-40. </w:t>
      </w:r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Bepoятнocть блaгoпpиятнoгo иcxoдa peзкo пoвышaeтcя пpи уcлoвии, чтo чeлoвeк вoвpeмя oбнapужил клeщa и пpинял cooтвeтcтвующиe мepы. Дaжe в тoм cлучae ecли нaceкoмoe нe cтepильнo пaциeнт пpoйдeт куpc выcoкoэффeктивнoгo лeчeния, кoтopoe c бoльшoй вepoятнocтью пpeдoтвpaтит нeгaтивныe пocлeдcтвия укуca.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. отделением профилактики                                                       Тюрин А.А.</w:t>
      </w:r>
    </w:p>
    <w:sectPr>
      <w:type w:val="nextPage"/>
      <w:pgSz w:w="11906" w:h="16838"/>
      <w:pgMar w:left="1008" w:right="1142" w:gutter="0" w:header="0" w:top="1134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9-05T11:37:00Z</cp:lastPrinted>
  <dcterms:modified xsi:type="dcterms:W3CDTF">2018-09-05T08:38:41Z</dcterms:modified>
  <cp:revision>4</cp:revision>
  <dc:subject/>
  <dc:title/>
</cp:coreProperties>
</file>