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855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 Олег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 проче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лавного вр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енко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8-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леч. ч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енко Викто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ников Борис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2-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К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упкина Надежд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3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поликлинической рабо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вская Ал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3-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тор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4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Геннад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8-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нек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голь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24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3-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3-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ов Евген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та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8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корой мед.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енко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2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со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23-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ляев Павел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2-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ая районн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цев Сергей Гавр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32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инецкая участков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зриева Шарабат Мик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55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ТерпеневаЕН</dc:creator>
  <dc:description/>
  <cp:keywords/>
  <dc:language>en-US</dc:language>
  <cp:lastModifiedBy>КейдияДВ</cp:lastModifiedBy>
  <dcterms:modified xsi:type="dcterms:W3CDTF">2019-06-07T06:45:00Z</dcterms:modified>
  <cp:revision>2</cp:revision>
  <dc:subject/>
  <dc:title>Подразделение</dc:title>
</cp:coreProperties>
</file>