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9855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Arial Black" w:hAnsi="Arial Black" w:cs="Arial Black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Arial Black" w:ascii="Arial Black" w:hAnsi="Arial Black"/>
          <w:b/>
          <w:color w:val="002060"/>
          <w:sz w:val="24"/>
          <w:szCs w:val="24"/>
          <w:lang w:eastAsia="ru-RU"/>
        </w:rPr>
        <w:t xml:space="preserve">О состоянии заболеваемости ОРВИ и гриппом за неделю </w:t>
        <w:tab/>
        <w:tab/>
        <w:tab/>
        <w:tab/>
        <w:tab/>
        <w:t>18-24.03.2019 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 области отмечается стабильная эпидемиологическая ситуация по заболеваемости гриппом и ОРВИ, пневмониями, уровень заболеваемости - неэпидемиче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делю 18-24.03.2019 г. в области зарегистрировано 4950 случаев гриппа и ОРВИ (из них гриппа 7сл.), что ниже уровня эпидемического порога на 31%. Среди обратившихся за медицинской помощью преобладают дети в возрасте до 14 лет - 73,4% всех случаев за неделю. Уровень госпитализации составил 4,4%, что не превышает среднемноголетнего показателя для этого пери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жителей г. Липецка в областной структуре заболеваемости составила 67% (3307 сл., в т.ч. 4 сл. гриппа). Показатель заболеваемости, как и в области в целом, на неэпидемическом уровне (-27% от порогового уровн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оспотребнадзора по Липецкой области напоминает, что несмотря на снижение заболеваемости гриппом и ОРВИ в области при появлении симптомов ОРВИ или гриппа крайне важно своевременно обратиться за медицинской помощью, чтобы получить рекомендации по лечению. Для скорейшего выздоровления крайне важно выполнять все назначения врача и принимать препараты, особенно антивирусные, строго по схеме, лечение необходимо начинать уже с первых часов болезни и пройти полный курс приема препар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снижения риска заражения гриппом или ОРВИ необходим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зможности избегать  контакта с людьми, больными гриппом и ОРВ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ам из групп риска  при посещении мест массового скопления людей использовать средства индивидуальной защиты органов дыхания (маск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рывать рот и нос салфеткой/платком при кашле, чихании;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асто мыть руки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 информация с сайта Управления Федеральной службы по надзору в сфере защиты прав потребителей и благополучия человека по Липецкой области)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block">
    <w:name w:val="sub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29:00Z</dcterms:created>
  <dc:creator>Марго</dc:creator>
  <dc:description/>
  <dc:language>en-US</dc:language>
  <cp:lastModifiedBy>Марго</cp:lastModifiedBy>
  <dcterms:modified xsi:type="dcterms:W3CDTF">2019-03-26T18:38:00Z</dcterms:modified>
  <cp:revision>1</cp:revision>
  <dc:subject/>
  <dc:title/>
</cp:coreProperties>
</file>