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диспансеризации определенных груп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ого населения Липецкой области в 2024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пансеризация взрослого населения осуществляется в соответствии с приказом управления здравоохранения Липецкой области от 27.12.2023 № 2095 «О проведении в Липецкой области в 2024 году профилактических медицинских осмотров и диспансеризации определенных групп взрослого населения». Данным приказом регламентирован порядок проведения диспансеризации определенных групп взрослого населения, назначены ответственные лица в медицинских организациях, выполнение плановых показателей в соответствие с утвержденным планом-график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для населения о порядке проведения диспансеризации размещена:  на сайтах медицинских организаций; в группах в социальных сетях; на сайте управления здравоохранения Липецкой области; на информационных стендах в медицинских организациях в виде листовок, стендов и брошюр;  в местах массового скопления населения (магазины, аптеки, школы, предпри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казатели эффективности диспансеризации по итогам 2024 года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4 году подлежало осмотру в рамках профилактических медицинских осмотров (ПМО) и диспансеризации (ДОГВН) – </w:t>
      </w:r>
      <w:r>
        <w:rPr>
          <w:i/>
          <w:sz w:val="26"/>
          <w:szCs w:val="26"/>
        </w:rPr>
        <w:t>581 248 человек</w:t>
      </w:r>
      <w:r>
        <w:rPr>
          <w:sz w:val="26"/>
          <w:szCs w:val="26"/>
        </w:rPr>
        <w:t xml:space="preserve"> (из них: ПМО- </w:t>
      </w:r>
      <w:r>
        <w:rPr>
          <w:i/>
          <w:sz w:val="26"/>
          <w:szCs w:val="26"/>
        </w:rPr>
        <w:t>149 974</w:t>
      </w:r>
      <w:r>
        <w:rPr>
          <w:sz w:val="26"/>
          <w:szCs w:val="26"/>
        </w:rPr>
        <w:t xml:space="preserve"> чел., ДОГВН – </w:t>
      </w:r>
      <w:r>
        <w:rPr>
          <w:i/>
          <w:sz w:val="26"/>
          <w:szCs w:val="26"/>
        </w:rPr>
        <w:t xml:space="preserve">431 274 </w:t>
      </w:r>
      <w:r>
        <w:rPr>
          <w:sz w:val="26"/>
          <w:szCs w:val="26"/>
        </w:rPr>
        <w:t xml:space="preserve">чел.). Участвовали в проведении диспансеризации 30 медицинских организаций, 1 из которых не государственная (ЧУЗ «Больница «РЖД-Медицина» город Елец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1.12.2024 года осмотрено – </w:t>
      </w:r>
      <w:r>
        <w:rPr>
          <w:i/>
          <w:sz w:val="26"/>
          <w:szCs w:val="26"/>
        </w:rPr>
        <w:t xml:space="preserve">598162 </w:t>
      </w:r>
      <w:r>
        <w:rPr>
          <w:sz w:val="26"/>
          <w:szCs w:val="26"/>
        </w:rPr>
        <w:t xml:space="preserve">человек, что составляет – 102,9% от годового плана (из них прошли: ПМО </w:t>
      </w:r>
      <w:r>
        <w:rPr>
          <w:i/>
          <w:sz w:val="26"/>
          <w:szCs w:val="26"/>
        </w:rPr>
        <w:t>– 152192</w:t>
      </w:r>
      <w:r>
        <w:rPr>
          <w:sz w:val="26"/>
          <w:szCs w:val="26"/>
        </w:rPr>
        <w:t xml:space="preserve"> чел. (101,5%) и ДОГВН – 445970  (103,4%). Диспансеризация репродуктивного здоровья – 76927 чел. (женщин- 35429 чел, мужчин – 41498 чел.) Выполнение плана – 92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ансеризация представляет собой комплекс мероприятий, включающих в себя профилактический медицинский осмотр и дополнительные методы обследования, проводимых в целях оценки состояния здоровья (включая определение группы здоровья, группы диспансерного наблюдения, выявление факторов риска развития заболе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прошедших профилактичекий осмотр и диспансеризацию определенных групп взрослого населения: сельских жителей – 44,2 % от прошедших; городских жителей - 55,8% от прошедших; работающих - (61,2%), неработающих –  36,7%, учащихся – 2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этап диспансеризации направлено </w:t>
      </w:r>
      <w:r>
        <w:rPr>
          <w:i/>
          <w:sz w:val="26"/>
          <w:szCs w:val="26"/>
        </w:rPr>
        <w:t>193 665</w:t>
      </w:r>
      <w:r>
        <w:rPr>
          <w:sz w:val="26"/>
          <w:szCs w:val="26"/>
        </w:rPr>
        <w:t xml:space="preserve"> человек, из них проведен 2 </w:t>
      </w:r>
      <w:r>
        <w:rPr>
          <w:i/>
          <w:sz w:val="26"/>
          <w:szCs w:val="26"/>
        </w:rPr>
        <w:t>этап - 193 441</w:t>
      </w:r>
      <w:r>
        <w:rPr>
          <w:sz w:val="26"/>
          <w:szCs w:val="26"/>
        </w:rPr>
        <w:t xml:space="preserve"> пациенту или 99,9% от направленных. В рамках второго этапа проведены: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583"/>
        <w:gridCol w:w="1569"/>
      </w:tblGrid>
      <w:tr>
        <w:trPr>
          <w:trHeight w:val="241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ое вмешательство, входящее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м второго этапа диспансер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лиц с выявленными медицинскими показаниями в рамках первого этапа диспансеризации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о заболеваний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плексное сканирование брахицефальных артерий 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(консультация) врачом-хирургом или врачом-урологом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оскоп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зофагогастродуоденоскоп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я легких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томография легких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ометри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осмотр (консультацию) врачом-онкологом при подозрении на онкологические заболевания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диспансеризации взрослого населения у каждого третьего выявлены факторы р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ведения о выявленных при проведении профилактического медицинского осмотра (диспансеризации) факторов риска и других патологических заболеваний повышающих вероятность развития хронических неинфекционных заболеваний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892"/>
        <w:gridCol w:w="1187"/>
        <w:gridCol w:w="1812"/>
        <w:gridCol w:w="1575"/>
      </w:tblGrid>
      <w:tr>
        <w:trPr>
          <w:trHeight w:val="122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факторов риска и других патологических состояний и заболевани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Б-10*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 взрослое население</w:t>
            </w:r>
          </w:p>
        </w:tc>
      </w:tr>
      <w:tr>
        <w:trPr>
          <w:trHeight w:val="140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11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рудоспособном возрасте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озрасте старше трудоспособного</w:t>
            </w:r>
          </w:p>
        </w:tc>
      </w:tr>
      <w:tr>
        <w:trPr>
          <w:trHeight w:val="458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холестерим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гликем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3.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6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ие таба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циональное пит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3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68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ыточная масса тел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3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4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97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ре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физическая активност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43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агубного потребления алкогол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потребления наркотических средств и психотропных веществ без назначения врач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72.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ердечно-сосудистым заболеваниям:                                   инфаркт миокард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инсуль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злокачественным новообразованиям: колоректальн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локализаци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0.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2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ягощенная наследственность по сахарному диабет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3.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5% и более) или очень высокий (10% и более) абсолютный сердечно-сосудистый рис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0</w:t>
            </w:r>
          </w:p>
        </w:tc>
      </w:tr>
      <w:tr>
        <w:trPr>
          <w:trHeight w:val="28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(более 1 ед.) относительный сердечно-сосудистый рис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1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ская астени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итогам диспансеризации выя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нкозаболеваний - 299  (в трудоспособном возрасте -9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харный диабет -  1 575 (в трудоспособном возрасте – 67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лезни системы кровообращения – 7 355 ( в трудоспособном возрасте – 3024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лезни органов дыхания – 768 (в трудоспособном возрасте – 45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олезни органов пищеварения – 1 829 ( в трудоспоосбном возрасте – 110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законченным случаям диспансеризации определенных групп взрослого населения проведена экспертиза внутреннего контроля качества. При проведении контроля качества выявлены дефекты: качества заполнения медицинской документации, несвоевременность коррекции факторов риска, отсутствие в амбулаторной карте результатов, проведенных обследований. Данные дефекты разобраны на пленарных совещ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9:00Z</dcterms:created>
  <dc:creator>user</dc:creator>
  <dc:description/>
  <cp:keywords/>
  <dc:language>en-US</dc:language>
  <cp:lastModifiedBy>Aquarius-new</cp:lastModifiedBy>
  <cp:lastPrinted>2024-02-26T16:39:00Z</cp:lastPrinted>
  <dcterms:modified xsi:type="dcterms:W3CDTF">2025-04-16T12:01:00Z</dcterms:modified>
  <cp:revision>6</cp:revision>
  <dc:subject/>
  <dc:title/>
</cp:coreProperties>
</file>