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5" w:color="EEEEEE"/>
        </w:pBdr>
        <w:spacing w:before="0" w:after="242"/>
        <w:jc w:val="center"/>
        <w:outlineLvl w:val="0"/>
        <w:rPr>
          <w:b/>
          <w:b/>
          <w:color w:val="006666"/>
          <w:kern w:val="2"/>
          <w:sz w:val="40"/>
          <w:szCs w:val="40"/>
        </w:rPr>
      </w:pPr>
      <w:r>
        <w:rPr>
          <w:b/>
          <w:color w:val="006666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EEEEEE"/>
        </w:pBdr>
        <w:spacing w:before="0" w:after="242"/>
        <w:jc w:val="center"/>
        <w:outlineLvl w:val="0"/>
        <w:rPr>
          <w:b/>
          <w:b/>
          <w:color w:val="006666"/>
          <w:kern w:val="2"/>
          <w:sz w:val="40"/>
          <w:szCs w:val="40"/>
        </w:rPr>
      </w:pPr>
      <w:r>
        <w:rPr>
          <w:b/>
          <w:color w:val="006666"/>
          <w:kern w:val="2"/>
          <w:sz w:val="40"/>
          <w:szCs w:val="40"/>
        </w:rPr>
        <w:t>4 Февраля всемирный день борьбы против рака.</w:t>
      </w:r>
    </w:p>
    <w:p>
      <w:pPr>
        <w:pStyle w:val="Normal"/>
        <w:numPr>
          <w:ilvl w:val="0"/>
          <w:numId w:val="0"/>
        </w:numPr>
        <w:pBdr>
          <w:bottom w:val="single" w:sz="4" w:space="5" w:color="EEEEEE"/>
        </w:pBdr>
        <w:spacing w:before="0" w:after="242"/>
        <w:jc w:val="center"/>
        <w:outlineLvl w:val="0"/>
        <w:rPr>
          <w:color w:val="006666"/>
          <w:kern w:val="2"/>
          <w:sz w:val="36"/>
          <w:szCs w:val="36"/>
        </w:rPr>
      </w:pPr>
      <w:r>
        <w:rPr>
          <w:b/>
          <w:color w:val="006666"/>
          <w:kern w:val="2"/>
          <w:sz w:val="40"/>
          <w:szCs w:val="40"/>
        </w:rPr>
        <w:t>Исключить онкологию – жить спокойно</w:t>
      </w:r>
      <w:r>
        <w:rPr>
          <w:color w:val="006666"/>
          <w:kern w:val="2"/>
          <w:sz w:val="36"/>
          <w:szCs w:val="36"/>
        </w:rPr>
        <w:t>.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  <w:sz w:val="28"/>
          <w:szCs w:val="28"/>
        </w:rPr>
        <w:t>Онкологические заболевания остаются серьезной социально значимой проблемой медицинского сообщества и пациентов. По среднестатистическим данным, онкологические заболевания в России каждый год уносят сотни тысяч жизней.                                                                                                                                                              Большинство из нас знает – чтобы уберечься от онкологических заболеваний, необходимо исключить факторы риска, правильно питаться, больше двигаться, отказаться от вредных привычек, соблюдать экологию быта. Но раковые заболевания все равно окутаны ореолом мрачных мифов и страхов. Что должен сделать человек, чтобы быть уверенным – опасный недуг в его организме отсутствует?</w:t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пациент считает, что ему необходимо пройти онкологическое обследование, хочет удостовериться в своем здоровье, он должен обратиться к специалистам, изложить суть своих проблем или подозрений. Далее врач обследует пациента и в случае необходимости направит к онкологу.  </w:t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временные и регулярные обследования – не просто способ контроля состояния организма. Это возможность ранней диагностики заболевания, что в случае с онкологией жизненно важно. Чем раньше будет начато лечение рака, тем больше шансов на полнейшее выздоровление. А для этого необходимо опознать его в процессе зарождения, в самом благоприятном случае начать лечение болезни до того, как она поразит организм.</w:t>
      </w:r>
    </w:p>
    <w:p>
      <w:pPr>
        <w:pStyle w:val="Normal"/>
        <w:shd w:fill="FFFFFF" w:val="clear"/>
        <w:spacing w:before="0" w:after="121"/>
        <w:jc w:val="both"/>
        <w:rPr/>
      </w:pPr>
      <w:r>
        <w:rPr>
          <w:color w:val="333333"/>
          <w:sz w:val="28"/>
          <w:szCs w:val="28"/>
        </w:rPr>
        <w:t>Из онкологических обследований на сегодняшний день предусмотрен так называемый скрининговый метод обследования. К нему относится жидкостная онкоцитология. Проще говоря, мазок шейки матки. Данный вид обследования проводится пациентам, начиная с 18 лет. Обследование производится гинекологами женской консультации. Отметим, что специалисты рекомендуют проходить такое исследование не реже раза в год.</w:t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ым скрининговым методом является маммография – рентген молочной железы. Данный метод позволяет выявлять опухоли молочной железы на ранней стадии. Проходить данное обследование должны женщины, начиная с 40 лет раз в два года. Направление на маммографию может дать абсолютно любой специалист – от участкового терапевта до узких специалистов.</w:t>
      </w:r>
    </w:p>
    <w:p>
      <w:pPr>
        <w:pStyle w:val="Normal"/>
        <w:shd w:fill="FFFFFF" w:val="clear"/>
        <w:spacing w:before="0" w:after="121"/>
        <w:jc w:val="both"/>
        <w:rPr/>
      </w:pPr>
      <w:r>
        <w:rPr>
          <w:color w:val="333333"/>
          <w:sz w:val="28"/>
          <w:szCs w:val="28"/>
        </w:rPr>
        <w:t>Также в стандарт осмотра пациентов входит осмотр у гинеколога и в смотровом кабинете. В случае выявления каких-то уплотнений в молочной железе пациенты сами либо по направлению врача консультируются с онкологом.</w:t>
      </w:r>
    </w:p>
    <w:p>
      <w:pPr>
        <w:pStyle w:val="Normal"/>
        <w:shd w:fill="FFFFFF" w:val="clear"/>
        <w:spacing w:before="0" w:after="121"/>
        <w:jc w:val="both"/>
        <w:rPr/>
      </w:pPr>
      <w:r>
        <w:rPr>
          <w:color w:val="333333"/>
          <w:sz w:val="28"/>
          <w:szCs w:val="28"/>
        </w:rPr>
        <w:t>Третий метод скрининга, так называемый анализ кала на скрытую кровь, посредством данного метода   выявляются  колоректальные опухоли. Это лабораторный метод, при котором пациенты самостоятельно собирают анализ кала  в домашних условиях. На данное обследование человека может направить любой врач.                                                                                                                                                                                   Анализ крови на онкомаркер для мужчин старше 45 лет нужно сдавать хотя бы раз в год.</w:t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 скрининговым методам можно  отнести флюорографию, которая проходится раз в год. </w:t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 своему здоровью нельзя относиться легкомысленно, необходимо контролировать состояние своего организма, проводить самообследование.</w:t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ите за состоянием поверхности кожи – обращайте внимание на все необычные образования, пигментные пятна, различные язвы, не связанные с травмами кожного покрова, которые длительно не заживают, увеличиваются, из которых идут выделения.</w:t>
      </w:r>
    </w:p>
    <w:p>
      <w:pPr>
        <w:pStyle w:val="Normal"/>
        <w:shd w:fill="FFFFFF" w:val="clear"/>
        <w:spacing w:before="0" w:after="121"/>
        <w:jc w:val="both"/>
        <w:rPr/>
      </w:pPr>
      <w:r>
        <w:rPr>
          <w:color w:val="333333"/>
          <w:sz w:val="28"/>
          <w:szCs w:val="28"/>
        </w:rPr>
        <w:t>Тревожный фактор – пигментные образования, которые стремительно увеличиваются за один-два месяца в два и более раза. Кроме того, могут зудеть, болеть шелушится участки кожи, возникать эрозии, выделения.</w:t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од обратиться к врачу – изменения в молочных железах, уплотнения, плотные бугристые образования, которые также увеличиваются со временем.</w:t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отметить, как правило, опухоль не беспокоит, не болит, пока находится на ранней стадии, не достигает большого размера. В этом состоит основная проблема всех онкологических заболеваний – их сложно выявить на ранней стадии. Никакого дискомфорта новообразование не доставляет. Болезненность появляется, к сожалению, тогда, когда процесс находится на развернутой стадии. Поэтому так важна своевременная диагностика.</w:t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насторожить человека должна немотивированная потеря массы, когда пациент за считанные месяцы теряет 10-15 килограммов. Это не нормальная потеря, которая в любом случае должна стать поводом для обращения к специалистам. Также признаками недуга являются появление одышки, кровохарканья, частая тошнота, рвота с кровью, выделение мочи с кровью, частые запоры, длительный метеоризм.</w:t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сех вышеперечисленных симптомах нужно не откладывая обращаться к специалистам первичного звена, к участковому терапевту, расскажите обо всех замеченных признаках. Далее врач направит вас к специалистам или на уточняющие дообследования.</w:t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здоровы!</w:t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1"/>
        <w:jc w:val="both"/>
        <w:rPr/>
      </w:pPr>
      <w:r>
        <w:rPr>
          <w:color w:val="333333"/>
          <w:sz w:val="28"/>
          <w:szCs w:val="28"/>
        </w:rPr>
        <w:t>Врач - онколог ГУЗ «      Чаплыгинская РБ»  Чубанов Э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50:00Z</dcterms:created>
  <dc:creator>Администратор</dc:creator>
  <dc:description/>
  <cp:keywords/>
  <dc:language>en-US</dc:language>
  <cp:lastModifiedBy>prof</cp:lastModifiedBy>
  <cp:lastPrinted>2018-01-31T11:03:00Z</cp:lastPrinted>
  <dcterms:modified xsi:type="dcterms:W3CDTF">2018-01-31T08:11:00Z</dcterms:modified>
  <cp:revision>10</cp:revision>
  <dc:subject/>
  <dc:title/>
</cp:coreProperties>
</file>