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Ы С РАЗУМ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требление наркотических средств в нашей стране разрешено только по медицинским показаниям. Незаконное хранение, изготовление, приобретение, перевозка либо сбыт наркотических и психотропных веществ наказывается лишением свободы (согласно статье 228 Уголовного кодекса России). Человек, употребляющий наркотики, обычно хранит их у себя, а значит, автоматически попадает под ста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нас в стране деления наркотиков на «легкие» и «тяжелые» не существу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оссии специалисты наркологи работают с общим понятием «наркотик», независимо от того, героин это или марихуана. Действительно, героин, кокаин и др. вещества обычно причисляют к «тяжелым» наркотикам, они быстрее формируют зависимость у человека, имеют более выраженное разрушительное действие на организм. А наркотики, вводимые внутривенно, опасны еще и тем, что при их употреблении можно заразиться ВИЧ, гепатитами В и С и другими болезн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 не менее, так называемые «легкие» наркотики, к которым обычно относят препараты конопли (марихуана, анаша, гашиш), галлюциногенные грибы, экстазы и др., также являются веществами, способными изменять сознание и искажать восприятие окружающего мира.  «Легкими» назвать их язык не поворачивается: от экстаза люди умирают, от грибов сходят с ума, злоупотребление коноплей вызывает нарушение психики. При регулярном и длительном употреблении все эти вещества приводят к возникновению зависим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буя или принимая наркотики, никто из людей не желает себе вреда. Для большинства это лишь любопытный эксперимент со своим сознанием, который в любой момент можно прекратить. Но в своих играх с разумом люди часто заходят слишком далеко и, даже когда хотят остановиться, уже не могут найти дорогу наза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 человека, употребляющего наркотические вещества, постепенно развивается зависимость от н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сихическая зависимость развивается при употреблении любых наркотиков и может возникнуть даже после первой в жизни дозы. Человек, который имеет психическую зависимость, через некоторое время после последнего приема чувствует непреодолимое желание снова принять наркотик. При этом у него нет никаких проявлений физического дискомфорта, то есть нет боли, слабости и т.п. Сначала психически зависимый думает, что всегда может остановиться, так как в первое время он способен делать большие перерывы между приемом наркотика: «Я употребляю, когда хочу». К сожалению, «хотеть» человек со временем начинает постоянно. Избавиться от психической зависимости крайне сложно, потому что воспоминания о «кайфе», а именно они заставляют человека мыслями возвращаться к наркотикам, не «лечатся». Физическая зависимость возникает тогда, когда организм включает наркотик в процессе обмена веществ и уже не может без него нормально работать. Она приводит к тому, что без «дозы» человек ощущает себя больным, разбитым, слабым, и наркотик ему уже нужен не для того, чтобы поймать «кайф», а для того, чтобы просто чувствовать себя нормально. Ухудшение психического и физического самочувствия при отсутствии или попытке отмены наркотика называется абстинентным синдромом или «ломкой». На этом этапе теряется контроль над поведением, под действием наркотика человек может попадать в опасные ситуации. В семье начинаются скандалы, возникают проблемы с учебой, работой. Почти все деньги тратятся на наркотики. Появляются долги, человек крадет вещи и деньги из дома. Разрушаются нормальные устои, личность деградирует. Возникают серьезные проблемы со здоровьем. Жизнь утрачивает свой смысл, появляется апатия, мысли о самоубийстве.</w:t>
      </w:r>
    </w:p>
    <w:p>
      <w:pPr>
        <w:pStyle w:val="Normal"/>
        <w:jc w:val="both"/>
        <w:rPr/>
      </w:pPr>
      <w:r>
        <w:rPr/>
        <w:t>Самостоятельные, без помощи специалистов, прекратить употребление на этой стадии очень сложно. Большинство наркоманов на этом этапе погибает от передозиров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 самый простой способ избежать проблем с наркотиками – вообще не сталкиваться с ними. Очень часто «случайное знакомство» с наркотиками переходит в длительные и разрушительные «отношения с н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-нарколог                 М.Н.Овчинник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16:00Z</dcterms:created>
  <dc:creator>Языкова М.С.</dc:creator>
  <dc:description/>
  <dc:language>en-US</dc:language>
  <cp:lastModifiedBy>Языкова М.С.</cp:lastModifiedBy>
  <cp:lastPrinted>2007-03-02T08:04:00Z</cp:lastPrinted>
  <dcterms:modified xsi:type="dcterms:W3CDTF">2007-03-02T05:05:00Z</dcterms:modified>
  <cp:revision>2</cp:revision>
  <dc:subject/>
  <dc:title>ИГРЫ С РАЗУМОМ</dc:title>
</cp:coreProperties>
</file>